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  Ломовецкого сельского поселения Канаева Андрея  Владимировича и его семь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21 года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3"/>
        <w:gridCol w:w="1243"/>
        <w:gridCol w:w="1869"/>
        <w:gridCol w:w="1139"/>
        <w:gridCol w:w="1416"/>
        <w:gridCol w:w="1838"/>
        <w:gridCol w:w="1953"/>
        <w:gridCol w:w="1135"/>
        <w:gridCol w:w="9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Ф.И.О.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Должность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Дек год доход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021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(руб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ид объект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н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D0D0D"/>
              </w:rPr>
              <w:t xml:space="preserve">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трана распо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(вид,мар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трана расположения</w:t>
            </w:r>
          </w:p>
        </w:tc>
      </w:tr>
      <w:tr>
        <w:trPr>
          <w:trHeight w:val="2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 Андрей Владими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а администрации Ломовец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13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. участок для ведения ЛП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Autospacing="1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. па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,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УАЗ-3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16,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зем. па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. участок для ведения 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Сведения о расходах за 2021 отчетный финансовый год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6911"/>
        <w:gridCol w:w="48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 Андре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а администрации Ломовецкого 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3</Characters>
  <CharactersWithSpaces>1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User</dc:creator>
  <dc:description/>
  <dc:language>en-US</dc:language>
  <cp:lastModifiedBy/>
  <dcterms:modified xsi:type="dcterms:W3CDTF">2022-03-22T10:27:00Z</dcterms:modified>
  <cp:revision>15</cp:revision>
  <dc:subject/>
  <dc:title>                                                                                                                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</vt:lpwstr>
  </property>
</Properties>
</file>