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о численности муниципальных служащих администрации Ломовецкого сельского посе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1 квартал 2022 года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98"/>
        <w:gridCol w:w="2104"/>
        <w:gridCol w:w="225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1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</w:t>
            </w:r>
          </w:p>
        </w:tc>
      </w:tr>
      <w:tr>
        <w:trPr>
          <w:trHeight w:val="70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7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МБУК «Социально-культурного объединения» Ломовец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4. 2022 вакансии в администрации Ломовецкого сельского поселения отсутствуют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Admin</dc:creator>
  <dc:description/>
  <cp:keywords/>
  <dc:language>en-US</dc:language>
  <cp:lastModifiedBy>Лапина Марина Никола</cp:lastModifiedBy>
  <dcterms:modified xsi:type="dcterms:W3CDTF">2022-04-06T06:50:00Z</dcterms:modified>
  <cp:revision>3</cp:revision>
  <dc:subject/>
  <dc:title/>
</cp:coreProperties>
</file>