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ветственный застройщ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ловской области будут заложены правовые основы решения проблемы обманутых дольщиков на региональн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заявил врио Губернатора Орловской области Андрей Клычков   на совещании в областной администрации при обсуждении вопроса защиты прав граждан, участвующих в долевом строительств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т вопрос принципиально важен для региона. Мы должны решать проблематику на уровне субъекта, не ожидая поддержки из федерального центра», - подчеркнул Андрей Клы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оговоренностями, достигнутыми с дольщиками на совещании в ноябре 2017 года, Правительство Орловской области взяло на себя обязательство решать вопрос в данном правовом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, регламентирующий решение проблем дольщиков с помощью масштабных инвестиционных проектов, для размещения (реализации) которых допускается предоставление земельного участка в аренду без проведения торгов, внесен на рассмотрение депутатов облсовета в апрельскую сессию, которая состоится 26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на территории Орловской области расположены два проблемных объекта капитального строительства, застройщики которых находятся в процедуре банкрот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 № 11 по ул. Раздольной в г. Ор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 № 159 по ул. Дружбы Народов в г. Л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областном центре расположены два объекта долевого строительства, попавших в категорию потенциально проблем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 № 83 ул. Панч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 № 46 ул. Бу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м Орловской области проводятся мероприятия по решению каждой проблем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а одной из таких строительных площадок на ул. Бурова уже возобновлены работы по завершению строительства. Компания «Жилстрой-Инвест» приступила к внутренним отделочным и кровельным работам,  в ближайшее время начнет работы по  фасаду зд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2:00Z</dcterms:created>
  <dc:creator>Admin</dc:creator>
  <dc:description/>
  <cp:keywords/>
  <dc:language>en-US</dc:language>
  <cp:lastModifiedBy>Admin</cp:lastModifiedBy>
  <dcterms:modified xsi:type="dcterms:W3CDTF">2018-06-07T04:13:00Z</dcterms:modified>
  <cp:revision>1</cp:revision>
  <dc:subject/>
  <dc:title/>
</cp:coreProperties>
</file>