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Обеспечение сельских школ автобусами.</w:t>
      </w:r>
    </w:p>
    <w:p>
      <w:pPr>
        <w:pStyle w:val="Style15"/>
        <w:ind w:firstLine="708"/>
        <w:jc w:val="both"/>
        <w:rPr/>
      </w:pPr>
      <w:r>
        <w:rPr/>
        <w:t>Владимир Владимирович Путин дал поручения Правительству РФ решить вопрос обеспечения сельских школ автобусами.</w:t>
      </w:r>
    </w:p>
    <w:p>
      <w:pPr>
        <w:pStyle w:val="Style15"/>
        <w:ind w:firstLine="708"/>
        <w:jc w:val="both"/>
        <w:rPr/>
      </w:pPr>
      <w:r>
        <w:rPr/>
        <w:t>24 января 2018 года во время рабочей поездки в Троснянский район врио Губернатора Орловской области Андрей Евгеньевич Клычков вручил ключи от нового школьного автобуса директору Муравльской средней общеобразовательной школы Троснянского района Светлане Николаевне Спасибиной.</w:t>
      </w:r>
    </w:p>
    <w:p>
      <w:pPr>
        <w:pStyle w:val="Style15"/>
        <w:ind w:firstLine="708"/>
        <w:jc w:val="both"/>
        <w:rPr/>
      </w:pPr>
      <w:r>
        <w:rPr/>
        <w:t>"Одна из острых проблем в нашей области – обеспеченность школьными автобусами, на которых мы перевозим учащихся. В том числе – это проблема и для Троснянского района", - отметил Андрей Евгеньевич Клычков и добавил, что благодаря финансовой поддержке из федерального бюджета этот вопрос реш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6:00Z</dcterms:created>
  <dc:creator>Admin</dc:creator>
  <dc:description/>
  <cp:keywords/>
  <dc:language>en-US</dc:language>
  <cp:lastModifiedBy>Admin</cp:lastModifiedBy>
  <dcterms:modified xsi:type="dcterms:W3CDTF">2018-02-09T08:11:00Z</dcterms:modified>
  <cp:revision>3</cp:revision>
  <dc:subject/>
  <dc:title>Обеспечения сельских школ автобусами</dc:title>
</cp:coreProperties>
</file>