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 Орле стартовал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" w:eastAsia="ru-RU"/>
        </w:rPr>
        <w:t>II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региональный чемпионат профессионального мастерства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" w:eastAsia="ru-RU"/>
        </w:rPr>
        <w:t>WorldSkills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" w:eastAsia="ru-RU"/>
        </w:rPr>
        <w:t>Russia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2018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жественная церемония открытия прошла 5 февраля во Дворце пионеров и школьников им. Ю.А. Гагари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ать успехов участникам соревнований пришли начальник Управления труда и занятости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 Анатолий Майоров, заместитель руководителя областного Департамента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рина Коростелёва, Уполномоченный по правам ребенка в Орловской области Владимир Поля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открываем Чемпионат, где продемонстрируют своё мастерство представители перспективных профессий, востребованных региональной экономикой! – подчеркнула Ирина Коростелёва. - Только достаточное число подготовленных профессионалов по своим специальностям сможет решить проблему повышения производительности труда. Движение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WorldSkil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ительно помогает сделать экономику высокотехнологичной и современной. Оно объединяет людей разных стран и регионов, которые любят своё дело и стремятся постоянно повышать профессиональный уровень. Желаю всем участникам чемпионата удачи, плодотворной работы и новых достижени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ловцы показали высокие результаты на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иональном чемпионате «Молодые профессионалы» (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WorldSkil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Russ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который проходил в Краснодаре в прошлом году. Серебряные и бронзовые медали завоевали студенты Орловского реставрационного-строительного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кума и ОГУ им. И.С. Турген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году за право быть лидерами в профессии сразятся 64 студента средних профессиональных организаций и 19 школьников. Чемпионат пройдет по 14 компетенциям. Соревнования среди школьников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Worldskil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Russ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Juniors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ут в 3-х профессиях: электромонтаж, предпринимательство и реверсивный инжиниринг на базе Орловского государственного университета им. И.С. Тургенева. Также площадками чемпионата станут 8 техникумов и колледжей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неделю ребята будут бороться за звание Чемпионов (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WorldSkil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Russ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рловской области - 20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мастерство участников состязаний будут эксперты из Москвы, Санкт-Петербурга, Казани, Брянска, Московской, Курганской, Ивановской обл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ытие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 чемпионата профессионального мастерства «Молодые профессионалы» (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WorldSkil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Russ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- 2018 состоится 9 февра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е движение «Молодые профессионалы» способствует повышению качества работы преподавателей системы профессионального образования и качества подготовки востребованных рабочих кадров. В своём ежегодном Послании Федеральному собранию Президент России Владимир Путин подчеркнул: «Важным показателем эффективности изменений в профессиональном образовании должны стать результаты конкурсов по рабочим и инженерным профессиям. Это не только шаг к повышению престижа профессий, но и хорошая возможность ориентироваться на самые передовые рубежи в подготовке специалистов, строить на их основе профессиональные и образовательные стандар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, безусловно, вызывает гордость за вас - за тех, кто достигает таких результатов, за страну, вообще за людей труда, потому что благодаря именно людям труда экономика страны, а вслед за ней и страна в целом становится сильнее, могущественнее и у неё появляются хорошие перспективы, - сказал глава государства на встрече в Кремле в конце октября 2017 года с национальной сборной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WorldSkil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Russ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А «Орел-реги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Arial" w:hAnsi="Arial" w:eastAsia="Times New Roman" w:cs="Arial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Arial" w:hAnsi="Arial" w:eastAsia="Times New Roman" w:cs="Arial"/>
      <w:sz w:val="45"/>
      <w:szCs w:val="4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54"/>
      <w:szCs w:val="54"/>
    </w:rPr>
  </w:style>
  <w:style w:type="character" w:styleId="2">
    <w:name w:val="Заголовок 2 Знак"/>
    <w:qFormat/>
    <w:rPr>
      <w:rFonts w:ascii="Arial" w:hAnsi="Arial" w:eastAsia="Times New Roman" w:cs="Arial"/>
      <w:sz w:val="45"/>
      <w:szCs w:val="45"/>
    </w:rPr>
  </w:style>
  <w:style w:type="character" w:styleId="InternetLink">
    <w:name w:val="Hyperlink"/>
    <w:rPr>
      <w:strike w:val="false"/>
      <w:dstrike w:val="false"/>
      <w:color w:val="2B5CA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4:00Z</dcterms:created>
  <dc:creator>БТИ</dc:creator>
  <dc:description/>
  <dc:language>en-US</dc:language>
  <cp:lastModifiedBy>БТИ</cp:lastModifiedBy>
  <dcterms:modified xsi:type="dcterms:W3CDTF">2018-02-09T06:36:00Z</dcterms:modified>
  <cp:revision>1</cp:revision>
  <dc:subject/>
  <dc:title/>
</cp:coreProperties>
</file>