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Троснянского  района</w:t>
      </w:r>
    </w:p>
    <w:p>
      <w:pPr>
        <w:pStyle w:val="Normal"/>
        <w:jc w:val="right"/>
        <w:rPr/>
      </w:pPr>
      <w:r>
        <w:rPr/>
        <w:t xml:space="preserve">от ________________2022 г.№ ____ 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Троснянского 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01 января 2023 года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18"/>
        <w:gridCol w:w="32"/>
        <w:gridCol w:w="2120"/>
        <w:gridCol w:w="66"/>
        <w:gridCol w:w="2418"/>
        <w:gridCol w:w="1754"/>
        <w:gridCol w:w="6"/>
        <w:gridCol w:w="1402"/>
        <w:gridCol w:w="1765"/>
        <w:gridCol w:w="1608"/>
      </w:tblGrid>
      <w:tr>
        <w:trPr>
          <w:trHeight w:val="3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 (павильон, киоск, летнее кафе и иные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(адрес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государственная, муниципальн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нян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, колбасные, молочны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3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сна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</w:t>
            </w:r>
          </w:p>
          <w:p>
            <w:pPr>
              <w:pStyle w:val="Normal"/>
              <w:rPr/>
            </w:pPr>
            <w:r>
              <w:rPr/>
              <w:t xml:space="preserve">по 31.12.2023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в. 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5-00 ежедневно выходной суббота, воскресен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2015 по 14.12.202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литература и  принадлежн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-00 до 17-00 ежедневно выходной суббота, воскресен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с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 ежеднев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 по 31.12.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Морозих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с 9-00 до 11-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 по 31.12.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Морози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с 11-30 до 13-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 по 31.12.2023</w:t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 по 31.12.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ее Мухан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-дитерские, саха-ристые, колбас-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с 10-00 до 11-30, четверг с 10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 по 31.12.2023</w:t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гин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-дитерские, саха-ристые, колбас-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9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23 по 31.12.2023                                                                                                </w:t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даре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соб-ственность, на кото-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-дитерские, са-ха-ристые, колбас-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8-00 до 8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23 по 31.12.2023                                                                                                </w:t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итро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соб-ственность, на кото-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-дитерские, са-ха-ристые, колбас-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8-30  до 9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23 по 31.12.2023                                                                                                </w:t>
            </w:r>
          </w:p>
        </w:tc>
      </w:tr>
      <w:tr>
        <w:trPr>
          <w:trHeight w:val="18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е Турь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соб-ственность, на кото-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-дитерские, са-ха-ристые, колбас-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8-00 до 8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1.2023 по 31.12.2023                                                                                                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цкое сельское посел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иха, дом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-00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чаково, у домовладения Бышовой Н.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 пятница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чак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 рядом со зданием администрации Воронец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-00 до 17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 у домовладения № 181 Трутневой Е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  <w:tab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-00 до 17-00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е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-00 до 17-00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о-Слободское сельское посе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ьи у домовладения Попрядухиной В.М. и Реуновой В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6-00 до 17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ь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адь около шко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-00 до 16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 по 31.12.2023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около дома №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 с 8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армей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 конто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пятница с 16-00 до 18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ермошное,  около дома № 1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с 15-00 до 17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1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ермошное площадь около д. са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с 15-00 до 17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ое  сельское поселение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, площадь перед сельским поселением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павловский, начало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боров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авка начало деревни, у домовладе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енкова А.А. 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ой М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 у домовладе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яловой Е.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езовка у домовладе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ной О.Л и Кутенковой А.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1.01.2023 по 31.12.2023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новецкое сельское поселение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жнее Муханово, ул. Беляевка у домовладения Миронова И.И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>
          <w:trHeight w:val="19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нтоновка, у домовладения Сюсюкиной Н.С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Антоновк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й поселок) у домовладения Силаева А.В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изло-Павлово, у домовладения Акулиничевой В.М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изло-Павлово, площадь около школ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01.01.2023 по 31.12.2023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нодье, начало деревн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.Муханов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унов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>
          <w:trHeight w:val="295" w:hRule="atLeast"/>
        </w:trPr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льское сельское поселе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Турей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-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-ственные и непродоволь-ственные то-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с 9-00 до 14-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асловка, у домовладения  Халаева И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удово, около КФХ Пешехонова территория зернохранилищ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вецкое сельское поселение</w:t>
            </w:r>
          </w:p>
        </w:tc>
      </w:tr>
      <w:tr>
        <w:trPr>
          <w:trHeight w:val="2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, около домовладения Плаховой Р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25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, около домовладения  Пушкарева С.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домовладения  Цыркиной А.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государственная  собственность, на </w:t>
            </w:r>
          </w:p>
          <w:p>
            <w:pPr>
              <w:pStyle w:val="Normal"/>
              <w:rPr/>
            </w:pPr>
            <w:r>
              <w:rPr/>
              <w:t>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</w:t>
            </w:r>
          </w:p>
          <w:p>
            <w:pPr>
              <w:pStyle w:val="Normal"/>
              <w:rPr/>
            </w:pPr>
            <w:r>
              <w:rPr/>
              <w:t>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домовладения Ефимовой А.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с 9-00 до 15-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>
          <w:trHeight w:val="21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мех. т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хвистнево около  бывшего магаз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 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овское сельское посел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ское, площадь около магаз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Клин  начало и конец дерев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юхинский  конец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кий начало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5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уденок площадь около памя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 начало се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5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Слободка начало дерев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6-00, пятница с 9-00 до 16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догощь начало дерев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6-00, пятница с 9-00 до 16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кровский начало 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овка  начало дерев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5-00, пятница с 9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ождественский  около Пенновского СД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30 до 11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 01.01.2023 по 31.12.2023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3:00Z</dcterms:created>
  <dc:creator>Тестовая версия</dc:creator>
  <dc:description/>
  <cp:keywords/>
  <dc:language>en-US</dc:language>
  <cp:lastModifiedBy>Ермакова</cp:lastModifiedBy>
  <cp:lastPrinted>2022-11-08T09:59:00Z</cp:lastPrinted>
  <dcterms:modified xsi:type="dcterms:W3CDTF">2022-11-09T07:11:00Z</dcterms:modified>
  <cp:revision>21</cp:revision>
  <dc:subject/>
  <dc:title/>
</cp:coreProperties>
</file>