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 декабря 2021 года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Муравль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о на пятом засед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равль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родных депутатов шестого созы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и дополнений в решение сельского</w:t>
      </w:r>
    </w:p>
    <w:p>
      <w:pPr>
        <w:pStyle w:val="Normal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«О бюджете Муравльского сельского </w:t>
      </w:r>
    </w:p>
    <w:p>
      <w:pPr>
        <w:pStyle w:val="Normal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роснянского района</w:t>
      </w:r>
    </w:p>
    <w:p>
      <w:pPr>
        <w:pStyle w:val="Normal"/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на  2021 год и на плановый период 2022-2023 годы» от 29 декабря 2020 года  № 16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  бухгалтера Зуйкову Т.В.,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21 год»  от 29.12.2020 № 161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4 к решению сельского совета народных депутатов Муравльского сельского поселения изложить в новой редакции,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, согласно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Приложение 6 к решению сельского совета народных депутатов Муравльского сельского поселения изложить в новой редакции, согласно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Приложение 7 к решению сельского совета народных депутатов Муравльского сельского поселения изложить в новой редакции, согласно приложения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Контроль за исполнением данного решения возложить на  бухгалтера сельского поселения 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Е. Н. Коваль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№ 2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поступления доходов на 2021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  <w:t xml:space="preserve">Тыс. </w:t>
      </w:r>
      <w:r>
        <w:rPr/>
        <w:t>руб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992"/>
        <w:gridCol w:w="992"/>
        <w:gridCol w:w="975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1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 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10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82 1 06 06033 10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82 1 06 06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 10 1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 1 03 02230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 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 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5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 14 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 14 02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6 1 14 06010 00 0000 430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 ,государственная собственность на которые не разреш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 14 06013 10 0000 4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6 1 1406013 1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50 1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4030 10 0000 1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сам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764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 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 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0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</w:t>
            </w:r>
            <w:r>
              <w:rPr>
                <w:sz w:val="16"/>
                <w:szCs w:val="16"/>
                <w:lang w:val="en-US"/>
              </w:rPr>
              <w:t>1 1</w:t>
            </w:r>
            <w:r>
              <w:rPr>
                <w:sz w:val="16"/>
                <w:szCs w:val="16"/>
              </w:rPr>
              <w:t>0 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 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2 00 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 2 02 04041 10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10 000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,передаваемы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64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1 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2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72914,93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 28.12.2021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расходов бюджета Муравльского  сельского поселения на 2021 год по    разделам и 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1"/>
        <w:gridCol w:w="737"/>
        <w:gridCol w:w="1593"/>
        <w:gridCol w:w="1110"/>
        <w:gridCol w:w="1593"/>
      </w:tblGrid>
      <w:tr>
        <w:trPr>
          <w:trHeight w:val="7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е попр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 с учетом поправок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46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750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00</w:t>
            </w:r>
          </w:p>
        </w:tc>
      </w:tr>
      <w:tr>
        <w:trPr>
          <w:trHeight w:val="83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в органы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5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64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64,93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0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0</w:t>
            </w:r>
          </w:p>
        </w:tc>
      </w:tr>
      <w:tr>
        <w:trPr>
          <w:trHeight w:val="4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264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36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914,93</w:t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8.12.2021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ассигнований  из бюджета Муравльского сельского поселения на 2021 год по разделам, целевым статьям и видам расходов функциональной классификации рас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38"/>
        <w:gridCol w:w="422"/>
        <w:gridCol w:w="1075"/>
        <w:gridCol w:w="534"/>
        <w:gridCol w:w="1077"/>
        <w:gridCol w:w="959"/>
        <w:gridCol w:w="970"/>
      </w:tblGrid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ные попра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с учетом внесенных поправок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75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7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5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3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6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0</w:t>
            </w:r>
          </w:p>
        </w:tc>
      </w:tr>
      <w:tr>
        <w:trPr>
          <w:trHeight w:val="57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о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ПОШЛ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 и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я и вневойсковая 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</w:tr>
      <w:tr>
        <w:trPr>
          <w:trHeight w:val="69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)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 xml:space="preserve">Национальная экономика                     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орог общего поль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закупка товаров, работ, и услуг для обеспечения государствен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в границах поселения водоотведения , тепло-и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 работ и услуг для государственных 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массового отдыха жителей поселения и организация благоустройства 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 охране их жизни и здоров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 и иных 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от чрезвычайных ситуаций природного техногенно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обеспечени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 местного(муниципального) значения, расположенных на территории поселения (в части содержания мемориального комплекса «Вечный огонь»,содержание воинских захоронений ,памятных знак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220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домов культуры других учреждений куль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ных рабо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2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3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914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Муравль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равльского сельского поселения за 2021 год</w:t>
      </w:r>
    </w:p>
    <w:p>
      <w:pPr>
        <w:pStyle w:val="Normal"/>
        <w:tabs>
          <w:tab w:val="clear" w:pos="708"/>
          <w:tab w:val="left" w:pos="72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38"/>
        <w:gridCol w:w="538"/>
        <w:gridCol w:w="422"/>
        <w:gridCol w:w="1075"/>
        <w:gridCol w:w="534"/>
        <w:gridCol w:w="1077"/>
        <w:gridCol w:w="959"/>
        <w:gridCol w:w="970"/>
      </w:tblGrid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ные попра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с учетом внесенных поправок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75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75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5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3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6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0</w:t>
            </w:r>
          </w:p>
        </w:tc>
      </w:tr>
      <w:tr>
        <w:trPr>
          <w:trHeight w:val="57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Я0008204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о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ГОСПОШЛ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 и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7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6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5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5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9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я и вневойсковая 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</w:tr>
      <w:tr>
        <w:trPr>
          <w:trHeight w:val="31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</w:tr>
      <w:tr>
        <w:trPr>
          <w:trHeight w:val="69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</w:tr>
      <w:tr>
        <w:trPr>
          <w:trHeight w:val="5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)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 xml:space="preserve">Национальная экономика                     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орог общего поль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закупка товаров, работ, и услуг для обеспечения государствен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2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4,93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в границах поселения водоотведения , тепло-и водоснаб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 работ и услуг для государственных 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массового отдыха жителей поселения и организация благоустройства 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 охране их жизни и здоровь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 и иных 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от чрезвычайных ситуаций природного техногенно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 работ и услуг для обеспечения государственных и и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8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17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6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 местного(муниципального) значения, расположенных на территории поселения (в части содержания мемориального комплекса «Вечный огонь»,содержание воинских захоронений ,памятных знак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220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Я0</w:t>
            </w:r>
            <w:r>
              <w:rPr>
                <w:sz w:val="16"/>
                <w:szCs w:val="16"/>
                <w:lang w:val="en-US"/>
              </w:rPr>
              <w:t>0081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программная часть бюджета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домов культуры других учреждений куль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5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8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ных рабо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00084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</w:t>
            </w:r>
          </w:p>
        </w:tc>
      </w:tr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26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3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914,9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24:00Z</dcterms:created>
  <dc:creator>User</dc:creator>
  <dc:description/>
  <cp:keywords/>
  <dc:language>en-US</dc:language>
  <cp:lastModifiedBy>Пользователь Windows</cp:lastModifiedBy>
  <cp:lastPrinted>2021-12-30T10:43:00Z</cp:lastPrinted>
  <dcterms:modified xsi:type="dcterms:W3CDTF">2021-12-30T07:44:00Z</dcterms:modified>
  <cp:revision>9</cp:revision>
  <dc:subject/>
  <dc:title>РОССИЙСКАЯ   ФЕДЕРАЦИЯ</dc:title>
</cp:coreProperties>
</file>