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а молодежного экстремизма и безопасности сети «Интернет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 инициативе Председателя антитеррористической комиссии Троснянского района Левковского Артема Владимировича 7 февраля 2023 года, оперуполномоченный Центра по противодействию экстремизму  ОМВД по Орловской области, капитан  полиции </w:t>
      </w:r>
      <w:r>
        <w:rPr>
          <w:rFonts w:cs="Times New Roman" w:ascii="Times New Roman" w:hAnsi="Times New Roman"/>
          <w:sz w:val="28"/>
          <w:szCs w:val="28"/>
        </w:rPr>
        <w:t>Тихонович Илья Игоревич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провел профилактическое     занятие со школьниками  9-11 классов образовательных учреждений. Основная цель данного мероприятия – предупреждение распространения экстремизма в молодежной среде, а также обеспечение их безопасности в сети Интернет и повышение правовой грамотност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ходе беседы учащиеся узнали, что такое экстремизм, какие его формы существуют на сегодняшний день.  Илья Игоревич  акцентировал внимание подростков на нормах уголовного законодательства Российской Федерации в данной сфере, рассказал ребятам, являющимся активными пользователями социальных сетей и различных мессенджеров о том, как обеспечить безопасность своих данных, а также рекомендовал серьезно подходить с сохранности паролей и распространению фото- и видеоизображений. Школьники с интересом слушали информацию, озвученную капитаном поли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еренция проходила в режиме видеосвязи, что дало возможность одновременно принять участие 210 обучающимся и педагогам образовательных учреждений район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У ТР ОО  «Троснянская средняя общеобразовательная школа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У  ТР ОО «Жерновецкая средняя общеобразовательная школа»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У ТР ОО «Ломовецкая средняя общеобразовательная школа»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У ТР ОО «Никольская средняя общеобразовательная школа»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У ТР ОО «Октябрьская средняя общеобразовательная школа»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У ТР ОО «Старо-Турьянская средняя общеобразовательная школа»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У ТР ОО «Воронецкая средняя общеобразовательная школа»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У  ТР ОО «Муравльская средняя общеобразовательная школа»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У ТР ОО «Сомовская основная общеобразовательная школа»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У ОО  «Троснянская общеобразовательная школа-интернат  для обучающихся  с ограниченными возможностями здоровья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идеоконференции приняли участие 16 сотрудников учреждений дополнительного образования и культуры Троснянского район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ПМС-центр Троснянского района, ФОК «Багира», МБУДО ТР ОО «Детская школа исскуств», БУК "Библиотечно-информационно-досуговое объединение".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25060" cy="3709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50460" cy="3730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color w:val="000000"/>
          <w:shd w:fill="FFFFFF" w:val="clear"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21:08:00Z</dcterms:created>
  <dc:creator>Антитеррор</dc:creator>
  <dc:description/>
  <cp:keywords/>
  <dc:language>en-US</dc:language>
  <cp:lastModifiedBy>ИКТ</cp:lastModifiedBy>
  <dcterms:modified xsi:type="dcterms:W3CDTF">2023-02-10T06:11:00Z</dcterms:modified>
  <cp:revision>6</cp:revision>
  <dc:subject/>
  <dc:title/>
</cp:coreProperties>
</file>