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34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2" t="-485" r="-492" b="-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ся с выбором страховщика необходимо до 1 декабря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2019 года законодательно изменены сроки подачи заявлений о переход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ение ПФ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 по Орловской области напоминает, что теперь подать заявление о смене страховщика можно не позднее 1 декабря текущего года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ть это можно лично или через представителя, действующего на основании нотариально удостоверенной доверенности, а также в форме электронного документа через единый портал государственных и муниципальных услуг. 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же напоминаем, что пользоваться правом на смену страховщика – им может быть Пенсионный фонд России или негосударственный Пенсионный фонд – можно ежегодно. Однако лучше это делать не чаще, чем раз в пять лет. В противном случае деньги будут переведены без учета инвестиционного дохода, а это невыгод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кже важно знать, что выбор страховщика – это личное решение каждого гражданина. Требовать перевода средств пенсионных накоплений в негосударственный пенсионный фонд не имеют права ни работодатель, ни агентства по трудоустройству, ни коммерческие банки, ни другие экономические агент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7">
    <w:name w:val="????????? 1"/>
    <w:basedOn w:val="Style26"/>
    <w:qFormat/>
    <w:pPr>
      <w:jc w:val="center"/>
    </w:pPr>
    <w:rPr/>
  </w:style>
  <w:style w:type="paragraph" w:styleId="25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4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0:00Z</dcterms:created>
  <dc:creator>Елена Лысюк</dc:creator>
  <dc:description/>
  <dc:language>en-US</dc:language>
  <cp:lastModifiedBy/>
  <cp:lastPrinted>2019-10-29T11:51:00Z</cp:lastPrinted>
  <dcterms:modified xsi:type="dcterms:W3CDTF">2019-11-11T06:49:46Z</dcterms:modified>
  <cp:revision>3</cp:revision>
  <dc:subject/>
  <dc:title/>
</cp:coreProperties>
</file>