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980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34" r="-440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ind w:left="432" w:right="0" w:hanging="432"/>
        <w:jc w:val="center"/>
        <w:rPr>
          <w:b/>
          <w:b/>
        </w:rPr>
      </w:pPr>
      <w:r>
        <w:rPr>
          <w:b/>
        </w:rPr>
        <w:t>Электронный документооборот – в интересах граждан предпенсионного возраста</w:t>
      </w:r>
    </w:p>
    <w:p>
      <w:pPr>
        <w:pStyle w:val="Style22"/>
        <w:jc w:val="both"/>
        <w:rPr/>
      </w:pPr>
      <w:r>
        <w:rPr/>
        <w:t>В системе пенсионного обеспечения, в связи с внесенными в законодательство изменениями по повышению возраста выхода на пенсию до 60 лет для женщин и 65 лет для мужчин, появилось новое понятие - «предпенсионный возраст». Данный статус дает гражданам право на определённые льготы и меры социальной поддержки, в том числе, связанные с ежегодной диспансеризацией, а также дополнительные гарантии их трудовой занятости по сравнению с работниками других возрастных категорий.</w:t>
      </w:r>
    </w:p>
    <w:p>
      <w:pPr>
        <w:pStyle w:val="Style22"/>
        <w:jc w:val="both"/>
        <w:rPr/>
      </w:pPr>
      <w:r>
        <w:rPr/>
        <w:t>Функция по информированию граждан об отнесении к категории предпенсионеров возложена на Пенсионный фонд РФ. Получить подтверждение своего статуса предпенсионер может, лично обратившись в территориальный орган ПФР или через личный кабинет на сайте ПФР. Помимо этого Пенсионный фонд РФ предоставляет по запросам информацию о статусе граждан предпенсионного возраста в органы государственной власти субъектов РФ, в том числе в области содействия занятости населения, работодателям.</w:t>
      </w:r>
    </w:p>
    <w:p>
      <w:pPr>
        <w:pStyle w:val="Style22"/>
        <w:spacing w:before="100" w:after="100"/>
        <w:jc w:val="both"/>
        <w:rPr/>
      </w:pPr>
      <w:r>
        <w:rPr/>
        <w:t>Для того, чтобы в полной мере гарантировать соблюдение трудовых и социальных прав предпенсионеров, работодатель вправе запросить информацию о статусе своего работника в территориальном органе Пенсионного фонда. При этом обмен данной информацией осуществляется в электронном виде на основании заключенных соглашений об информационном взаимодействии между территориальными органами ПФР и работодателями с использованием защищенных каналов связи. На сегодняшний день количество подписанных соглашений об электронном взаимодействии по данному направлению с работодателями Орловской области составляет  10035. Все соглашения подписаны в электронном виде. С начала 2019 года от работодателей уже получено 275 запроса о подтверждении статуса лиц предпенсионного возраста.</w:t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2:00Z</dcterms:created>
  <dc:creator>Елена Лысюк</dc:creator>
  <dc:description/>
  <cp:keywords/>
  <dc:language>en-US</dc:language>
  <cp:lastModifiedBy>067000-2201 Булычева Е. В.</cp:lastModifiedBy>
  <cp:lastPrinted>2019-11-19T10:25:00Z</cp:lastPrinted>
  <dcterms:modified xsi:type="dcterms:W3CDTF">2019-11-19T07:46:00Z</dcterms:modified>
  <cp:revision>6</cp:revision>
  <dc:subject/>
  <dc:title> </dc:title>
</cp:coreProperties>
</file>