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ведения и численности муниципальных служащих администрации Ломовецкого сельского  поселения  и работников учреждений с указанием фактических затрат на их денежное содержа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 4 квартал 2016 года</w:t>
      </w:r>
    </w:p>
    <w:p>
      <w:pPr>
        <w:pStyle w:val="Normal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20"/>
        <w:gridCol w:w="2273"/>
        <w:gridCol w:w="248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категорий работни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тверждено штатных единиц на начало отчетного пери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ктическая численность работников ( человек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затраты на денежное содержание ( в тыс. руб.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 глава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мечание: информация о численности муниципальных служащих органов местного самоуправления Ломовецкого сельского поселения, работников муниципальных учреждений с указанием фактических затрат на их денежное содержание публикуется в соответствии с п.6 ст .52 Федерального закона от 06.10.2003 года № 131 – ФЗ « Об общих принципах  организации местного самоуправления  в Российской Федерации» , подготовлена на основании Федерального закона от 02.03.2007 № 25 – ФЗ ( ред. От 17.07.2009 г ) « О  муниципальной службе в Российской Федерации» , Устава Ломовец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стоянию на 01.01. 2017 вакансии в администрации Ломовецкого сельского поселения отсутствуют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0Z</dcterms:created>
  <dc:creator>Admin</dc:creator>
  <dc:description/>
  <dc:language>en-US</dc:language>
  <cp:lastModifiedBy>1</cp:lastModifiedBy>
  <dcterms:modified xsi:type="dcterms:W3CDTF">2017-01-26T08:09:00Z</dcterms:modified>
  <cp:revision>2</cp:revision>
  <dc:subject/>
  <dc:title/>
</cp:coreProperties>
</file>