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567"/>
        <w:rPr/>
      </w:pPr>
      <w:r>
        <w:rPr>
          <w:b w:val="false"/>
          <w:sz w:val="24"/>
        </w:rPr>
        <w:t>РОССИЙСКАЯ ФЕДЕРАЦИЯ</w:t>
      </w:r>
    </w:p>
    <w:p>
      <w:pPr>
        <w:pStyle w:val="Heading1"/>
        <w:bidi w:val="0"/>
        <w:ind w:left="0" w:right="0" w:firstLine="567"/>
        <w:rPr/>
      </w:pPr>
      <w:r>
        <w:rPr>
          <w:b w:val="false"/>
          <w:sz w:val="24"/>
        </w:rPr>
        <w:t xml:space="preserve">ОРЛОВСКАЯ ОБЛАСТЬ </w:t>
      </w:r>
    </w:p>
    <w:p>
      <w:pPr>
        <w:pStyle w:val="Heading1"/>
        <w:bidi w:val="0"/>
        <w:ind w:left="0" w:right="0" w:firstLine="567"/>
        <w:rPr/>
      </w:pPr>
      <w:r>
        <w:rPr>
          <w:b w:val="false"/>
          <w:sz w:val="24"/>
        </w:rPr>
        <w:t>ТРОСНЯНСКИЙ РАЙОН</w:t>
      </w:r>
    </w:p>
    <w:p>
      <w:pPr>
        <w:pStyle w:val="Heading1"/>
        <w:bidi w:val="0"/>
        <w:ind w:left="0" w:right="0" w:firstLine="567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ЛОМОВЕЦКИЙ СЕЛЬСКИ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                                                      </w:t>
      </w:r>
      <w:r>
        <w:rPr>
          <w:sz w:val="28"/>
        </w:rPr>
        <w:t xml:space="preserve">Итоги публичных слушани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В  соответствии с Решением Ломовецкого  сельского Совета народных депутатов     № 13 от 01.12.2016 года «О назначении  публичных  слушаний»  16 декабря 2016 года в зале заседаний  администрации сельского  поселения состоялись публичные слушания по Решению Ломовецкого  сельского Совета  народных депутатов  № 12 от 01.12.2016 «О бюджете Ломовецкого сельского  поселения Троснянского района Орловской области на 2017 год  и на плановый период 2018 – 2019 годов» в первом чтен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бличные слушания открыл и вёл председатель  сельского Совета народных депутатов А.В. Канае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На момент начала  публичных  слушаний замечаний и предложений к решению в Ломовецкий  сельский Совет народных депутатов не поступал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 информацией по бюджету Ломовецкого сельского  поселения Троснянского района Орловской области на 2017 год  и на плановый период 2018 – 2019 годов выступила        гл. бухгалтер Ломовецкого  сельского  поселения М.Н. Лапина. Принято решение рассмотреть проект решения   «О бюджете Ломовецкого сельского  поселения Троснянского района Орловской области на 2017 год  и на плановый период 2018 – 2019 годов» в окончательной редакции с учётом предложений  на ближайшем заседании сельского Совета народных депута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едущий специалист                                                                                       Г.В. Юри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!Части документа Знак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!Части документа"/>
    <w:basedOn w:val="Normal"/>
    <w:next w:val="Normal"/>
    <w:qFormat/>
    <w:pPr>
      <w:ind w:firstLine="567"/>
      <w:jc w:val="center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1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6:00Z</dcterms:created>
  <dc:creator>User</dc:creator>
  <dc:description/>
  <dc:language>en-US</dc:language>
  <cp:lastModifiedBy/>
  <cp:lastPrinted>2015-01-15T16:20:00Z</cp:lastPrinted>
  <dcterms:modified xsi:type="dcterms:W3CDTF">2016-12-27T11:10:00Z</dcterms:modified>
  <cp:revision>2</cp:revision>
  <dc:subject/>
  <dc:title>ПРОТОКОЛ 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