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3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ЕДЕРАЛЬНАЯ НАЛОГОВАЯСЛУЖ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НС РОССИИ ПО ОРЛ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РАЙОННАЯ ИНСПЕ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ФЕДЕРАЛЬНОЙ НАЛОГОВОЙ СЛУЖБЫ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 ОРЛОВСКОЙ ОБЛАСТ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8 по Орловской област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осковское шоссе, 119, г. Орёл, 30202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Телефон: (4862)39-23-30; Телефакс: (4862)39-23-49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6"/>
              </w:rPr>
            </w:pPr>
            <w:r>
              <w:rPr>
                <w:b/>
                <w:sz w:val="12"/>
                <w:szCs w:val="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2019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размещении материалов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en-US"/>
              </w:rPr>
            </w:pPr>
            <w:r>
              <w:rPr>
                <w:sz w:val="12"/>
                <w:szCs w:val="22"/>
                <w:lang w:val="en-US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  <w:lang w:eastAsia="ru-RU"/>
        </w:rPr>
        <w:t>Налог для самозанят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 xml:space="preserve">С 1 января 2019 года введен новый специальный налоговый режим: налог на профессиональный доход (далее – НПД), который еще называют налогом для самозанятых. Он вводится в виде эксперимента в городе Москве, в Московской и Калужской областях, а также в Республике Татарстан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доход – это доход физических лиц, в том числе зарегистрированных в качестве индивидуальных предпринимателей, в рамках применения специального налогового режима «Налог на профессиональный доход»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и имущ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>Постановка на учет в налоговом органе в качестве плательщика налога на профессиональный доход осуществляется:</w:t>
      </w:r>
    </w:p>
    <w:p>
      <w:pPr>
        <w:pStyle w:val="Style2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 xml:space="preserve">1. через мобильное приложение «Мой налог» (разработанное ФНС России). </w:t>
      </w:r>
    </w:p>
    <w:p>
      <w:pPr>
        <w:pStyle w:val="Style2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>2. через Вэб-кабинет «Мой налог»;</w:t>
      </w:r>
    </w:p>
    <w:p>
      <w:pPr>
        <w:pStyle w:val="Style2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>3. либо через кредитную организацию, осуществляющую информационное взаимодействие с ФНС в рамках этого специального режима. Постановка на учет в качестве плательщика НПД осуществляется без посещения налогового органа.</w:t>
      </w:r>
    </w:p>
    <w:p>
      <w:pPr>
        <w:pStyle w:val="Style2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>С порядком налогообложения специальным налоговым режимом НПД, сроками уплаты, ставками можно ознакомиться в Федеральном законе от 27.11.2018 № 422-ФЗ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им за сотрудничеств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государственной гражданской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ужбы Российской Федерации 3 класса</w:t>
        <w:tab/>
        <w:t>А.А. Дудолад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355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лиферова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>Галина Анатольевна</w:t>
    </w:r>
  </w:p>
  <w:p>
    <w:pPr>
      <w:pStyle w:val="ConsPlusNormal"/>
      <w:widowControl/>
      <w:ind w:hanging="0"/>
      <w:jc w:val="both"/>
      <w:rPr/>
    </w:pPr>
    <w:r>
      <w:rPr>
        <w:rFonts w:cs="Times New Roman" w:ascii="Times New Roman" w:hAnsi="Times New Roman"/>
      </w:rPr>
      <w:t>8 (4-862) 39-23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cs="Times New Roman"/>
      <w:sz w:val="26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4:00Z</dcterms:created>
  <dc:creator>CN=Дмитрий Селеверстов/OU=ЦА/O=МНС</dc:creator>
  <dc:description/>
  <cp:keywords/>
  <dc:language>en-US</dc:language>
  <cp:lastModifiedBy>ИКТ</cp:lastModifiedBy>
  <cp:lastPrinted>2018-11-10T12:33:00Z</cp:lastPrinted>
  <dcterms:modified xsi:type="dcterms:W3CDTF">2019-03-13T09:32:00Z</dcterms:modified>
  <cp:revision>4</cp:revision>
  <dc:subject>орел</dc:subject>
  <dc:title>СПРАВОЧНИК IP-ТЕЛЕФОНОВ</dc:title>
</cp:coreProperties>
</file>