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Существующая численность населения и рас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На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6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2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 Мероприятия по организации охраны объектов 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5. Основные факторы риска возникновения чрезвычайных ситуаций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6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Нижнее Муханово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с.Жерновец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Антоновка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Жизло-Павлово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Чернодье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Козловка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п.Свобода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Нижняя Слободка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Ладыжино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Карта генерального плана   д.Тугарино Масштаб 1: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8:00Z</dcterms:created>
  <dc:creator>User</dc:creator>
  <dc:description/>
  <dc:language>en-US</dc:language>
  <cp:lastModifiedBy>User</cp:lastModifiedBy>
  <cp:lastPrinted>2013-11-10T12:51:00Z</cp:lastPrinted>
  <dcterms:modified xsi:type="dcterms:W3CDTF">2013-11-10T09:51:00Z</dcterms:modified>
  <cp:revision>117</cp:revision>
  <dc:subject/>
  <dc:title>С О Д Е Р Ж А Н И Е</dc:title>
</cp:coreProperties>
</file>