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 доходах, имуществе и обязательствах имущественного характер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лавы администрации  Ломовецкого сельского поселения Канаева Андрея  Владимирович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за период с 1 января по 31 декабря 2017 года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3"/>
        <w:gridCol w:w="1243"/>
        <w:gridCol w:w="1869"/>
        <w:gridCol w:w="1139"/>
        <w:gridCol w:w="1416"/>
        <w:gridCol w:w="1838"/>
        <w:gridCol w:w="1953"/>
        <w:gridCol w:w="1135"/>
        <w:gridCol w:w="9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 xml:space="preserve">Ф.И.О.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 xml:space="preserve">Должность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 xml:space="preserve">Дек год доход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2017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(руб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Вид объект</w:t>
            </w:r>
            <w:r>
              <w:rPr>
                <w:rFonts w:ascii="Times New Roman" w:hAnsi="Times New Roman"/>
                <w:color w:val="0D0D0D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D0D0D"/>
              </w:rPr>
              <w:t>н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D0D0D"/>
                <w:lang w:val="en-US"/>
              </w:rPr>
              <w:t>S</w:t>
            </w:r>
            <w:r>
              <w:rPr>
                <w:rFonts w:ascii="Times New Roman" w:hAnsi="Times New Roman"/>
                <w:color w:val="0D0D0D"/>
              </w:rPr>
              <w:t xml:space="preserve">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Страна распо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(вид,мар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D0D0D"/>
                <w:lang w:val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анаев Андрей Владими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Глава администрации Ломовец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20841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зем. участок для ведения ЛПХ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зем. пай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0"/>
              </w:rPr>
              <w:t>79,3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5000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1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Росс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Росс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Росс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GRE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WAL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CC</w:t>
            </w:r>
            <w:r>
              <w:rPr>
                <w:rFonts w:ascii="Times New Roman" w:hAnsi="Times New Roman"/>
                <w:sz w:val="20"/>
              </w:rPr>
              <w:t xml:space="preserve"> 6460 </w:t>
            </w:r>
            <w:r>
              <w:rPr>
                <w:rFonts w:ascii="Times New Roman" w:hAnsi="Times New Roman"/>
                <w:sz w:val="20"/>
                <w:lang w:val="en-US"/>
              </w:rPr>
              <w:t>KM</w:t>
            </w:r>
            <w:r>
              <w:rPr>
                <w:rFonts w:ascii="Times New Roman" w:hAnsi="Times New Roman"/>
                <w:sz w:val="20"/>
              </w:rPr>
              <w:t>27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Сведения о расходах за 2017 отчетный финансовый год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6911"/>
        <w:gridCol w:w="48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аев Андре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Глава администрации Ломовецкого 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 доходах, имуществе и обязательствах имущественного характер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упруги главы администрации  Ломовецкого сельского поселения  Канаевой Оксаны Станиславов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за период с 1 января по 31 декабря 2017 год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7"/>
        <w:gridCol w:w="1243"/>
        <w:gridCol w:w="1869"/>
        <w:gridCol w:w="1139"/>
        <w:gridCol w:w="1416"/>
        <w:gridCol w:w="1838"/>
        <w:gridCol w:w="1953"/>
        <w:gridCol w:w="1135"/>
        <w:gridCol w:w="99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 xml:space="preserve">Ф.И.О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 xml:space="preserve">Должность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 xml:space="preserve">Дек год доход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2017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(руб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D0D0D"/>
                <w:sz w:val="24"/>
              </w:rPr>
            </w:pPr>
            <w:r>
              <w:rPr>
                <w:rFonts w:ascii="Times New Roman" w:hAnsi="Times New Roman"/>
                <w:color w:val="0D0D0D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Вид объект</w:t>
            </w:r>
            <w:r>
              <w:rPr>
                <w:rFonts w:ascii="Times New Roman" w:hAnsi="Times New Roman"/>
                <w:color w:val="0D0D0D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D0D0D"/>
              </w:rPr>
              <w:t>н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D0D0D"/>
                <w:lang w:val="en-US"/>
              </w:rPr>
              <w:t>S</w:t>
            </w:r>
            <w:r>
              <w:rPr>
                <w:rFonts w:ascii="Times New Roman" w:hAnsi="Times New Roman"/>
                <w:color w:val="0D0D0D"/>
              </w:rPr>
              <w:t xml:space="preserve">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Страна распо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(вид,мар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D0D0D"/>
                <w:lang w:val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анаева Оксана Станислав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уч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6 329,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 зем. п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7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68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 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. зем. участок для ведения 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79,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Сведения о расходах за 2017 отчетный финансовый год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6911"/>
        <w:gridCol w:w="48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Фамилия, имя, отчество лиц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анаева Оксана Станисла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0"/>
              </w:rPr>
              <w:t>уч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5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User</dc:creator>
  <dc:description/>
  <dc:language>en-US</dc:language>
  <cp:lastModifiedBy/>
  <dcterms:modified xsi:type="dcterms:W3CDTF">2018-04-18T11:01:00Z</dcterms:modified>
  <cp:revision>6</cp:revision>
  <dc:subject/>
  <dc:title>                                                                                                                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