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Троснянского района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11 мая 2022г. №11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36"/>
          <w:szCs w:val="28"/>
        </w:rPr>
        <w:t>Развитие  торговой  деятельности на территории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  </w:t>
      </w:r>
      <w:r>
        <w:rPr>
          <w:b/>
          <w:bCs/>
          <w:sz w:val="36"/>
          <w:szCs w:val="28"/>
        </w:rPr>
        <w:t>Троснянского района на 2023-202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ветственный исполнитель: отдел экономики</w:t>
      </w:r>
    </w:p>
    <w:p>
      <w:pPr>
        <w:pStyle w:val="Normal"/>
        <w:tabs>
          <w:tab w:val="clear" w:pos="708"/>
          <w:tab w:val="left" w:pos="640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Троснянского района</w:t>
      </w:r>
    </w:p>
    <w:p>
      <w:pPr>
        <w:pStyle w:val="Normal"/>
        <w:tabs>
          <w:tab w:val="clear" w:pos="708"/>
          <w:tab w:val="left" w:pos="640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ата составления  проекта программы: 29 марта 2022 года</w:t>
      </w:r>
    </w:p>
    <w:p>
      <w:pPr>
        <w:pStyle w:val="Normal"/>
        <w:tabs>
          <w:tab w:val="clear" w:pos="708"/>
          <w:tab w:val="left" w:pos="640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посредственный исполнитель: главный специалист </w:t>
      </w:r>
    </w:p>
    <w:p>
      <w:pPr>
        <w:pStyle w:val="Normal"/>
        <w:tabs>
          <w:tab w:val="clear" w:pos="708"/>
          <w:tab w:val="left" w:pos="640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дела экономики Ермакова Л.А.</w:t>
      </w:r>
    </w:p>
    <w:p>
      <w:pPr>
        <w:pStyle w:val="Normal"/>
        <w:tabs>
          <w:tab w:val="clear" w:pos="708"/>
          <w:tab w:val="left" w:pos="640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л.21605,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rosna</w:t>
      </w:r>
      <w:r>
        <w:rPr>
          <w:sz w:val="24"/>
          <w:szCs w:val="24"/>
        </w:rPr>
        <w:t>5724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640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6400" w:leader="none"/>
        </w:tabs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245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Тросна </w:t>
      </w:r>
    </w:p>
    <w:p>
      <w:pPr>
        <w:pStyle w:val="Normal"/>
        <w:tabs>
          <w:tab w:val="clear" w:pos="708"/>
          <w:tab w:val="left" w:pos="3045" w:leader="none"/>
          <w:tab w:val="center" w:pos="524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tabs>
          <w:tab w:val="clear" w:pos="708"/>
          <w:tab w:val="left" w:pos="3045" w:leader="none"/>
          <w:tab w:val="center" w:pos="52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2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униципальной  программы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Развитие торговой  деятельности на территор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роснянского района на 2023-2026 годы»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1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 торговой  деятельности на территории  Троснянского района на 2023-2026 годы» (далее - Программа)</w:t>
            </w:r>
          </w:p>
        </w:tc>
      </w:tr>
      <w:tr>
        <w:trPr>
          <w:trHeight w:val="1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28 декабря 2009 г. № 381-ФЗ «Об основах государственного регулирования торговой деятельности в Российской Федерации»,   распоряжение главы   Троснянского района № 60-р  от 29 марта 2022 года</w:t>
            </w:r>
          </w:p>
        </w:tc>
      </w:tr>
      <w:tr>
        <w:trPr>
          <w:trHeight w:val="4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оснянского района</w:t>
            </w:r>
          </w:p>
        </w:tc>
      </w:tr>
      <w:tr>
        <w:trPr>
          <w:trHeight w:val="1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Троснянского района, юридические лица и индивидуальные предприниматели, осуществляющие деятельность в сфере торговли</w:t>
            </w:r>
          </w:p>
        </w:tc>
      </w:tr>
      <w:tr>
        <w:trPr>
          <w:trHeight w:val="6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Троснянского района</w:t>
            </w:r>
          </w:p>
        </w:tc>
      </w:tr>
      <w:tr>
        <w:trPr>
          <w:trHeight w:val="2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6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сельского населения посредством создания условий для наиболее полного удовлетворения спроса на потребительские товары при обеспечении их ценовой, территориальной доступности, а также создание условий для потребительского рынка в сельской местности</w:t>
            </w:r>
          </w:p>
        </w:tc>
      </w:tr>
      <w:tr>
        <w:trPr>
          <w:trHeight w:val="2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в решении вопросов занятости, повышения квалификации, подготовки специалистов сферы потребительского рынка с целью сохранения кадрового потенц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ого инвестиционного климата для развития предпринимательской деятельности в сфере торгового обслуживания населения;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-оптимизация размещения торговых объектов на территории района и </w:t>
            </w:r>
            <w:r>
              <w:rPr>
                <w:sz w:val="28"/>
                <w:szCs w:val="28"/>
              </w:rPr>
              <w:t>повышение эффективности их деятельности;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изучение и внедрение передового опыта муниципальных районов области по обеспечению населения района услугами торговли;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4"/>
                <w:sz w:val="28"/>
                <w:szCs w:val="28"/>
              </w:rPr>
              <w:t>стимулирование деловой активности торговых предприятий и организаций</w:t>
            </w:r>
            <w:r>
              <w:rPr>
                <w:spacing w:val="-5"/>
                <w:sz w:val="28"/>
                <w:szCs w:val="28"/>
              </w:rPr>
              <w:t xml:space="preserve">, осуществляющими </w:t>
            </w:r>
            <w:r>
              <w:rPr>
                <w:spacing w:val="-4"/>
                <w:sz w:val="28"/>
                <w:szCs w:val="28"/>
              </w:rPr>
              <w:t xml:space="preserve">торговую деятельность, и хозяйствующими субъектами, осуществляющими производство (поставки) товаров, путем организации и проведения </w:t>
            </w:r>
            <w:r>
              <w:rPr>
                <w:spacing w:val="-2"/>
                <w:sz w:val="28"/>
                <w:szCs w:val="28"/>
              </w:rPr>
              <w:t>ярмарок, иных мероприятий организационного характера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имулирование развития торговли в сельских населенных пунктах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в привлечении частных инвестиций с целью активизации работы по повышению технического уровня предприятий торговли, строительство новых, реконструкция и модернизация действующих объектов в соответствии с требованиями нормативных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витие информационной инфраструктуры</w:t>
            </w:r>
          </w:p>
        </w:tc>
      </w:tr>
      <w:tr>
        <w:trPr>
          <w:trHeight w:val="1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" w:firstLine="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намика оборота розничной торговли </w:t>
            </w:r>
          </w:p>
          <w:p>
            <w:pPr>
              <w:pStyle w:val="Normal"/>
              <w:ind w:left="-247" w:firstLine="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намика оборота общественного питания 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-объем инвестиций в сферу торговли и  общественного питания</w:t>
            </w:r>
          </w:p>
          <w:p>
            <w:pPr>
              <w:pStyle w:val="Normal"/>
              <w:ind w:left="-247" w:firstLine="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вод торговых площадей 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-охват удаленных (труднодоступных) населенных пунктов торговым  обслуживанием</w:t>
            </w:r>
          </w:p>
        </w:tc>
      </w:tr>
      <w:tr>
        <w:trPr>
          <w:trHeight w:val="8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8"/>
                <w:szCs w:val="28"/>
              </w:rPr>
              <w:t>2023-2026 годы, программа будет реализована  в один этап</w:t>
            </w:r>
          </w:p>
        </w:tc>
      </w:tr>
      <w:tr>
        <w:trPr>
          <w:trHeight w:val="1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ы осуществляется за счет собственных средств юридических лиц и предпринимателей Троснянского района, из них:</w:t>
            </w:r>
          </w:p>
          <w:p>
            <w:pPr>
              <w:pStyle w:val="Normal"/>
              <w:ind w:firstLine="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1,0 млн. руб. (внебюджетные средства);</w:t>
            </w:r>
          </w:p>
          <w:p>
            <w:pPr>
              <w:pStyle w:val="Normal"/>
              <w:ind w:firstLine="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 год–1,0 млн. руб. (внебюджетные средства);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1,0 млн. руб. (внебюджетные средства)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,0 млн. руб. (внебюджетные средств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прогнозируемый объем финансирования программы составит 4,0 млн. руб. из них 4,0 млн. руб. внебюджетных средств (средства предприятий и организаций)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 экономической эффектив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езультате выполнения мероприятий, изложенных в Программе развития торговли Троснянского района Орловской области до 2026 года, ожид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100% доступности для сельского населения качественными товар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льнейшее совершенствование материально-технической базы  торговли  и общественного питания, с ежегодным ростом торговых площадей до 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объема инвестиций в развитие торговых объектов, вложения составя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обслуживания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ст оборота розничной торговли в сопоставимых ценах в 2023 году до 104,0 %;  в 2024 году до 104,0 %;  в 2025 году до104,0 %;  в 2026 году до 104,0 %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ст оборота розничной торговли в расчете на душу населения в 2023 году до  89,9 тыс. руб.; в 2024 году до 93,5 тыс. руб.;  в 2025 году до 97,1 тыс. руб.; в 2026 году до 101,0 тыс. руб.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дополнительных рабочих мест в сфере торговли  до 17 рабочих мест</w:t>
            </w:r>
          </w:p>
        </w:tc>
      </w:tr>
      <w:tr>
        <w:trPr>
          <w:trHeight w:val="1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управления и контроля за  исполнением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контроль за  реализацией  Программы  осуществляет  Глава 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выполнении  Программы предоставляется ежегодно Главе района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mallCaps/>
          <w:sz w:val="28"/>
          <w:szCs w:val="28"/>
        </w:rPr>
        <w:t>1.</w:t>
      </w:r>
      <w:r>
        <w:rPr>
          <w:b/>
          <w:sz w:val="28"/>
          <w:szCs w:val="28"/>
        </w:rPr>
        <w:t xml:space="preserve"> СОДЕРЖАНИЕ ПРОБЛЕМЫ И ОБОСНОВАНИЕ  НЕОБХОДИМОСТИ  ЕЕ РЕШЕНИЯ ПРОГРАММНЫМИ МЕТОДА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Принятие Программы обусловлено масштабностью, сложностью и многообразием проблем в сфере торговли на территории района, необходи</w:t>
        <w:softHyphen/>
      </w:r>
      <w:r>
        <w:rPr>
          <w:spacing w:val="-2"/>
          <w:sz w:val="28"/>
          <w:szCs w:val="28"/>
        </w:rPr>
        <w:t xml:space="preserve">мостью комплексной увязки мероприятий по развитию торговли в районе, </w:t>
      </w:r>
      <w:r>
        <w:rPr>
          <w:spacing w:val="-3"/>
          <w:sz w:val="28"/>
          <w:szCs w:val="28"/>
        </w:rPr>
        <w:t xml:space="preserve">консолидации усилий </w:t>
      </w:r>
      <w:r>
        <w:rPr>
          <w:sz w:val="28"/>
          <w:szCs w:val="28"/>
        </w:rPr>
        <w:t>органов местного самоуправления района и бизн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итогов реализации программы «Развитие торговли Троснянского района за 2023 - 2026 гг.» свидетельствует о том, что в районе сформирована и успешно проводится в жизнь базовая концепция совершенствования торгового обслуживания населения с положительной динамикой увеличения объемов торговых услуг, насыщенностью потребительского рынка товарами народного потребления, укрепления материально-технической оснащенности торговых объектов, кадрового потенц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характеризуется  устойчивыми темпами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ничный товарооборот предприятий торговли за 2021 гг. составил  525,7 млн. руб., планируется увеличить к 2026 году  на 137,7%  в денежном выражении  на 198,4 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еление района бесперебойно  обеспечивается продуктами питания  и непродовольственными  товарами. Продажа товаров  на одного жителя в 2021 году достигла 73,65 тыс. руб., в 2026 году  планируется – 101,0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варооборот на 1 работающего в 2021 году составил 2157 тыс. руб., в 2026 году  планируется – 275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илась эффективность использования торговых площадей. На 1 кв.м. торговых площадей приходится 252 тыс. руб.,  что составляет 103,5%  к уровню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труда, ее интенсивность оказывают влияние на оплату труда. За 2021 год среднемесячная заработная плата  работающих  21925 руб, рост ежегодно составит  в среднем 5%. и составит  28438 руб.</w:t>
      </w:r>
    </w:p>
    <w:p>
      <w:pPr>
        <w:pStyle w:val="Normal"/>
        <w:tabs>
          <w:tab w:val="clear" w:pos="708"/>
          <w:tab w:val="left" w:pos="1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оду  на  реконструкцию торговых объектов  было освоено  около 1 млн. руб.  ежегодно планируется вложение средств на реконструкцию и открытие новых торговых предприятий   за счет вне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 же проводились работы по благоустройству и реконструкции  «Универсальной ярмарки». Торговая площадь  «Универсальной ярмарки» увеличилась с 1000 кв. м. до 4055 кв.м., количество торговых мест  с 110 до 227,  ежегодно вложение денежных средств на благоустройство и ремонт более 500 тыс. рублей. Территория ярмарочной площади заасфальтирована, обеспечена уличным освещением, контейнерами для сбора мусора, установлено огра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рговое обслуживание сельского населения  Троснянского района численностью 8,2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 осуществляют 41 магазин в том числе: торговой площадью 2,6 тыс. кв. метров, 6 нестационарных торговых объектов и ярмарочная площадь, на которой торгуют  до 97  предпринима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омую роль в отрасли играют предпринимательские структуры.  В районе функционирует 41 магазин индивидуальных предпринимателей, из них  большую часть,  это 23 магазина ООО «Тросна+» с численностью работников 60 человек. Магазины  товаров повседневного спроса ООО «Тросна+»  обслуживают восемь сельских поселений района,  где представлен широкий ассортимент товаров.  На  территории района действуют магазины федеральных сетей: ООО «Агроторг» Пятерочка; АО «Тандер» Магнит. Торговля в отдаленных и трудно доступных населенных пунктах осуществляется автомагази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общественного питания представлена 21 единицами: из них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фе, 17 школьных столов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торговли остается инвестиционно- привлекательной отраслью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пешное функционирование торговой сети позволяет решать проблему занятости населения, в торговой отрасли района занято 2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ном торговые предприятия района обеспечены подготовленными специалистами. Подготовкой кадров из числа незанятого населения занимается КУ ОО «Центр занятости населения Кромского района»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потребительского рынка сохраняется ряд проблем, решение которых на данном этапе только рыночными механизмами невозможно. Принятие Программы обусловлено необходимостью обеспечения ценовой и территориальной доступности услуг торговли для различных категорий населения района. Особенно актуальны эти вопросы для жителей сельских населенных пунктов, где недостаточно развита инфраструктура предприятий торговл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территориальной доступности товаров в сельской местности сохраняется.  В районе 7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населенных пунктов не имеют стационарных торговых объектов.  Географическая удаленность от районного центра и малая численность населенных пунктов делают наиболее приемлемой организацию развозной  торговли  и  выездной  формы обслуживания,  однако и она требует значительных затрат (расход ГСМ, заработная плата водителя и т д.), которые не окупаются из-за небольших объемов  розничного оборо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маршруты доставки пролегают по бездорожью, что приводит к частым поломкам и быстрому износу автотранспортных средств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ой проблемой потребительского рынка является дефицит и слабая подготовка кадр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Таким образом, реализация программных мероприятий будет способствовать созданию условий для развития в сельской местности торговли и общественного питания, позволит повысить уровень жизни сельского населения, развивать инфраструктуру сферы потребительского рынка и организовывать новые рабочи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ОСНОВНЫЕ ЦЕЛИ И ЗАДАЧИ ЦЕЛЕВОЙ ПРОГРАММЫ, СРОКИ  И ЭТАПЫ РЕАЛИЗАЦИИ,  ЦЕЛЕВЫЕ ИНДИКАТОРЫ И ПОКАЗАТЕЛИ.</w:t>
      </w:r>
    </w:p>
    <w:p>
      <w:pPr>
        <w:pStyle w:val="Normal"/>
        <w:ind w:firstLine="70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повышение качества жизни сельского населения посредством создания условий для наиболее полного удовлетворения спроса на потребительские товары при обеспечении их ценовой территориальной доступности, а также создание условий для потребительского рынка в сельской местности.</w:t>
      </w:r>
    </w:p>
    <w:p>
      <w:pPr>
        <w:pStyle w:val="Normal"/>
        <w:shd w:fill="FFFFFF" w:val="clear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казанной цели программы решаются следующие задачи:</w:t>
      </w:r>
    </w:p>
    <w:p>
      <w:pPr>
        <w:pStyle w:val="Normal"/>
        <w:shd w:fill="FFFFFF" w:val="clear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ешении вопросов занятости, повышения квалификации, подготовки специалистов сферы потребительского рынка с целью сохранения кадрового потенц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благоприятного инвестиционного климата для развития  предпринимательской деятельности  в сфере торгового обслуживания населения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pacing w:val="-4"/>
          <w:sz w:val="28"/>
          <w:szCs w:val="28"/>
        </w:rPr>
        <w:t xml:space="preserve">-оптимизация размещения торговых объектов на территории района и </w:t>
      </w:r>
      <w:r>
        <w:rPr>
          <w:sz w:val="28"/>
          <w:szCs w:val="28"/>
        </w:rPr>
        <w:t>повышение эффективности их деятельности;</w:t>
      </w:r>
    </w:p>
    <w:p>
      <w:pPr>
        <w:pStyle w:val="Normal"/>
        <w:shd w:fill="FFFFFF" w:val="clear"/>
        <w:ind w:right="72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изучение и внедрение передового опыта муниципальных районов области по обеспечению населения района услугами торговли;</w:t>
      </w:r>
    </w:p>
    <w:p>
      <w:pPr>
        <w:pStyle w:val="Normal"/>
        <w:shd w:fill="FFFFFF" w:val="clear"/>
        <w:ind w:right="62" w:firstLine="709"/>
        <w:jc w:val="both"/>
        <w:rPr/>
      </w:pPr>
      <w:r>
        <w:rPr>
          <w:spacing w:val="-14"/>
          <w:sz w:val="28"/>
          <w:szCs w:val="28"/>
        </w:rPr>
        <w:t>-стимулирование деловой активности торговых предприятий и организаций</w:t>
      </w:r>
      <w:r>
        <w:rPr>
          <w:spacing w:val="-5"/>
          <w:sz w:val="28"/>
          <w:szCs w:val="28"/>
        </w:rPr>
        <w:t xml:space="preserve">, осуществляющими </w:t>
      </w:r>
      <w:r>
        <w:rPr>
          <w:spacing w:val="-4"/>
          <w:sz w:val="28"/>
          <w:szCs w:val="28"/>
        </w:rPr>
        <w:t xml:space="preserve">торговую деятельность, и хозяйствующими субъектами, осуществляющими  производство (поставки) товаров, путем организации и проведения  </w:t>
      </w:r>
      <w:r>
        <w:rPr>
          <w:spacing w:val="-2"/>
          <w:sz w:val="28"/>
          <w:szCs w:val="28"/>
        </w:rPr>
        <w:t>ярмарок, иных мероприятий организационного характера.</w:t>
      </w:r>
    </w:p>
    <w:p>
      <w:pPr>
        <w:pStyle w:val="Normal"/>
        <w:shd w:fill="FFFFFF" w:val="clear"/>
        <w:ind w:right="62" w:firstLine="709"/>
        <w:jc w:val="both"/>
        <w:rPr/>
      </w:pPr>
      <w:r>
        <w:rPr>
          <w:spacing w:val="-2"/>
          <w:sz w:val="28"/>
          <w:szCs w:val="28"/>
        </w:rPr>
        <w:t>Срок реализации Программы- 2023-2026 годы.</w:t>
      </w:r>
    </w:p>
    <w:p>
      <w:pPr>
        <w:pStyle w:val="Normal"/>
        <w:shd w:fill="FFFFFF" w:val="clear"/>
        <w:ind w:right="62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зультативность программных мероприятий характеризуется достижением целевых индикаторов и показателей, разработанных в соответствии с целью и задачами Программы, изложенных в приложении №2 к Программе.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>В ходе реализации Программы целевые показатели могут быть не достиг</w:t>
        <w:softHyphen/>
      </w:r>
      <w:r>
        <w:rPr>
          <w:spacing w:val="-4"/>
          <w:sz w:val="28"/>
          <w:szCs w:val="28"/>
        </w:rPr>
        <w:t xml:space="preserve">нуты вследствие неблагоприятных внешних и внутренних условий развития </w:t>
      </w:r>
      <w:r>
        <w:rPr>
          <w:sz w:val="28"/>
          <w:szCs w:val="28"/>
        </w:rPr>
        <w:t xml:space="preserve">экономики (рост инфляции, падение денежных доходов населения, </w:t>
      </w:r>
      <w:r>
        <w:rPr>
          <w:spacing w:val="-3"/>
          <w:sz w:val="28"/>
          <w:szCs w:val="28"/>
        </w:rPr>
        <w:t>рост безработицы, сокращение инвестиционного спроса).</w:t>
      </w:r>
      <w:r>
        <w:rPr>
          <w:color w:val="000000"/>
          <w:sz w:val="28"/>
          <w:szCs w:val="28"/>
        </w:rPr>
        <w:t xml:space="preserve"> Целевые показатели Программы устанавливаются в соответствии с наиболее вероятной  динамикой  развития потребительского рынка Троснянского района,  при котором сохраняются тенденции развития, установившиеся в течение 2023-20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ов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агается рост объема товарооборота от 4 до 6% ежегодн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направлена на преодоление слабых сторон в вопросе обеспечения услугами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лучшения обеспечения населения района товарами повседневного спроса требует обеспечить целостный подход конкретных направлений деятельности всех торгующих структур, дислоцированных в сельской местности, их участия в организации торгового обслуживания сельского населения. Основной предпосылкой этих процессов является необходимость улучшения обеспечения сельского населения товарами повседневного спроса, активизация коммерческой и деловой активности на с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звития торговли района до 2023 года включает в себя комплекс мер, направленных на повышение эффективности управления торговыми предприятиями, финансового обеспечения их устойчивого функционирования и развития, рационализацию торговой сети и рост культуры обслуживания сельского населения, перечень мер изложенных в приложении № 2 к программе «Развития торговой деятельности на территории Троснянского района на 2023-2026 г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 предприятий  малого  бизнеса  в торговли является одним из положительных факторов развития социальных проблем  села - расширяет спрос на рынке труда, уменьшает безработицу, повышает уровень занят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b/>
          <w:sz w:val="28"/>
          <w:szCs w:val="28"/>
        </w:rPr>
        <w:t>3. МЕХАНИЗМ РЕАЛИЗАЦИИ ЦЕЛЕВ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, контроль за ходом реализации Программы, анализ, оценку эффективности и результативности осуществляет отдел экономики администрации Троснянского района путем реализации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ониторинг основных финансово-экономических     показателей развития торговли и общественного питания района (месяц, квартал, полугодие, год),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ежегодные отчеты о развитии торговли и общественного питания в рамках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разрабатывается план действий, подлежащий исполнению в теку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составляют как мероприятия, подлежащие финансированию из местного бюджета, так и мероприятия, направленные на привлечение инвестиций и других источников финансирования по приоритетным напра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является основой для  определения объемов бюджетного финансирования на теку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клад об исполнении программы с оценкой достижений плановых показателей, динамики финансирования и выполнения за весь период реализации программы и по планируемым мероприятиям на очередной год готовится отделом экономики до 25 январ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граммы ежегодно уточняет целевые показатели и затраты по программным мероприятиям, механизм реализации программы, состав исполнителей с учетом выделяемых на ее реализацию финансовых средств, в последний год действия программы при необходимости вносит предложения (с обоснованиями) о продлении срока ее реал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СИСТЕМА ПРОГРАММН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включает в себя мероприятия, направленные на достижение поставленной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ми предусмотрено проведение мониторинга состояния торговой отрасли с целью оптимизации и формирования современной торговой инфраструктуры, обеспечение экономической и территориальной доступности товаров и услуг торговли населению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одействия торговой деятельности и создания благоприятных условий для ее развития в Программе предусмотрены мероприятия по совершенствованию муниципальной координации и правового регулирования в сфере торговли и развитию торгов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олитики развития  торговли является обеспечение совершенствования хозяйственной деятельности отрасли, эффективное использование финансовых материальных и  трудов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й цели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и принятие нормативных актов, регулирующих торговую деятельность на муниципаль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равных условий функционирования предприятий различных форм собственности, путем проведения аукционов и конкурсов, размещения муниципального заказа  в рамках действующего законодательства;            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рейдов по противодействию фактам торговли в неустановленны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льнейшее развитие материально-технической базы торговли на основе рационального размещения вновь вводимых предприятий и реконструкции   уже имеющихся помещений;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мониторинга обеспеченности населения района площадью торговых объектов с выявлением проблемных территорий, разработка и утверждение схем размещения нестационарных торговых объектов;</w:t>
      </w:r>
    </w:p>
    <w:p>
      <w:pPr>
        <w:pStyle w:val="Normal"/>
        <w:shd w:fill="FFFFFF" w:val="clear"/>
        <w:ind w:right="312" w:firstLine="709"/>
        <w:jc w:val="both"/>
        <w:rPr/>
      </w:pPr>
      <w:r>
        <w:rPr>
          <w:spacing w:val="-5"/>
          <w:sz w:val="28"/>
          <w:szCs w:val="28"/>
        </w:rPr>
        <w:t xml:space="preserve">-проведение мониторинга цен на </w:t>
      </w:r>
      <w:r>
        <w:rPr>
          <w:spacing w:val="-7"/>
          <w:sz w:val="28"/>
          <w:szCs w:val="28"/>
        </w:rPr>
        <w:t>основные виды продовольственных товаров в целях определения эконо</w:t>
        <w:softHyphen/>
      </w:r>
      <w:r>
        <w:rPr>
          <w:spacing w:val="-5"/>
          <w:sz w:val="28"/>
          <w:szCs w:val="28"/>
        </w:rPr>
        <w:t xml:space="preserve">мической доступности товаров для </w:t>
      </w:r>
      <w:r>
        <w:rPr>
          <w:sz w:val="28"/>
          <w:szCs w:val="28"/>
        </w:rPr>
        <w:t>населения района;</w:t>
      </w:r>
    </w:p>
    <w:p>
      <w:pPr>
        <w:pStyle w:val="Normal"/>
        <w:shd w:fill="FFFFFF" w:val="clear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</w:t>
      </w:r>
      <w:r>
        <w:rPr>
          <w:spacing w:val="-9"/>
          <w:sz w:val="28"/>
          <w:szCs w:val="28"/>
        </w:rPr>
        <w:t>рганизация ярмарочной торговли в целях реализации сельскохозяйственной продукции, произведенной сельскохо</w:t>
        <w:softHyphen/>
        <w:t>зяйственными организациями, крестьян</w:t>
        <w:softHyphen/>
        <w:t>скими (фермерскими) хозяйствами и гражданами, ведущими личное подсоб</w:t>
        <w:softHyphen/>
        <w:t>ное хозяйство,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шение проблемы занятости населения за счет создания рабочих мест в новых предприятиях торговл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>-</w:t>
      </w:r>
      <w:r>
        <w:rPr>
          <w:sz w:val="28"/>
          <w:szCs w:val="28"/>
        </w:rPr>
        <w:t>привлечение к работе в отрасли молодых специалистов, профессионально подготовленных к работе в современных услов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отражена в приложении №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mallCaps/>
          <w:sz w:val="28"/>
          <w:szCs w:val="28"/>
        </w:rPr>
        <w:t xml:space="preserve">                      </w:t>
      </w:r>
      <w:r>
        <w:rPr>
          <w:b/>
          <w:smallCaps/>
          <w:sz w:val="28"/>
          <w:szCs w:val="28"/>
        </w:rPr>
        <w:t>КАДРОВОЕ ОБЕСПЕЧЕНИЕ ОТРАСЛИ.</w:t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аботы торговых предприятий, повышение качества торгового обслуживания населения  тесно связано с подготовкой квалифицированных кадров. Для решения проблем кадрового обеспечения торговой сферы предполаг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формировать и постоянно обновлять информационный материал о фактическом, количественном и качественном составе кадров торговли, привлекать к работе в отрасли молодые кадры, профессионально подготовленные  к работе в рыночн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комендовать руководителям торговых предприятий и индивидуальным предпринимателям при приеме на работу учитывать наличие специ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местно с Центром занятости населения содействовать трудоустройству безработных обучению их торговому делу, созданию новых рабочих мест на предприятиях торговли и общественного питания, создание рабочих мест в период сезонной торгов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ОБОСНОВАНИЕ РЕСУРСНОГО ОБЕСПЕЧЕНИЯ ЦЕЛЕВОЙ ПРОГРАММ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звития торговли на 2023-2026гг.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воить за счет  привлеченных средств –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3 г.-1,0 млн. руб. (внебюджетных средст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4 г.-1,0 млн. руб.  (внебюджетных средст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025 г.- 1,0 млн. руб. (внебюджетных средств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6 г.- 1,0 млн. руб. (внебюджетных средств)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прогнозируемый объем финансирования программы составит 4 млн. руб.(внебюджетных средств) средства предприятий и организаций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mallCap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 О</w:t>
      </w:r>
      <w:r>
        <w:rPr>
          <w:b/>
          <w:smallCaps/>
          <w:sz w:val="28"/>
          <w:szCs w:val="28"/>
        </w:rPr>
        <w:t>ЦЕНКА СОЦИАЛЬНО-ЭКОНОМИЧЕСКОЙ  ЭФФЕКТИВНОСТИ  РЕАЛИЗАЦИИ  ПРОГРАММНЫХ МЕРОПРИЯТИЙ.</w:t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целом по результатам реализации мероприятий, предусмотренных данной Программой, можно ожидать рост товарооборота, занятости, а также повышения качества жизни насел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оборота сектора торговли, развитие современных форматов и сетевых форм торговли (рост торговых точек и площадей позволит существенно расширить каналы продвижения продукции, потребителю будет предоставлен более широкий выбор товаров, что приведет к росту оборота и снижению цен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эффективности отрасли (современные форматы торговли, будучи наиболее производительными, нежели традиционные магазины, киоски и открытые рынки, позволят повысить общую эффективность отрасли)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Целевые показатели для оценки эффективности реализации Программы в 2023 году  (к уровню 2022 г.):  </w:t>
      </w:r>
    </w:p>
    <w:p>
      <w:pPr>
        <w:pStyle w:val="Normal"/>
        <w:ind w:firstLine="462"/>
        <w:rPr/>
      </w:pPr>
      <w:r>
        <w:rPr>
          <w:sz w:val="28"/>
          <w:szCs w:val="28"/>
        </w:rPr>
        <w:t xml:space="preserve">- рост оборота розничной торговли в сопоставимых ценах в 2022 году до 104,0 %;  в 2023 году до104,0 %;  в 2024 году до104,0 %;  в 2025 году до104,0 %;  в  2026 году до 104,0 %;  в  </w:t>
      </w:r>
    </w:p>
    <w:p>
      <w:pPr>
        <w:pStyle w:val="Normal"/>
        <w:ind w:firstLine="462"/>
        <w:jc w:val="both"/>
        <w:rPr/>
      </w:pPr>
      <w:r>
        <w:rPr>
          <w:sz w:val="28"/>
          <w:szCs w:val="28"/>
        </w:rPr>
        <w:t xml:space="preserve">- рост оборота розничной торговли в расчете на душу населения в 2022 году до  86,4тыс. руб.; в 2023 году до 89,9 тыс. руб.;  в 2024 году до 93,5 тыс. руб.; в 2025 году до 97,1 тыс. руб.; в 2026 году до 101,0 тыс. руб.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агазины - увеличение на 7 ед., торговая площадь которых составит  500   кв. м;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-увеличение численности занятых в сфере потребительского рынка, ежегодно до 10 рабочих мест.</w:t>
      </w:r>
    </w:p>
    <w:p>
      <w:pPr>
        <w:pStyle w:val="Normal"/>
        <w:ind w:firstLine="462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для сельского населения качественными товарами- 100%;</w:t>
      </w:r>
    </w:p>
    <w:p>
      <w:pPr>
        <w:pStyle w:val="Normal"/>
        <w:ind w:firstLine="462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совершенствование материально-технической базы  торговли  и общественного питания;</w:t>
      </w:r>
    </w:p>
    <w:p>
      <w:pPr>
        <w:pStyle w:val="Normal"/>
        <w:ind w:firstLine="462"/>
        <w:jc w:val="both"/>
        <w:rPr/>
      </w:pPr>
      <w:r>
        <w:rPr>
          <w:sz w:val="28"/>
          <w:szCs w:val="28"/>
        </w:rPr>
        <w:t xml:space="preserve">- увеличение объема инвестиций в развитие торговых объектов-4 млн. руб. </w:t>
      </w:r>
    </w:p>
    <w:p>
      <w:pPr>
        <w:pStyle w:val="Normal"/>
        <w:ind w:firstLine="462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служивания населения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Основные прогнозируемые показатели развития торговли и общественного питания Троснянского района на 2023-2026гг. приведены в приложениях к Программ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 программе «Развитие торговой деятельности</w:t>
      </w:r>
    </w:p>
    <w:p>
      <w:pPr>
        <w:pStyle w:val="Normal"/>
        <w:jc w:val="right"/>
        <w:rPr/>
      </w:pPr>
      <w:r>
        <w:rPr>
          <w:sz w:val="24"/>
          <w:szCs w:val="24"/>
        </w:rPr>
        <w:t>Троснянского района на 2023-2026 гг.»</w:t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ых мероприятий по выполнению 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торговой деятельности  Троснянского района на 2023-2026гг</w:t>
      </w:r>
      <w:r>
        <w:rPr>
          <w:rFonts w:cs="Arial" w:ascii="Arial" w:hAnsi="Arial"/>
          <w:b/>
          <w:sz w:val="24"/>
          <w:szCs w:val="24"/>
        </w:rPr>
        <w:t>.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6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123"/>
        <w:gridCol w:w="2835"/>
        <w:gridCol w:w="1545"/>
        <w:gridCol w:w="14"/>
        <w:gridCol w:w="1559"/>
        <w:gridCol w:w="2410"/>
      </w:tblGrid>
      <w:tr>
        <w:trPr>
          <w:trHeight w:val="56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>
          <w:trHeight w:val="4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нормативных актов регулирующих торговую деятельность на муницип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Тросня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убъектов торговли района к участию в  ярмарках в целях расширения рынка сбыта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отдел сельского хозяйства администрации Тросня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одействия с органами местного самоуправления поселений, расположенных на территории муниципального района, направленного на исполнение требований законодательства, регулирующих торговую деятельность на территор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Троснянского района, сельские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звития торговой сети посредством создания перспективных схем размещения торговых пред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отдел архитектуры, строительства  и ЖКХ администрации Троснянского район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обеспеченности населения района площадью торговых объектов с выявлением проблемных территорий, разработка и утверждение схем размещения нестационарных торгов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отдел архитектуры, строительства и ЖКХ администрации Троснянского район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цен на основные виды продовольственных товаров в целях определения экономической доступности товаров для населения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Троснянского район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недрению на предприятиях торговли прогрессивных методов торговли (предоставление скидок покупателям, сезонных распродаж, дегустаций, рекламных акций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Тросня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ярмарочной торговли в целях реализации сельскохозяйственной продукции, произведенной сельскохозяйственными организациями,</w:t>
            </w:r>
          </w:p>
          <w:p>
            <w:pPr>
              <w:pStyle w:val="Normal"/>
              <w:tabs>
                <w:tab w:val="clear" w:pos="708"/>
                <w:tab w:val="left" w:pos="1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скими хозяйствами и гражданами, ведущими личное подсобное хозяйство, на территории района и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отдел сельского хозяйства администрации Тросня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ярмарок и иных мероприятий в целях, стимулирования деловой активности хозяйствующих субъектов, осуществляющих торговую деятельность и обеспечения взаимодействия хозяйствующих субъектов, осуществляющих торговую дея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Тросня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обновление информационного материала о фактическом,</w:t>
            </w:r>
          </w:p>
          <w:p>
            <w:pPr>
              <w:pStyle w:val="Normal"/>
              <w:tabs>
                <w:tab w:val="clear" w:pos="708"/>
                <w:tab w:val="left" w:pos="1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ом и качественном составе кадров торговой отрас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Троснянского района, юридические лица и индивидуальные предприниматели, осуществляющие деятельность в сфере торгов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помощи субъектам торговли по вопросам получения поддержки малого предпринимательства по новым нормативным акт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Тросня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  <w:tab w:val="right" w:pos="149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  <w:tab w:val="right" w:pos="149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  <w:tab w:val="right" w:pos="149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  <w:tab w:val="right" w:pos="149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  <w:tab w:val="right" w:pos="149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  <w:tab w:val="right" w:pos="149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  <w:tab w:val="right" w:pos="149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  <w:tab w:val="right" w:pos="149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  <w:tab w:val="right" w:pos="149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  <w:tab w:val="right" w:pos="149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45" w:leader="none"/>
          <w:tab w:val="right" w:pos="149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рограмме «Развитие торговой   деятельности                                                                                                                                                       Троснянского района на 2023-2026 гг.»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  <w:tab w:val="right" w:pos="14937" w:leader="none"/>
        </w:tabs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  <w:tab w:val="right" w:pos="149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показателей (индикаторов) результативности муниципальной программы «Развитие торговли  и общественного питания по Троснянскому району на 2023-2026 годы»</w:t>
      </w:r>
    </w:p>
    <w:p>
      <w:pPr>
        <w:pStyle w:val="Normal"/>
        <w:tabs>
          <w:tab w:val="clear" w:pos="708"/>
          <w:tab w:val="left" w:pos="945" w:leader="none"/>
          <w:tab w:val="right" w:pos="149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right" w:pos="149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3"/>
        <w:gridCol w:w="720"/>
        <w:gridCol w:w="1223"/>
        <w:gridCol w:w="1266"/>
        <w:gridCol w:w="830"/>
        <w:gridCol w:w="1051"/>
        <w:gridCol w:w="1162"/>
        <w:gridCol w:w="1161"/>
        <w:gridCol w:w="1162"/>
        <w:gridCol w:w="1051"/>
        <w:gridCol w:w="1162"/>
        <w:gridCol w:w="1265"/>
      </w:tblGrid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факт (базовый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ожид. (текущий)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данные (год)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ы роста к предшествующему году,(%)</w:t>
            </w:r>
          </w:p>
        </w:tc>
      </w:tr>
      <w:tr>
        <w:trPr>
          <w:trHeight w:val="8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предприятий  всего в т.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рот розничной торг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, продаж товаров на ры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рот предприятий общественного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всего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корозничная  торгов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в расчете на 1 жите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ь  магази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14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ый т/ оборот на 1 кв. м. торговых площа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ый т/ оборот на 1 работающ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пла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орговой сети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розничная се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8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6"/>
        <w:gridCol w:w="810"/>
        <w:gridCol w:w="851"/>
        <w:gridCol w:w="992"/>
        <w:gridCol w:w="851"/>
        <w:gridCol w:w="1026"/>
        <w:gridCol w:w="1275"/>
        <w:gridCol w:w="1276"/>
        <w:gridCol w:w="1276"/>
        <w:gridCol w:w="1134"/>
        <w:gridCol w:w="127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4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18:00Z</dcterms:created>
  <dc:creator>Тестовая версия</dc:creator>
  <dc:description/>
  <cp:keywords/>
  <dc:language>en-US</dc:language>
  <cp:lastModifiedBy>Ермакова</cp:lastModifiedBy>
  <cp:lastPrinted>2022-05-12T09:43:00Z</cp:lastPrinted>
  <dcterms:modified xsi:type="dcterms:W3CDTF">2022-05-13T11:10:00Z</dcterms:modified>
  <cp:revision>7</cp:revision>
  <dc:subject/>
  <dc:title/>
</cp:coreProperties>
</file>