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от 17 апреля   2023 г.                                                                                                               №7</w:t>
      </w:r>
    </w:p>
    <w:p>
      <w:pPr>
        <w:pStyle w:val="Normal"/>
        <w:rPr/>
      </w:pPr>
      <w:r>
        <w:rPr/>
        <w:t xml:space="preserve">             </w:t>
      </w:r>
      <w:r>
        <w:rPr/>
        <w:t>с.Тр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осн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 и Постановления  Правительства Орловской области от 20 марта 2023 №232 «Об установлении особого начала пожароопасного сезона на территории Орловской области», а также в целях стабилизации обстановки с пожарами, минимизации социальных и материальных потерь и осуществления контроля за безопасным прохождением пожароопасного периода 2023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продолж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жароопасного сезона осуществить дополнительные меры по обеспечению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нять действенные меры по приведению заброшенных домовладений в пожаробезопасное состояние или по сносу бесхозных строений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целях исключения возможности перехода огня на здания и сооружения произвести опашку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овать работу по уборке земель общего пользования населенных пунктов от усохшей травиной растительности и мусора;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по приведению в соответствии правилам пожарной безопасности естественных источников противопожарного водоснабж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территорий исправным наружным противопожарным водоснабжением, для целей пожаротушения, организацией беспрепятственного проезда пожарной техники к месту пожара, связи и оповещени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05.2011 № 100-ФЗ  «О добровольной пожарной охране», законом Орловской области от 05.08.2011 № 1245-ОЗ «О добровольной пожарной охране в Орловской области» продолжить работу по созданию на подведомственных территориях подразделений добровольной пожарной охра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ведение противопожарной пропаганды и  информирования населения о мерах пожарной безопасности, по средствам организации проведения встреч, сходов и собраний с населением, привлечь к данной работе членов депутатского корпуса, старост населенных пунктов.                             Вести разъяснительную работу об административной и уголовной ответственности за сжигание сухой травы и мусора и возможных последствий от них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 Усилить контроль за обучением населения мерам пожарной безопас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 администрации Троснянского района (Ерохина И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 образовательных и дошкольных учреждениях с  работниками и педагогическим составом по мерам пожарной безопасности, в том числе направленные на предупреждение детской шалости с огнем, а также рассмотреть данный вопрос на родительских собрания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ГОЧС и МР администрации Троснянского района (Бувина С.А.) скоординировать работу всех заинтересованных структур, направленную на профилактическую работу по мерам пожарной безопас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МВД России по Троснянскому району (А.В.Коссову)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Организовать силами полиции общественной безопасности проведение превентивных мероприятий с лицами, ведущими асоциальный образ жизни, злоупотребляющих спиртными напитками и наркотическими средствами, без определенного места жительства, с целью предотвращения совершения преступлений, административных правонарушений, в том числе умышленных действий по уничтожению или повреждению имущества путем поджог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Провести целенаправленную работу по выявлению и проверке мест скопления людей, ведущих асоциальный образ жизни, с принятием действенных мер по недопущению совершения ими действия (бездействия), способствующего возникновению пожар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 Уделить особое внимание работе с несовершеннолетними, осужденными и состоящими на учете в органах внутренних дел, проводить разъяснительную работу по недопущению совершения ими административных правонарушений и преступлений, связанных с нарушениями действующего законодательства в области 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екомендовать БУ ОО «ЦСОН Троснянского района» (С.В.Жердов )  во взаимодействии с органами местного самоуправления осуществить разъяснительно-профилактическую работу среди населения района, относящихся к группам социального риска (одинокими, престарелыми гражданами, инвалидами, многодетными и неблагополучными семьями), с целью разъяснения мер пожарной безопас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начальнику ОНД и ПР по Троснянскому району (Д.В.Новикову)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 Организовать работу по информированию населения о мерах пожарной безопасности, посредством распространения листовок и памяток на противопожарную тематику, уделив особое внимание наиболее удаленным населенным пунктам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  Через средства массовой информации довести до населения требования пожарной безопасности в жилом сектор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Главному специалисту по охране окружающей среды  администрации Троснянского района (Амеличкиной Г.Е.) совместно с ОНД и ПР по Троснянскому району (Новикову Д.В.)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  Организовать работу по обследованию территорий общего пользования муниципальных образований на предмет  выявления мест  несанкционированных свалок на территории Троснянского район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 Провести работу по установлению правообладателей таких земель и видов разрешенного использования, с последующим принятием в отношении них мер, предусмотренных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район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ОПБ района                                            А.В.Лев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 и ОПБ Тросня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 апреля  2023 г.                                                                                           с.Тр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овский А.В.-  глава района, председатель комиссии, Бувина С.А.- нач.отдела ГО ЧС и мобработы администрации района -секретарь комиссии, главы поселений, начальник ОМВД РФ по Троснянскому району А.В.Коссов, начальник отдела образования И.В.Ерохина, начальник  ОНД и ПР  по Троснянскому району Д.В.Новиков, Таволжанский Ю.П., нач.отдела с/х Губина А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Об усилении мер пожарной безопасности на территории Тросн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предоставлено начальнику ОНД и ПР по Троснянскому району Д.В.Новикову, который довел информацию о сложившейся обстановки с пожарами на территории Троснянского района по состоянию на 01.03.2023г. и предложил заслушать глав администраций сельских поселений где произошло ухудшение обстановки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1. Главам сельских поселений и руководителям всех заинтересованных служб и ведомств необходимо принять к сведению изложенную  информацию и организовать проведение адресно-разъяснительной работы в жилом секторе по соблюдению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ОПБ                                                            А.В.Лев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С.А.Бу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рассылки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ЧС и ОПБ  Троснянского района от 17.04.2023 г.№7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70"/>
        <w:gridCol w:w="1799"/>
        <w:gridCol w:w="32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(наименование адреса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ии документа адресатом или ознакомления с ним</w:t>
            </w:r>
          </w:p>
        </w:tc>
      </w:tr>
      <w:tr>
        <w:trPr>
          <w:trHeight w:val="2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няское с/п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новецкое с/п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ецкое с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лободское с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цкое с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льское с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овское с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 по Троснянскому райо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 Троснянскому райо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ельские зор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/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увина С.А.</w:t>
      </w:r>
    </w:p>
    <w:p>
      <w:pPr>
        <w:pStyle w:val="FR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-486-66)21-5-57</w:t>
      </w:r>
    </w:p>
    <w:p>
      <w:pPr>
        <w:pStyle w:val="FR2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39:00Z</dcterms:created>
  <dc:creator>Бувина</dc:creator>
  <dc:description/>
  <cp:keywords/>
  <dc:language>en-US</dc:language>
  <cp:lastModifiedBy>1</cp:lastModifiedBy>
  <dcterms:modified xsi:type="dcterms:W3CDTF">2023-10-17T05:56:00Z</dcterms:modified>
  <cp:revision>9</cp:revision>
  <dc:subject/>
  <dc:title/>
</cp:coreProperties>
</file>