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580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  <w:t xml:space="preserve">                  </w:t>
      </w:r>
    </w:p>
    <w:p>
      <w:pPr>
        <w:pStyle w:val="Normal"/>
        <w:rPr/>
      </w:pPr>
      <w:r>
        <w:rPr/>
        <w:t xml:space="preserve">от 19 января  2023 г.                                                                                                                   №1 </w:t>
      </w:r>
    </w:p>
    <w:p>
      <w:pPr>
        <w:pStyle w:val="Normal"/>
        <w:rPr/>
      </w:pPr>
      <w:r>
        <w:rPr/>
        <w:t xml:space="preserve">             </w:t>
      </w:r>
      <w:r>
        <w:rPr/>
        <w:t>с.Трос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деятельности и развитии добровольной пожарной охраны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Троснянского района и состоянии источников наружного противопожарного  водоснабжения в 2022 году и утверждения  плана мероприятий на 2023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ожаров, происшедших на территории Троснянского района в 2022 году (73 пожара, из них: 8 горение мусора, 53 горение сухой травы, 6 горение жилых домов и 5 других построек различного назначения, 1 горения автотранспорта) свидетельствует о том, что в сравнении с 2020 годом уровень пожаров в районе уменьшился. Погибших 0 человек,  пострадавших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а межведомственная комиссия по выработке решений и координации деятельности подразделений ведомственной и добровольной пожарной охраны на территории района. Разработана и издана документация, регламентирующая создание и деятельность подразделений добровольной пожарной охраны,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еден осмотр технического состояния имеющихся зданий, боксов и помещений, которые могли бы быть приспособлены для размещения пожарной техники и техники приспособленной для тушения пожаров. На сегодняшний день таких помещений 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гарнизонные пожарно-тактические учения  и пожарно-тактические занятия по отработке совместных действий подразделений ФПС (ГПС) и подразделений ведомственной пожарной охраны по тушению пожаров и ликвидации последствий ЧС на подведомств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организованы дежурства на объектах, сельскохозяйственных предприятиях, на подведомственных территориях населенных пунктов Тросн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а территории района имеются 13 ДПО из них 3 ДПК и 10 ДПД. На данный момент прекратило свою деятельность ДПК ООО «Орловское»( в связи с ликвидацией юридического лица), ДПК ООО «Свобода» (в связи  с уменьшением численности сотрудников), ООО «Элита»  ( в связи с реорганизации предприятия) . Требуется рассмотреть вопрос об исключении  данных организаций из Реестра ДПО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работ по  обеспечению населенных пунктов, объектов и сельскохозяйственных предприятий запасом воды для тушения пожаров и создания условий для забора воды в районе  имеются пожарных гидрантов- 69, пожарных водоемов- 12, водонапорных башен приспособленных для забора воды- 21, площадок приспособленных для забора воды- 13. Для обеспечения устойчивой работы средств связи с населенными пунктами, объектами и подразделениями пожарной охраны оборудовано 5 механических звуковых сигнализаций типа «Набат», для оповещения населения и добровольных пожарных при возникновении пожаров и угрозе жизн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лан мероприятий по развитию добровольной пожарной охраны на территории Троснянского района на 2023 год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Состав межведомственной комиссии  по противопожарной безопасности на территории Троснянского район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Состав оперативного штаба по развитию добровольной пожарной охраны на территории Троснянского района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лан- график</w:t>
      </w:r>
      <w:r>
        <w:rPr/>
        <w:t xml:space="preserve"> </w:t>
      </w:r>
      <w:r>
        <w:rPr>
          <w:sz w:val="28"/>
          <w:szCs w:val="28"/>
        </w:rPr>
        <w:t>проверок по приемки территорий поселений по противопожарной безопасности на территории Троснянского района      (приложение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лан-график заседания оперативного штаба по созданию и организации деятельности подразделений  добровольной пожарной охраны в Троснянском районе на 2023 год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о взаимодействии с начальником ПСЧ-34 ПСО ФПС ГПС ГУ МЧС Орловской области  (Ерщов В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   Уточнить списочный состав добровольных пожарных ДПД и ДПК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 Организовать и провести проверку готовности ДПД и ДПК к действиям по предназначению приспособленной для тушения пожаров технических средств, мотопом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 Принять участие в подготовке команд подведомственных территорий к участию в областных соревнованиях среди подразделений ДПО, в том числе обеспечении единообразной форменной одеждой, обмундированием и необход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Активизировать пожарно-профилактическую работу в средствах массовой информации газете «Сельские зори», разъяснение и доведение до населения и общественности района основных положений ФЗ от 6 мая 2011 года №100-ФЗ «О добровольной пожарной охране»  с целью проявления инициативы граждан по созданию добровольных пожарных дружин (Тапилин М.Ю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 и ОПБ района                                                      А.В.Левковский   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  <w:t>Приложение 1</w:t>
      </w:r>
    </w:p>
    <w:p>
      <w:pPr>
        <w:pStyle w:val="Normal"/>
        <w:ind w:left="780" w:hanging="0"/>
        <w:jc w:val="right"/>
        <w:rPr/>
      </w:pPr>
      <w:r>
        <w:rPr/>
        <w:t xml:space="preserve"> </w:t>
      </w:r>
      <w:r>
        <w:rPr/>
        <w:t xml:space="preserve">к распоряжению  КЧС и ОПБ </w:t>
      </w:r>
    </w:p>
    <w:p>
      <w:pPr>
        <w:pStyle w:val="Normal"/>
        <w:ind w:left="780" w:hanging="0"/>
        <w:jc w:val="right"/>
        <w:rPr/>
      </w:pPr>
      <w:r>
        <w:rPr/>
        <w:t xml:space="preserve">Троснянского района </w:t>
      </w:r>
    </w:p>
    <w:p>
      <w:pPr>
        <w:pStyle w:val="Normal"/>
        <w:ind w:left="780" w:hanging="0"/>
        <w:jc w:val="right"/>
        <w:rPr/>
      </w:pPr>
      <w:r>
        <w:rPr/>
        <w:t>от 19.01. 2023 г №1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/>
        <w:t>План</w:t>
      </w:r>
    </w:p>
    <w:p>
      <w:pPr>
        <w:pStyle w:val="Normal"/>
        <w:ind w:left="780" w:hanging="0"/>
        <w:jc w:val="center"/>
        <w:rPr/>
      </w:pPr>
      <w:r>
        <w:rPr/>
        <w:t xml:space="preserve">мероприятий по развитию добровольной пожарной охраны на территории </w:t>
      </w:r>
    </w:p>
    <w:p>
      <w:pPr>
        <w:pStyle w:val="Normal"/>
        <w:ind w:left="780" w:hanging="0"/>
        <w:jc w:val="center"/>
        <w:rPr/>
      </w:pPr>
      <w:r>
        <w:rPr/>
        <w:t>Троснянского района на 2022 год</w:t>
      </w:r>
    </w:p>
    <w:p>
      <w:pPr>
        <w:pStyle w:val="Normal"/>
        <w:ind w:left="78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15"/>
        <w:gridCol w:w="2157"/>
        <w:gridCol w:w="218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ведомственной комиссии из должностных лиц администрации района и поселений, отдела сельского хозяйства,  ПСЧ-34 по охране поселений Троснянского район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ина С.А.</w:t>
            </w:r>
          </w:p>
          <w:p>
            <w:pPr>
              <w:pStyle w:val="Normal"/>
              <w:rPr/>
            </w:pPr>
            <w:r>
              <w:rPr/>
              <w:t>Главы поселений, руковод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3.2023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обеспечению населенных пунктов, объектов и сельскохозяйственных предприятий запасом воды для тушения пожаров и создание условий для заборы воды в любое время года( устройство запруд, пожарных гидрантов, водоемов, подъездных путей (пирсов)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руковод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становки пожароопасного перио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ствами связи (проводной и беспроводной «Набат») населенных пунктов и ДПК для оповещения населения и добровольных пожарных дружин при возникновении пожар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руковод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и необходим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ключение мероприятий по обеспечению пожарной безопасности в планы и программы развития территорий поселений. Обеспечить их реализацию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планов, согласно установленных срок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жарно-профилактической работы в средствах массовой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редакция газеты, ОНД и ПР по Троснянскому рай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обровольцев на базе ПСЧ-34 ПСО ФПС ГПС ГУ МЧС Орловской области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Ч-34 ПСО ФПС ГПС ГУ МЧС Орловской области,  руковод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  <w:t xml:space="preserve">Приложение 2  </w:t>
      </w:r>
    </w:p>
    <w:p>
      <w:pPr>
        <w:pStyle w:val="Normal"/>
        <w:ind w:left="780" w:hanging="0"/>
        <w:jc w:val="right"/>
        <w:rPr/>
      </w:pPr>
      <w:r>
        <w:rPr/>
        <w:t xml:space="preserve"> </w:t>
      </w:r>
      <w:r>
        <w:rPr/>
        <w:t xml:space="preserve">к распоряжению КЧС и ОПБ </w:t>
      </w:r>
    </w:p>
    <w:p>
      <w:pPr>
        <w:pStyle w:val="Normal"/>
        <w:ind w:left="780" w:hanging="0"/>
        <w:jc w:val="right"/>
        <w:rPr/>
      </w:pPr>
      <w:r>
        <w:rPr/>
        <w:t xml:space="preserve">Троснянского района </w:t>
      </w:r>
    </w:p>
    <w:p>
      <w:pPr>
        <w:pStyle w:val="Normal"/>
        <w:ind w:left="780" w:hanging="0"/>
        <w:jc w:val="right"/>
        <w:rPr/>
      </w:pPr>
      <w:r>
        <w:rPr/>
        <w:t>от 19.01. 2023 г №1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TextBody"/>
        <w:widowControl w:val="false"/>
        <w:spacing w:before="0" w:after="0"/>
        <w:ind w:left="562" w:hanging="0"/>
        <w:jc w:val="center"/>
        <w:rPr/>
      </w:pPr>
      <w:r>
        <w:rPr>
          <w:b w:val="false"/>
        </w:rPr>
        <w:t xml:space="preserve">межведомственной комиссии по противопожарной безопасности  на территории Троснянского района </w:t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left="562" w:hanging="0"/>
        <w:rPr/>
      </w:pPr>
      <w:r>
        <w:rPr/>
        <w:t>Председатель</w:t>
      </w:r>
      <w:r>
        <w:rPr>
          <w:b w:val="false"/>
        </w:rPr>
        <w:t>-  Волкова Н.Н.- заместитель Главы администрации;</w:t>
      </w:r>
    </w:p>
    <w:p>
      <w:pPr>
        <w:pStyle w:val="TextBody"/>
        <w:widowControl w:val="false"/>
        <w:spacing w:before="0" w:after="0"/>
        <w:ind w:left="562" w:hanging="0"/>
        <w:rPr/>
      </w:pPr>
      <w:r>
        <w:rPr/>
        <w:t xml:space="preserve">Заместитель Председатель </w:t>
      </w:r>
      <w:r>
        <w:rPr>
          <w:b w:val="false"/>
        </w:rPr>
        <w:t>– Ершов В.В.- ПСЧ-34 ПСО ФПС ГПС ГУ МЧС Орловской области  (по согласованию);</w:t>
      </w:r>
    </w:p>
    <w:p>
      <w:pPr>
        <w:pStyle w:val="TextBody"/>
        <w:widowControl w:val="false"/>
        <w:spacing w:before="0" w:after="0"/>
        <w:ind w:left="5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left="562" w:hanging="0"/>
        <w:rPr/>
      </w:pPr>
      <w:r>
        <w:rPr/>
        <w:t>Члены  комиссии</w:t>
      </w:r>
      <w:r>
        <w:rPr>
          <w:b w:val="false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С.А.Бувина- начальник отдела ГО ЧС и МР администрации район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/>
      </w:pPr>
      <w:r>
        <w:rPr>
          <w:b w:val="false"/>
        </w:rPr>
        <w:t>Д.В.Ишмулов – начальник ОНД и ПР по Троснянскому району                   (по согласованию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Попрядухин Л.М.- директор МУЖКП Троснянского район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Базукина Т.А.- глава Троснянского сельского посел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/>
      </w:pPr>
      <w:r>
        <w:rPr>
          <w:b w:val="false"/>
        </w:rPr>
        <w:t>Прусс О.В.- и.о.главы Жерновецкого сельского посел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Канаев А.В.- глава Ломовецкого сельского посел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Глазкова Т.И.- глава Пенновского сельского посел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Ковалькова Е.Н.- глава Муравльского сельского посел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/>
      </w:pPr>
      <w:r>
        <w:rPr>
          <w:b w:val="false"/>
        </w:rPr>
        <w:t>Еремина Е.В.- глава Воронецкого сельского посел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/>
      </w:pPr>
      <w:r>
        <w:rPr>
          <w:b w:val="false"/>
        </w:rPr>
        <w:t xml:space="preserve"> </w:t>
      </w:r>
      <w:r>
        <w:rPr>
          <w:b w:val="false"/>
        </w:rPr>
        <w:t>Долгушин Н.С.- глава Николь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Приложение 4</w:t>
      </w:r>
    </w:p>
    <w:p>
      <w:pPr>
        <w:pStyle w:val="Normal"/>
        <w:ind w:left="780" w:hanging="0"/>
        <w:jc w:val="right"/>
        <w:rPr/>
      </w:pPr>
      <w:r>
        <w:rPr/>
        <w:t xml:space="preserve">к распоряжению КЧС и ОПБ </w:t>
      </w:r>
    </w:p>
    <w:p>
      <w:pPr>
        <w:pStyle w:val="Normal"/>
        <w:ind w:left="780" w:hanging="0"/>
        <w:jc w:val="right"/>
        <w:rPr/>
      </w:pPr>
      <w:r>
        <w:rPr/>
        <w:t xml:space="preserve">Троснянского района </w:t>
      </w:r>
    </w:p>
    <w:p>
      <w:pPr>
        <w:pStyle w:val="Normal"/>
        <w:ind w:left="780" w:hanging="0"/>
        <w:jc w:val="right"/>
        <w:rPr/>
      </w:pPr>
      <w:r>
        <w:rPr/>
        <w:t>от 19.01. 2023 г №1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sz w:val="28"/>
          <w:szCs w:val="28"/>
        </w:rPr>
        <w:t>План - график</w:t>
      </w:r>
      <w:r>
        <w:rPr/>
        <w:t xml:space="preserve"> </w:t>
      </w:r>
    </w:p>
    <w:p>
      <w:pPr>
        <w:pStyle w:val="Normal"/>
        <w:ind w:left="780" w:hanging="0"/>
        <w:jc w:val="center"/>
        <w:rPr/>
      </w:pPr>
      <w:r>
        <w:rPr>
          <w:sz w:val="28"/>
          <w:szCs w:val="28"/>
        </w:rPr>
        <w:t xml:space="preserve">проверок по приемки территорий поселений по противопожарной безопасности на территории Троснянского района </w:t>
      </w:r>
    </w:p>
    <w:p>
      <w:pPr>
        <w:pStyle w:val="TextBody"/>
        <w:widowControl w:val="false"/>
        <w:spacing w:before="0" w:after="0"/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1.Троснянское сельское поселение- 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преля 2023 год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 Жерновецкое сельское поселение- 5 апреля 2023 год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3. Пенновское сельское поселение- 6 апреля 2023 год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4. Ломовецкое сельское поселение-7 апреля 2023 год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5.Муравльское сельское поселение - 11 апреля  2023 год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6. Воронецкое сельское поселение –12 апреля  2023 год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7. Никольское сельское поселение –13 апреля  2023 год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  <w:t>Приложение 3</w:t>
      </w:r>
    </w:p>
    <w:p>
      <w:pPr>
        <w:pStyle w:val="Normal"/>
        <w:ind w:left="780" w:hanging="0"/>
        <w:jc w:val="right"/>
        <w:rPr/>
      </w:pPr>
      <w:r>
        <w:rPr/>
        <w:t xml:space="preserve">к распоряжению КЧС и ОПБ </w:t>
      </w:r>
    </w:p>
    <w:p>
      <w:pPr>
        <w:pStyle w:val="Normal"/>
        <w:ind w:left="780" w:hanging="0"/>
        <w:jc w:val="right"/>
        <w:rPr/>
      </w:pPr>
      <w:r>
        <w:rPr/>
        <w:t xml:space="preserve">Троснянского района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/>
        <w:t>от 19.01. 2023 г №1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созданию и организации деятельности подразделений добровольной пожарной охраны в Троснянском районе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Председатель штаба-  Н.Н.Волкова – заместитель главы администрац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Заместитель председателя штаба - В.В.Ершов – начальник ПСЧ-34 ПСО ФПС ГПС ГУ МЧС Орловской области (по согласованию)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штаб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вина С.А.- начальник отдела ГО ЧС и МР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итров Е.Л.- руководитель ООО «ОрелАгропром» СП Воронец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ов А.В.- инженер МУЖКП Троснян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нская Е.И.- директор БОУ ТРОО Никольская ш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сель А.Г. –директор БОУ ТРОО Троснянская шко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икова Н.Е.- директор БОУ ТРОО Жерновецкая шко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юхина М.И.- директор БОУ ТРОО Октябрьская шко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Е.П.- директор БОУ ТРОО С-Турьянская ш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рафонова Н.Ю.-ОГОУ Троснянская школа-интерн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нова С.В.- директор БОУ ТР ОО «Воронецкая СОШ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Приложение 5</w:t>
      </w:r>
    </w:p>
    <w:p>
      <w:pPr>
        <w:pStyle w:val="Normal"/>
        <w:ind w:left="780" w:hanging="0"/>
        <w:jc w:val="right"/>
        <w:rPr/>
      </w:pPr>
      <w:r>
        <w:rPr/>
        <w:t xml:space="preserve">к распоряжению КЧС и ОПБ </w:t>
      </w:r>
    </w:p>
    <w:p>
      <w:pPr>
        <w:pStyle w:val="Normal"/>
        <w:ind w:left="780" w:hanging="0"/>
        <w:jc w:val="right"/>
        <w:rPr/>
      </w:pPr>
      <w:r>
        <w:rPr/>
        <w:t xml:space="preserve">Троснянского района </w:t>
      </w:r>
    </w:p>
    <w:p>
      <w:pPr>
        <w:pStyle w:val="Normal"/>
        <w:ind w:left="780" w:hanging="0"/>
        <w:jc w:val="right"/>
        <w:rPr/>
      </w:pPr>
      <w:r>
        <w:rPr/>
        <w:t>от 19.01. 2023 г №1</w:t>
      </w:r>
    </w:p>
    <w:p>
      <w:pPr>
        <w:pStyle w:val="Normal"/>
        <w:ind w:left="780" w:hanging="0"/>
        <w:jc w:val="center"/>
        <w:rPr/>
      </w:pPr>
      <w:r>
        <w:rPr/>
        <w:t>План-график</w:t>
      </w:r>
    </w:p>
    <w:p>
      <w:pPr>
        <w:pStyle w:val="Normal"/>
        <w:ind w:left="780" w:hanging="0"/>
        <w:jc w:val="center"/>
        <w:rPr/>
      </w:pPr>
      <w:r>
        <w:rPr/>
        <w:t>заседаний оперативного штаба по созданию и организации деятельности подразделений  добровольной пожарной охраны в Троснянском районе на 2023 год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и ответствен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(корректировка) в нормативно-правовых актов деятельности подразделений  добровольной пожарн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Д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населенных пунктов, объектов и сельскохозяйственных предприятий запасом воды для тушения пожаров и создание для заборов воды (пожарных гидрантов, бочки, пирсы, подъездные пу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поселений,  межведомственная комиссия по проверке наружного противопожарного водоснабжения 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обеспечении средствами связи (проводной и беспроводной «Набат») населенных пунктов и ДПК для оповещения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еративный штаб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 утверждении плана объезда  и приемки территорий поселений по противопожарной безопасн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поселений,  межведомственная комиссия по проверке наружного противопожарного водоснабжения 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</w:tr>
      <w:tr>
        <w:trPr>
          <w:trHeight w:val="1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лушивание глав поселений о проделанной работе по профилактике и обеспечению пожарной безопасности на своих территор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еративный штаб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ктивизации пожарно-профилактической работы в средствах массовой информации в целях обучения и профилактики при возникновении пожа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по Троснянскому району (Ишмулов Д.В.), редакция газеты «Сельские зор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и деятельности ДПК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ДПК </w:t>
            </w:r>
          </w:p>
          <w:p>
            <w:pPr>
              <w:pStyle w:val="Normal"/>
              <w:jc w:val="center"/>
              <w:rPr/>
            </w:pPr>
            <w:r>
              <w:rPr/>
              <w:t>МУЖКП Троснянского района, БОУ ТРОО «Никольская СОШ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работы и деятельности подразделений  добровольной пожарной охраны на территории Троснянского района в 2023 году и планировании работы на 2024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еративный шта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рассылки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ЧС и ОПБ Троснянского района от 19.01.2023 г. №1</w:t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9"/>
        <w:gridCol w:w="1783"/>
        <w:gridCol w:w="3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(наименование адреса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ии документа адресатом или ознакомления с ним</w:t>
            </w:r>
          </w:p>
        </w:tc>
      </w:tr>
      <w:tr>
        <w:trPr>
          <w:trHeight w:val="2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няское с/п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новецкое с/п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ец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лобод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ь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ов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Троснянскому р-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Троснянскому рай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КП Тросня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ел Агропром» «СП Воронец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нянская общеобразовательная школа-интернат для детей с ограниченными возможностям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увина</w:t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486-66)21-5-57</w:t>
      </w:r>
    </w:p>
    <w:p>
      <w:pPr>
        <w:pStyle w:val="FR2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7"/>
        </w:tabs>
        <w:ind w:left="9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1:00Z</dcterms:created>
  <dc:creator>Бувина</dc:creator>
  <dc:description/>
  <cp:keywords/>
  <dc:language>en-US</dc:language>
  <cp:lastModifiedBy>1</cp:lastModifiedBy>
  <cp:lastPrinted>2023-10-17T09:13:00Z</cp:lastPrinted>
  <dcterms:modified xsi:type="dcterms:W3CDTF">2023-10-17T05:13:00Z</dcterms:modified>
  <cp:revision>25</cp:revision>
  <dc:subject/>
  <dc:title/>
</cp:coreProperties>
</file>