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626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4" t="-843" r="-854" b="-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2"/>
          <w:szCs w:val="32"/>
          <w:lang w:val="en-US" w:eastAsia="ru-RU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есс-релиз</w:t>
      </w:r>
      <w:r>
        <w:rPr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рловские семьи стали активнее оформлять ежемесячную выплату из средств материнского (семейного) капитала (МСК)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i/>
          <w:i/>
          <w:color w:val="333333"/>
          <w:kern w:val="2"/>
          <w:sz w:val="28"/>
          <w:szCs w:val="28"/>
          <w:lang w:eastAsia="ru-RU"/>
        </w:rPr>
      </w:pPr>
      <w:r>
        <w:rPr>
          <w:b/>
          <w:bCs/>
          <w:i/>
          <w:color w:val="333333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 Орловской области, по состоянию на 1 января 2021 года, ежемесячную выплату из средств материнского (семейного) капитала получают уже более 1500 семей.  </w:t>
      </w:r>
    </w:p>
    <w:p>
      <w:pPr>
        <w:pStyle w:val="Normal"/>
        <w:widowControl/>
        <w:suppressAutoHyphens w:val="fals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анной ежемесячной выплаты для обратившихся за ней в 2020 году составлял 10316 рублей (величина прожиточного минимума для детей, установленная в Орлов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). Для обратившихся за выплатой впервые в 2021 году или в случае продления прошлых заявлений (по достижению ребенком 1 года или 2 лет) размер ежемесячной выплаты составит 10851 рубль (величина прожиточного минимума для детей, установленная в Орлов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)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ежемесячная выплата ранее не оформлялась, то обратиться за ее установлением можно, подав электронное заявление на Едином портале государственных услуг (</w:t>
      </w:r>
      <w:hyperlink r:id="rId3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gosuslugi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>) или в Личном кабинете на сайте ПФР (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s://es.pfrf.ru/" \l "services-f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https://es.pfrf.ru/#services-f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, а также по предварительной записи в клиентские службы территориальных органов ПФР </w:t>
      </w:r>
      <w:bookmarkStart w:id="0" w:name="_GoBack"/>
      <w:bookmarkEnd w:id="0"/>
      <w:r>
        <w:rPr>
          <w:color w:val="333333"/>
          <w:sz w:val="28"/>
          <w:szCs w:val="28"/>
        </w:rPr>
        <w:t xml:space="preserve">и МФЦ. </w:t>
      </w:r>
    </w:p>
    <w:p>
      <w:pPr>
        <w:pStyle w:val="Style2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омним, что с 1 января 2021 года размер материнского капитала или оставшаяся его часть были проиндексированы на 3,7%. </w:t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0:00Z</dcterms:created>
  <dc:creator>Елена Лысюк</dc:creator>
  <dc:description/>
  <cp:keywords/>
  <dc:language>en-US</dc:language>
  <cp:lastModifiedBy>Elena</cp:lastModifiedBy>
  <cp:lastPrinted>2021-01-14T14:17:00Z</cp:lastPrinted>
  <dcterms:modified xsi:type="dcterms:W3CDTF">2021-01-22T11:35:00Z</dcterms:modified>
  <cp:revision>5</cp:revision>
  <dc:subject/>
  <dc:title> </dc:title>
</cp:coreProperties>
</file>