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Троснянского района Орловской области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 ноября 2019 № 246-р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 планируемых к проведению ярмарках, и их организаторах на территории               Троснянского  района  на 2020 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31"/>
        <w:gridCol w:w="2377"/>
        <w:gridCol w:w="2290"/>
        <w:gridCol w:w="1705"/>
        <w:gridCol w:w="1806"/>
        <w:gridCol w:w="1854"/>
        <w:gridCol w:w="185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ярмар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ярмарки по характеру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     ярмарки по классам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( период) проведения ярмар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ярмар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с 8:00 до 15: 00 кроме субботы, воскресень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КП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КП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й маслен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00 до 15-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площадь перед зданием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до 15-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площадь около дома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е хоров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июня 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9-00 до 15-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с. Трос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свобождения с. Трос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до 15-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площадь около дома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 2020 с 9-00 до 15-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площадь перед зданием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осня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7:00Z</dcterms:created>
  <dc:creator>Тестовая версия</dc:creator>
  <dc:description/>
  <cp:keywords/>
  <dc:language>en-US</dc:language>
  <cp:lastModifiedBy>Ермакова</cp:lastModifiedBy>
  <cp:lastPrinted>2018-11-22T10:29:00Z</cp:lastPrinted>
  <dcterms:modified xsi:type="dcterms:W3CDTF">2019-11-18T07:37:00Z</dcterms:modified>
  <cp:revision>44</cp:revision>
  <dc:subject/>
  <dc:title>              Информация о ярмарках, планируемых к проведению в  предстоящем календарном году на территории          муниципального образования, и их организаторах</dc:title>
</cp:coreProperties>
</file>