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ведения о численности муниципальных служащих администрации Ломовецкого сельского посе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 4 квартал 2023 года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198"/>
        <w:gridCol w:w="2104"/>
        <w:gridCol w:w="2259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категорий работ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тверждено штатных единиц на начало отчетного пери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ктическая численность работников ( человек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затраты на денежное содержание ( в тыс. руб.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,4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 глава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2</w:t>
            </w:r>
          </w:p>
        </w:tc>
      </w:tr>
      <w:tr>
        <w:trPr>
          <w:trHeight w:val="70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7</w:t>
            </w:r>
          </w:p>
        </w:tc>
      </w:tr>
      <w:tr>
        <w:trPr>
          <w:trHeight w:val="76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МБУК «Социально-культурного объединения» Ломовецкого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мечание: информация о численности муниципальных служащих органов местного самоуправления Ломовецкого сельского поселения, работников муниципальных учреждений с указанием фактических затрат на их денежное содержание публикуется в соответствии с п.6 ст .52 Федерального закона от 06.10.2003 года № 131 – ФЗ « Об общих принципах  организации местного самоуправления  в Российской Федерации» , подготовлена на основании Федерального закона от 02.03.2007 № 25 – ФЗ ( ред. От 17.07.2009 г ) « О  муниципальной службе в Российской Федерации» , Устава Ломовец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состоянию на 01.01. 2024 в администрации Ломовецкого сельского поселения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имеется вакансия ведущего специалиста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8:30:00Z</dcterms:created>
  <dc:creator>Admin</dc:creator>
  <dc:description/>
  <cp:keywords/>
  <dc:language>en-US</dc:language>
  <cp:lastModifiedBy>Лапина Марина Никола</cp:lastModifiedBy>
  <dcterms:modified xsi:type="dcterms:W3CDTF">2024-01-19T06:21:00Z</dcterms:modified>
  <cp:revision>4</cp:revision>
  <dc:subject/>
  <dc:title/>
</cp:coreProperties>
</file>