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ЕЦКИЙ  СЕЛЬСКИЙ 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мая  2020 года                                           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вецкого сельского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19 года № 123 «О бюджете Ломов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20 и 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Ломовецкого сельского Совета народных депутатов      от 27 декабря 2019 года №123 «О бюджете Ломовецкого сельского поселения на 2020 год и плановый период 2021-2022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одпункты 1и 2 пункта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ельского поселения в сумме 1196,9 </w:t>
      </w:r>
      <w:r>
        <w:rPr>
          <w:color w:val="000000"/>
          <w:sz w:val="28"/>
          <w:szCs w:val="28"/>
        </w:rPr>
        <w:t>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:1201,3 тыс. руб</w:t>
      </w:r>
    </w:p>
    <w:p>
      <w:pPr>
        <w:pStyle w:val="Normal"/>
        <w:rPr/>
      </w:pPr>
      <w:r>
        <w:rPr>
          <w:sz w:val="28"/>
          <w:szCs w:val="28"/>
        </w:rPr>
        <w:t>1.2 Подпункт 4 пункта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рогнозируемый дефицит бюджета сельского поселения 4,4тыс.руб.в соответствии с приложения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Приложения 4 к решению Ломовецкого сельского Совета народных депутатов изложить в новой редакции согласно  приложения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4 ; Приложения 6 к решению Ломовецкого сельского Совета народных депутатов изложить в новой редакции согласно  приложения 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5 Приложения 8 к решению Ломовецкого сельского Совета народных депутатов изложить в новой редакции согласно  приложения 4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6 Приложения 10 к решению Ломовецкого сельского Совета народных депутатов изложить в новой редакции согласно  приложения 5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А.В. Канаев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18.05.2020 г. № 138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бюджета Ломовецкого сельского поселения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986"/>
      </w:tblGrid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2019 года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 05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6,9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 план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6,9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6,9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 05 02 01 05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6,9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3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расходы  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3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3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от 18.05.2020 г. № 138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</w:t>
      </w:r>
    </w:p>
    <w:tbl>
      <w:tblPr>
        <w:tblW w:w="990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3"/>
        <w:gridCol w:w="137"/>
        <w:gridCol w:w="4680"/>
        <w:gridCol w:w="1080"/>
        <w:gridCol w:w="900"/>
        <w:gridCol w:w="900"/>
      </w:tblGrid>
      <w:tr>
        <w:trPr>
          <w:trHeight w:val="254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поступления доходов на 2020 год в бюджет Ломовец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на 2020 год</w:t>
            </w:r>
          </w:p>
        </w:tc>
      </w:tr>
      <w:tr>
        <w:trPr>
          <w:trHeight w:val="274" w:hRule="atLeast"/>
        </w:trPr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1 02000 01 0000 11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1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 , установленной п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1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и на имущество физических л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82 1 06 06043 10 0000 110 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, взимаемый  по ставкам , установленным в соответствии с п.п.1 п1 ст 394 НК РФ  и применяемым  к объектам  налогообложения , расположенным 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33 10 0000 110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00 01 0000 110 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20 01 0000 11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00 00 0000 12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10 10 0000 12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0 00 0000 120 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5 10 0000 12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.находящихся в государственной и муниципальной собственности (за исключением земельных участков автоном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4 10 0000 4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.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4 06025 10 0000 43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,находящихся в собственности поселений (за исключением земельных участков муниципальных и бюджетных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4030 10 0000 1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 зачисляемые в бюджеты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7 05000 00 0000 18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0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 2 02 15001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15001 10 0000 15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15002 10 0000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и  бюджетам поселений на поддержку мероприятий по обеспечению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алансированности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29999 1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0014 1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9999 1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передаваемые бюджетам сельских 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35118 00 0000 15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35118 10 0000 15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поселений 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6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ефицит \Профиц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Приложение 3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т 18.05.2020 г.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0"/>
      </w:tblGrid>
      <w:tr>
        <w:trPr>
          <w:trHeight w:val="458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расходов бюджета Ломовецкого сельского поселения  по разделам и подразделам функциональной классификации 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60"/>
        <w:gridCol w:w="852"/>
        <w:gridCol w:w="8"/>
        <w:gridCol w:w="2470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точненный план на 2020 год</w:t>
            </w:r>
          </w:p>
        </w:tc>
      </w:tr>
      <w:tr>
        <w:trPr>
          <w:trHeight w:val="3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юджетное финансирование</w:t>
            </w:r>
          </w:p>
        </w:tc>
      </w:tr>
      <w:tr>
        <w:trPr>
          <w:trHeight w:val="37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8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,4</w:t>
            </w:r>
          </w:p>
        </w:tc>
      </w:tr>
      <w:tr>
        <w:trPr>
          <w:trHeight w:val="90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7,5</w:t>
            </w:r>
          </w:p>
        </w:tc>
      </w:tr>
      <w:tr>
        <w:trPr>
          <w:trHeight w:val="326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6,1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93" w:hRule="atLeast"/>
        </w:trPr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1209" w:leader="none"/>
                <w:tab w:val="right" w:pos="2418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720" w:leader="none"/>
                <w:tab w:val="right" w:pos="2418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1,3</w:t>
            </w:r>
          </w:p>
        </w:tc>
      </w:tr>
      <w:tr>
        <w:trPr>
          <w:trHeight w:val="185" w:hRule="atLeast"/>
        </w:trPr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т 18.05.2020 г.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722"/>
        <w:gridCol w:w="698"/>
        <w:gridCol w:w="1384"/>
        <w:gridCol w:w="900"/>
        <w:gridCol w:w="1440"/>
      </w:tblGrid>
      <w:tr>
        <w:trPr>
          <w:trHeight w:val="425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ассигнований  из бюджета Ломовецкого сельского поселения  по разделам и подразделам, целевым статьям и видам расходов функциональной классификации расходов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точненный план на 2020 год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,4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9,4</w:t>
            </w:r>
          </w:p>
        </w:tc>
      </w:tr>
      <w:tr>
        <w:trPr>
          <w:trHeight w:val="30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4</w:t>
            </w:r>
          </w:p>
        </w:tc>
      </w:tr>
      <w:tr>
        <w:trPr>
          <w:trHeight w:val="94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9,4</w:t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4</w:t>
            </w:r>
          </w:p>
        </w:tc>
      </w:tr>
      <w:tr>
        <w:trPr>
          <w:trHeight w:val="83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62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,5</w:t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5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7,5</w:t>
            </w:r>
          </w:p>
        </w:tc>
      </w:tr>
      <w:tr>
        <w:trPr>
          <w:trHeight w:val="96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</w:t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5</w:t>
            </w:r>
          </w:p>
        </w:tc>
      </w:tr>
      <w:tr>
        <w:trPr>
          <w:trHeight w:val="8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5</w:t>
            </w:r>
          </w:p>
        </w:tc>
      </w:tr>
      <w:tr>
        <w:trPr>
          <w:trHeight w:val="485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5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,1</w:t>
            </w:r>
          </w:p>
        </w:tc>
      </w:tr>
      <w:tr>
        <w:trPr>
          <w:trHeight w:val="40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1</w:t>
            </w:r>
          </w:p>
        </w:tc>
      </w:tr>
      <w:tr>
        <w:trPr>
          <w:trHeight w:val="38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 не являющихся муниципальными служащи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5</w:t>
            </w:r>
          </w:p>
        </w:tc>
      </w:tr>
      <w:tr>
        <w:trPr>
          <w:trHeight w:val="58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из фонда оплаты труда иным работникам муниципальных органов не являющихся муниципальными служащи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3</w:t>
            </w:r>
          </w:p>
        </w:tc>
      </w:tr>
      <w:tr>
        <w:trPr>
          <w:trHeight w:val="34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из фонда оплаты труда иным  работникам муниципальных органов не являющихся муниципальными служащи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43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Меры противодействия и злоупотребление наркотик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>2,00</w:t>
            </w:r>
          </w:p>
        </w:tc>
      </w:tr>
      <w:tr>
        <w:trPr>
          <w:trHeight w:val="18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едомственн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74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98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305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иды тран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ация в границах поселения водоотведения ,тепло и водоснаб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0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мусора и вывоза бытовых отходов и мусо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9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4,2</w:t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116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18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104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финансирование расходов на повышение заработной паты работникам муниципальных учреждений 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Ф0 0072 8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49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72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1,3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от 18.05.2020 г. № 138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0"/>
        <w:gridCol w:w="864"/>
        <w:gridCol w:w="595"/>
        <w:gridCol w:w="645"/>
        <w:gridCol w:w="1756"/>
        <w:gridCol w:w="900"/>
        <w:gridCol w:w="1440"/>
      </w:tblGrid>
      <w:tr>
        <w:trPr>
          <w:trHeight w:val="367" w:hRule="atLeast"/>
        </w:trPr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 бюджета Ломовецкого сельского поселения на 2020 год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точненный план на 2020</w:t>
            </w:r>
          </w:p>
        </w:tc>
      </w:tr>
      <w:tr>
        <w:trPr>
          <w:trHeight w:val="190" w:hRule="atLeast"/>
        </w:trPr>
        <w:tc>
          <w:tcPr>
            <w:tcW w:w="4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14,0</w:t>
            </w:r>
          </w:p>
        </w:tc>
      </w:tr>
      <w:tr>
        <w:trPr>
          <w:trHeight w:val="19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9,4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9,4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00 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,4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,4</w:t>
            </w:r>
          </w:p>
        </w:tc>
      </w:tr>
      <w:tr>
        <w:trPr>
          <w:trHeight w:val="87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,4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4</w:t>
            </w:r>
          </w:p>
        </w:tc>
      </w:tr>
      <w:tr>
        <w:trPr>
          <w:trHeight w:val="473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нд оплаты труда государственных (муниципальных )органов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7</w:t>
            </w:r>
          </w:p>
        </w:tc>
      </w:tr>
      <w:tr>
        <w:trPr>
          <w:trHeight w:val="473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81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5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,5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,5</w:t>
            </w:r>
          </w:p>
        </w:tc>
      </w:tr>
      <w:tr>
        <w:trPr>
          <w:trHeight w:val="1052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40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6,1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,1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5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 не являющихся муниципальными служащи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,1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из фонда оплаты труда иным работникам муниципальных органов не являющихся муниципальными служащи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3</w:t>
            </w:r>
          </w:p>
        </w:tc>
      </w:tr>
      <w:tr>
        <w:trPr>
          <w:trHeight w:val="38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из фонда оплаты труда иным  работникам муниципальных органов не являющихся муниципальными служащи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</w:t>
            </w:r>
          </w:p>
        </w:tc>
      </w:tr>
      <w:tr>
        <w:trPr>
          <w:trHeight w:val="33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68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313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ы противодействия и злоупотребление наркотик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32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едомственная подгото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463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81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4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94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6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9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мунальное 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поселения водоотведения, тепло и водоснабж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6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7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15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безопасности  людей на водных объектах, охране их жизни и здоровь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сбора мусора и вывоза бытовых отходов и мусо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32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55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3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160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2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Ф0 0000 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55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72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6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72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9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18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хранение ,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1,3</w:t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7:00Z</dcterms:created>
  <dc:creator>User</dc:creator>
  <dc:description/>
  <cp:keywords/>
  <dc:language>en-US</dc:language>
  <cp:lastModifiedBy>Л</cp:lastModifiedBy>
  <cp:lastPrinted>2017-04-03T15:26:00Z</cp:lastPrinted>
  <dcterms:modified xsi:type="dcterms:W3CDTF">2020-05-18T07:48:00Z</dcterms:modified>
  <cp:revision>37</cp:revision>
  <dc:subject/>
  <dc:title>РОССИЙСКАЯ ФЕДЕРАЦИЯ</dc:title>
</cp:coreProperties>
</file>