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>РЕЕСТР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ИМУЩЕСТВА ЛОМОВЕЦКОГО СЕЛЬСКОГО ПОСЕЛЕНИЯ ТРОСНЯНСКОГО РАЙОНА ОРЛ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АЗДЕЛ 1.  СВЕДЕНИЯ О МУНИЦИПАЛЬНОМ НЕДВИЖИМОМ ИМУЩЕСТВЕ ЛОМОВЕЦКОГО СЕЛЬСКОГО ПОСЕЛЕНИЯ ТРОСНЯНСКОГО РАЙОНА ОРЛОВСКОЙ ОБЛАСТИ, НАХОДЯЩЕМСЯ В КАЗНЕ, ОПЕРАТИВНОМ УПРАВЛЕНИИ БЮДЖЕТНЫХ УЧРЕЖДЕНИЙ И ХОЗЯЙСТВЕННОМ ВЕДЕНИИ ЛОМОВЕЦКОГО СЕЛЬСКОГО ПОСЕЛЕНИЯ ТРОСНЯНСКОГО РАЙОНА ОРЛОВСКОЙ ОБЛАСТИ ПО СОСТОЯНИЮ НА 01.01.2022 г. </w:t>
      </w:r>
    </w:p>
    <w:p>
      <w:pPr>
        <w:pStyle w:val="Normal"/>
        <w:tabs>
          <w:tab w:val="clear" w:pos="708"/>
          <w:tab w:val="left" w:pos="114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1"/>
        <w:gridCol w:w="1801"/>
        <w:gridCol w:w="1190"/>
        <w:gridCol w:w="1417"/>
        <w:gridCol w:w="1196"/>
        <w:gridCol w:w="1594"/>
        <w:gridCol w:w="1084"/>
        <w:gridCol w:w="978"/>
        <w:gridCol w:w="1440"/>
        <w:gridCol w:w="900"/>
        <w:gridCol w:w="1148"/>
        <w:gridCol w:w="1620"/>
      </w:tblGrid>
      <w:tr>
        <w:trPr>
          <w:trHeight w:val="7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 предприятий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й (ИНН) имуществ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 нахожде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ведения объектов недвижимости по состоянию на 1.01.2022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менени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,  залог и ино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6"/>
                <w:szCs w:val="16"/>
              </w:rPr>
              <w:t>1.01.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.01.2022г</w:t>
            </w:r>
          </w:p>
        </w:tc>
      </w:tr>
      <w:tr>
        <w:trPr>
          <w:trHeight w:val="1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й докум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Ю. 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готовлени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го паспорта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о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9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3.09.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08:0070101: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,25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я 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6900,00</w:t>
            </w:r>
          </w:p>
        </w:tc>
      </w:tr>
      <w:tr>
        <w:trPr>
          <w:trHeight w:val="3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 д. 44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Троснянского районного совета народных депутатов№46 от 02.04.2002г .Приложение №1 к постановлению Троснянского районного Совета №46  от 02.04.2002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30.09.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44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1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08:0070101: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4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75,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с.Лом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Троснянского районного совета народных депутатов №134 23.09.200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ый акт №186 09.12.2005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4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4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с.Лом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Троснянского районного совета народных депутатов №134 23.09.200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ый акт №187 09.12.2005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5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</w:tr>
      <w:tr>
        <w:trPr>
          <w:trHeight w:val="1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2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с.Ломовец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Троснянского районного совета народных депутатов №134 23.09.200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ый акт №188 09.12.2005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11м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18 куб.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18"/>
                <w:szCs w:val="18"/>
              </w:rPr>
              <w:t>54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 с.Ломовец год постройки 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Троснянского районного совета народных депутатов №134 23.09.200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ый акт №189 09.12.2005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4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85м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257м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 к решению Ломовецкого</w: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сельского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24.12.2021 г. № 28</w:t>
      </w:r>
    </w:p>
    <w:p>
      <w:pPr>
        <w:pStyle w:val="Normal"/>
        <w:autoSpaceDE w:val="false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ГО ИМУЩЕСТВА ЛОМОВЕЦКОГО СЕЛЬСКОГО ПОСЕЛЕНИЯ ТРОСНЯНСКОГО РАЙОНА ОРЛОВСКОЙ ОБЛАСТ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АЗДЕЛ 2.  СВЕДЕНИЯ О МУНИЦИПАЛЬНОМ ДВИЖИМОМ ИМУЩЕСТВЕ ЛОМОВЕЦКОГО СЕЛЬСКОГО ПОСЕЛЕНИЯ ТРОСНЯНСКОГО РАЙОНА ОРЛОВСКОЙ ОБЛАСТИ НАХОДЯЩЕМСЯ В КАЗНЕ, ОПЕРАТИВНОМ УПРАВЛЕНИИ БЮДЖЕТНЫХ УЧРЕЖДЕНИЙ И ХОЗЯЙСТВЕННОМ ВЕДЕНИИ ЛОМОВЕЦКОГО С/П  ПО СОСТОЯНИЮ НА 01.01.2022 г.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1"/>
        <w:gridCol w:w="1801"/>
        <w:gridCol w:w="1407"/>
        <w:gridCol w:w="1080"/>
        <w:gridCol w:w="1316"/>
        <w:gridCol w:w="1620"/>
        <w:gridCol w:w="1058"/>
        <w:gridCol w:w="978"/>
        <w:gridCol w:w="1440"/>
        <w:gridCol w:w="900"/>
        <w:gridCol w:w="1148"/>
        <w:gridCol w:w="1620"/>
      </w:tblGrid>
      <w:tr>
        <w:trPr>
          <w:trHeight w:val="7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 предприятий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й (ИНН) имуществ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 нахожде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ведения объектов движимого имущества по состоянию на 1.01.2022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менени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,  залог и ино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6"/>
                <w:szCs w:val="16"/>
              </w:rPr>
              <w:t>1.01.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.01.2022г</w:t>
            </w:r>
          </w:p>
        </w:tc>
      </w:tr>
      <w:tr>
        <w:trPr>
          <w:trHeight w:val="13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й докуме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Ю.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готовлени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го паспорта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о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мпью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6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7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59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иобрете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59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9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59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59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ом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9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к решению Ломовецког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сельского Совета народных депутатов                                                                                                                                                                                                                                      от  24.12. 2021 г. № 2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ИМУЩЕСТВА ЛОМОВЕЦКОГО СЕЛЬСКОГО ПОСЕЛЕНИЯ ТРОСНЯНСКОГО РАЙОНА ОРЛ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АЗДЕЛ 3.  СВЕДЕНИЯ О МУНИЦИПАЛЬНЫХ УЧРЕЖДЕНИЯХ, ДОЛИ (ВКЛАДЫ) В УСТАВНОМ (СКЛАДОЧНОМ) КАПИТАЛЕ КОТОРЫХ ПРИНАДЛЕЖАТ МУНИЦИПАЛЬНОМУ ОБРАЗОВАНИЮ «ЛОМОВЕЦКОЕ СЕЛЬСКОЕ ПОСЕЛЕНИЕ» ТРОСНЯНСКОГО РАЙОНА ОРЛОВСКОЙ ОБЛАСТИ по состоянию на 01.01.2022 год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618"/>
        <w:gridCol w:w="1701"/>
        <w:gridCol w:w="1721"/>
        <w:gridCol w:w="1800"/>
        <w:gridCol w:w="2340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организационно-правовая форма юридического лица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 нахожде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культуры»Социально –культурное объединение» Ломовец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Бюджет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59 Орловская область Троснянский район с. Ломове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748001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Ломовецкого сельского поселения №26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екабря 2011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                                                             А.В. Кана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14:00Z</dcterms:created>
  <dc:creator>Admin</dc:creator>
  <dc:description/>
  <cp:keywords/>
  <dc:language>en-US</dc:language>
  <cp:lastModifiedBy>Л</cp:lastModifiedBy>
  <cp:lastPrinted>2018-12-28T14:59:00Z</cp:lastPrinted>
  <dcterms:modified xsi:type="dcterms:W3CDTF">2022-05-19T09:14:00Z</dcterms:modified>
  <cp:revision>23</cp:revision>
  <dc:subject/>
  <dc:title/>
</cp:coreProperties>
</file>