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ловская область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Троснянский райо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Администрация Троснян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я по подготовке и проведению общественных обсуждений объектов государственной экологической экспертизы на территории Троснянского Орлов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х обсуждений по предварительному варианту материалов оценки воздействия на окружающую среду намечаемой хозяйственной и иной деятельности ООО "Мираторг - Курск", объект государственной экологической экспертизы - проектная документация «Этап 1. Комплекс зданий и сооружений по откорму, свиноводческого комплекса № 15. Площадка №1 близ н.п. Покровское, Троснянского района, Орлов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4 октя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Дата и время проведения: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12 сентября 2020 года по 13 октя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bookmarkStart w:id="0" w:name="bookmark4"/>
      <w:r>
        <w:rPr>
          <w:b/>
          <w:bCs/>
          <w:sz w:val="28"/>
          <w:szCs w:val="28"/>
          <w:lang w:val="en-US"/>
        </w:rPr>
        <w:t>Общественные обсуждения проводятся на основании:</w:t>
      </w:r>
      <w:bookmarkEnd w:id="0"/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льного закона от 10.01.2002 № 7-ФЗ «Об охране окружающей среды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Федерального закона от 23.11.1995 № 174-ФЗ «Об экологической экспертизе»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оложения «Об оценке воздействия намечаемой хозяйственной и иной деятельности на окружающую среду в Российской Федерации», утвержденного приказом Госкомэкологии РФ от 16.05.2000 №372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ожения </w:t>
      </w:r>
      <w:r>
        <w:rPr>
          <w:sz w:val="28"/>
          <w:szCs w:val="28"/>
          <w:lang w:val="en-US"/>
        </w:rPr>
        <w:t>о поряд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роведения общественных обсуждений объектов государственной экологической экспертизы на территории Троснянского района Орловской области,</w:t>
      </w:r>
      <w:r>
        <w:rPr>
          <w:sz w:val="28"/>
          <w:szCs w:val="28"/>
        </w:rPr>
        <w:t xml:space="preserve"> утвержденного Решением Троснянского районного совета народных депутатов, №260 от 27 августа 2020 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я </w:t>
      </w:r>
      <w:r>
        <w:rPr>
          <w:sz w:val="28"/>
          <w:szCs w:val="28"/>
        </w:rPr>
        <w:t>администрации Троснянского района о проведении общественных обсуждений по предварительному варианту материалов оценки воздействия на окружающую среду намечаемой хозяйственной и иной деятельности ООО "Мираторг - Курск", объект государственной экологической экспертизы - проектная документация «Этап 1. Комплекс зданий и сооружений по откорму, свиноводческого комплекса № 15. Площадка №1 близ н.п. Покровское, Троснянского района, Орловской области» № 206 от 07.09.2020 г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Постановления </w:t>
      </w:r>
      <w:r>
        <w:rPr>
          <w:sz w:val="28"/>
          <w:szCs w:val="28"/>
        </w:rPr>
        <w:t>администрации Троснянского района № 234 от 06.10.2020 о внесении изменений в Постановление о проведении общественных обсуждений по предварительному варианту материалов оценки воздействия на окружающую среду намечаемой хозяйственной и иной деятельности ООО "Мираторг - Курск", объект государственной экологической экспертизы - проектная документация «Этап 1. Комплекс зданий и сооружений по откорму, свиноводческого комплекса № 15. Площадка №1 близ н.п. Покровское, Троснянского района, Орловской области» № 206 от 07.09.2020 г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firstLine="709"/>
        <w:jc w:val="both"/>
        <w:rPr>
          <w:rFonts w:eastAsia="Times New Roman"/>
          <w:b/>
          <w:b/>
          <w:bCs/>
          <w:color w:val="000000"/>
          <w:sz w:val="28"/>
          <w:szCs w:val="27"/>
          <w:lang w:val="en-US"/>
        </w:rPr>
      </w:pPr>
      <w:bookmarkStart w:id="1" w:name="bookmark5"/>
      <w:r>
        <w:rPr>
          <w:rFonts w:eastAsia="Times New Roman"/>
          <w:b/>
          <w:bCs/>
          <w:color w:val="000000"/>
          <w:sz w:val="28"/>
          <w:szCs w:val="27"/>
          <w:lang w:val="en-US"/>
        </w:rPr>
        <w:t>Информация о проведении общественных обсуждений доведена до сведения общественности и всех заинтересованных лиц через публикации в средствах массовой информации:</w:t>
      </w:r>
      <w:bookmarkEnd w:id="1"/>
    </w:p>
    <w:p>
      <w:pPr>
        <w:pStyle w:val="Normal"/>
        <w:keepNext w:val="true"/>
        <w:keepLines/>
        <w:ind w:firstLine="709"/>
        <w:jc w:val="both"/>
        <w:rPr>
          <w:rFonts w:eastAsia="Times New Roman"/>
          <w:b/>
          <w:b/>
          <w:bCs/>
          <w:color w:val="000000"/>
          <w:sz w:val="28"/>
          <w:szCs w:val="27"/>
          <w:lang w:val="en-US"/>
        </w:rPr>
      </w:pPr>
      <w:r>
        <w:rPr>
          <w:rFonts w:eastAsia="Times New Roman"/>
          <w:b/>
          <w:bCs/>
          <w:color w:val="000000"/>
          <w:sz w:val="28"/>
          <w:szCs w:val="27"/>
          <w:lang w:val="en-US"/>
        </w:rPr>
      </w:r>
    </w:p>
    <w:p>
      <w:pPr>
        <w:pStyle w:val="Normal"/>
        <w:tabs>
          <w:tab w:val="clear" w:pos="708"/>
          <w:tab w:val="left" w:pos="1014" w:leader="none"/>
        </w:tabs>
        <w:jc w:val="both"/>
        <w:rPr/>
      </w:pPr>
      <w:r>
        <w:rPr>
          <w:rFonts w:eastAsia="Times New Roman"/>
          <w:color w:val="000000"/>
          <w:sz w:val="28"/>
          <w:szCs w:val="27"/>
          <w:lang w:val="en-US"/>
        </w:rPr>
        <w:t xml:space="preserve">- на федеральном уровне - в «Российской газете» № </w:t>
      </w:r>
      <w:r>
        <w:rPr>
          <w:rFonts w:eastAsia="Times New Roman"/>
          <w:color w:val="000000"/>
          <w:sz w:val="28"/>
          <w:szCs w:val="27"/>
        </w:rPr>
        <w:t>204 (8258</w:t>
      </w:r>
      <w:r>
        <w:rPr>
          <w:rFonts w:eastAsia="Times New Roman"/>
          <w:color w:val="000000"/>
          <w:sz w:val="28"/>
          <w:szCs w:val="27"/>
          <w:lang w:val="en-US"/>
        </w:rPr>
        <w:t xml:space="preserve">) от </w:t>
      </w:r>
      <w:r>
        <w:rPr>
          <w:rFonts w:eastAsia="Times New Roman"/>
          <w:color w:val="000000"/>
          <w:sz w:val="28"/>
          <w:szCs w:val="27"/>
        </w:rPr>
        <w:t>11 сентября</w:t>
      </w:r>
      <w:r>
        <w:rPr>
          <w:rFonts w:eastAsia="Times New Roman"/>
          <w:color w:val="000000"/>
          <w:sz w:val="28"/>
          <w:szCs w:val="27"/>
          <w:lang w:val="en-US"/>
        </w:rPr>
        <w:t xml:space="preserve"> 20</w:t>
      </w:r>
      <w:r>
        <w:rPr>
          <w:rFonts w:eastAsia="Times New Roman"/>
          <w:color w:val="000000"/>
          <w:sz w:val="28"/>
          <w:szCs w:val="27"/>
        </w:rPr>
        <w:t>20</w:t>
      </w:r>
      <w:r>
        <w:rPr>
          <w:rFonts w:eastAsia="Times New Roman"/>
          <w:color w:val="000000"/>
          <w:sz w:val="28"/>
          <w:szCs w:val="27"/>
          <w:lang w:val="en-US"/>
        </w:rPr>
        <w:t xml:space="preserve"> года;</w:t>
      </w:r>
    </w:p>
    <w:p>
      <w:pPr>
        <w:pStyle w:val="Normal"/>
        <w:tabs>
          <w:tab w:val="clear" w:pos="708"/>
          <w:tab w:val="left" w:pos="1019" w:leader="none"/>
        </w:tabs>
        <w:jc w:val="both"/>
        <w:rPr>
          <w:rFonts w:eastAsia="Times New Roman"/>
          <w:color w:val="000000"/>
          <w:sz w:val="28"/>
          <w:szCs w:val="27"/>
          <w:lang w:val="en-US"/>
        </w:rPr>
      </w:pPr>
      <w:r>
        <w:rPr>
          <w:rFonts w:eastAsia="Times New Roman"/>
          <w:color w:val="000000"/>
          <w:sz w:val="28"/>
          <w:szCs w:val="27"/>
          <w:lang w:val="en-US"/>
        </w:rPr>
        <w:t>- на региональном уровне - в газете «</w:t>
      </w:r>
      <w:r>
        <w:rPr>
          <w:rFonts w:eastAsia="Times New Roman"/>
          <w:color w:val="000000"/>
          <w:sz w:val="28"/>
          <w:szCs w:val="27"/>
        </w:rPr>
        <w:t>Орловская</w:t>
      </w:r>
      <w:r>
        <w:rPr>
          <w:rFonts w:eastAsia="Times New Roman"/>
          <w:color w:val="000000"/>
          <w:sz w:val="28"/>
          <w:szCs w:val="27"/>
          <w:lang w:val="en-US"/>
        </w:rPr>
        <w:t xml:space="preserve"> правда» № 100 (26938) от 11 сентября 2020года;</w:t>
      </w:r>
    </w:p>
    <w:p>
      <w:pPr>
        <w:pStyle w:val="Normal"/>
        <w:tabs>
          <w:tab w:val="clear" w:pos="708"/>
          <w:tab w:val="left" w:pos="1063" w:leader="none"/>
        </w:tabs>
        <w:jc w:val="both"/>
        <w:rPr>
          <w:rFonts w:eastAsia="Times New Roman"/>
          <w:color w:val="000000"/>
          <w:sz w:val="28"/>
          <w:szCs w:val="27"/>
          <w:lang w:val="en-US"/>
        </w:rPr>
      </w:pPr>
      <w:r>
        <w:rPr>
          <w:rFonts w:eastAsia="Times New Roman"/>
          <w:color w:val="000000"/>
          <w:sz w:val="28"/>
          <w:szCs w:val="27"/>
          <w:lang w:val="en-US"/>
        </w:rPr>
        <w:t>- на местном уровне - в газете «</w:t>
      </w:r>
      <w:r>
        <w:rPr>
          <w:rFonts w:eastAsia="Times New Roman"/>
          <w:color w:val="000000"/>
          <w:sz w:val="28"/>
          <w:szCs w:val="27"/>
        </w:rPr>
        <w:t>Сельские зори</w:t>
      </w:r>
      <w:r>
        <w:rPr>
          <w:rFonts w:eastAsia="Times New Roman"/>
          <w:color w:val="000000"/>
          <w:sz w:val="28"/>
          <w:szCs w:val="27"/>
          <w:lang w:val="en-US"/>
        </w:rPr>
        <w:t xml:space="preserve">» № </w:t>
      </w:r>
      <w:r>
        <w:rPr>
          <w:rFonts w:eastAsia="Times New Roman"/>
          <w:color w:val="000000"/>
          <w:sz w:val="28"/>
          <w:szCs w:val="27"/>
        </w:rPr>
        <w:t>38</w:t>
      </w:r>
      <w:r>
        <w:rPr>
          <w:rFonts w:eastAsia="Times New Roman"/>
          <w:color w:val="000000"/>
          <w:sz w:val="28"/>
          <w:szCs w:val="27"/>
          <w:lang w:val="en-US"/>
        </w:rPr>
        <w:t xml:space="preserve"> </w:t>
      </w:r>
      <w:r>
        <w:rPr>
          <w:rFonts w:eastAsia="Times New Roman"/>
          <w:color w:val="000000"/>
          <w:sz w:val="28"/>
          <w:szCs w:val="27"/>
        </w:rPr>
        <w:t xml:space="preserve">(7967) </w:t>
      </w:r>
      <w:r>
        <w:rPr>
          <w:rFonts w:eastAsia="Times New Roman"/>
          <w:color w:val="000000"/>
          <w:sz w:val="28"/>
          <w:szCs w:val="27"/>
          <w:lang w:val="en-US"/>
        </w:rPr>
        <w:t>от 11 сентября 20</w:t>
      </w:r>
      <w:r>
        <w:rPr>
          <w:rFonts w:eastAsia="Times New Roman"/>
          <w:color w:val="000000"/>
          <w:sz w:val="28"/>
          <w:szCs w:val="27"/>
        </w:rPr>
        <w:t xml:space="preserve">20 </w:t>
      </w:r>
      <w:r>
        <w:rPr>
          <w:rFonts w:eastAsia="Times New Roman"/>
          <w:color w:val="000000"/>
          <w:sz w:val="28"/>
          <w:szCs w:val="27"/>
          <w:lang w:val="en-US"/>
        </w:rPr>
        <w:t>года.</w:t>
      </w:r>
    </w:p>
    <w:p>
      <w:pPr>
        <w:pStyle w:val="Normal"/>
        <w:jc w:val="both"/>
        <w:rPr>
          <w:rFonts w:eastAsia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/>
          <w:b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нформация о размещении материалов для проведения общественных обсуждений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й вариант материалов по оценке воздействия намечаемой хозяйственной и иной деятельности на окружающую среду по объекту государственной экологической экспертизы - проектной документации «Этап 1. Комплекс зданий и сооружений по откорму, свиноводческого комплекса № 15. Площадка №1 близ н.п. Покровское, Троснянского района, Орловской области» и Техническое задание на проведение оценки воздействия на окружающую среду намечаемой хозяйственной и иной деятельности в соответствии с проектной документацией «Этап 1. Комплекс зданий и сооружений по откорму, свиноводческого комплекса № 15. Площадка №1 близ н.п. Покровское, Троснянского района, Орловской области», доступны для ознакомления в рабочие дни с 9.00 до 13.00 часов и с 14.00 до 17.00 часов в период с 12.09.20 по 13.10.20 по адресу: 303450, Орловская область, Троснянский район, с.Тросна, ул.Ленина, д.4, отдел архитектуры, строительства и ЖКХ, тел.: +7 (48666) 2-13-07 и на официальном сайте администрации Троснянского района (http:// adm-trosna.ru//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по подготовке и проведению общественных обсуждений объектов государственной экологической экспертизы на территории Троснянского района Орловской области, присутствовавшие на подведении итогов проведения общественных обсуждений:</w:t>
      </w:r>
    </w:p>
    <w:p>
      <w:pPr>
        <w:pStyle w:val="Normal"/>
        <w:spacing w:lineRule="atLeast" w:line="290"/>
        <w:ind w:right="2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tLeast" w:line="290"/>
        <w:ind w:right="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Члены комиссии:</w:t>
      </w:r>
    </w:p>
    <w:p>
      <w:pPr>
        <w:pStyle w:val="Normal"/>
        <w:spacing w:lineRule="atLeast" w:line="290"/>
        <w:ind w:right="2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4253" w:hanging="4253"/>
        <w:jc w:val="both"/>
        <w:rPr/>
      </w:pPr>
      <w:r>
        <w:rPr>
          <w:sz w:val="28"/>
          <w:szCs w:val="28"/>
        </w:rPr>
        <w:t>Губина А.А. – начальник отдела сельского хозяйства и продовольствия - председатель комиссии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Медынцева Г. М. – заместитель начальника отдела архитектуры, строительтсва и жилищно-коммунального хозяйства – заместитель представителя комиссии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Амеличкина Г.Е. – Главный специалист по экологии отдела сельского хозяйства и продовольствия администрации – заместитель председателя комиссии;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Мозговая Е. В. – представитель ООО «Мираторг-Курск», секретарь комиссии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Волкова Н.Н. – главный специалист-строитель отдела архитектуры, строительства и жилищно-коммунального хозяйства;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  <w:t>Базукина Т.А. – Глава Троснянского сельского поселения Троснянского района Орловской области</w:t>
      </w:r>
    </w:p>
    <w:p>
      <w:pPr>
        <w:pStyle w:val="Normal"/>
        <w:ind w:left="4253" w:hanging="425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ошкин Н.В. - Председатель общественной палаты Тросня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Шигина Т.А. - Депутат сельского Совета народных депутатов Троснянского сельского поселения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рассмотрения предварительного варианта материалов по оценке воздействия намечаемой хозяйственной и иной деятельности на окружающую среду по объекту государственной экологической экспертизы - проектной документации «Этап 1. Комплекс зданий и сооружений по откорму, свиноводческого комплекса № 15. Площадка №1 близ н.п. Покровское, Троснянского района, Орловской области» и Техническое задание на проведение оценки воздействия на окружающую среду намечаемой хозяйственной и иной деятельности в соответствии с проектной документацией «Этап 1. Комплекс зданий и сооружений по откорму, свиноводческого комплекса № 15. Площадка №1 близ н.п. Покровское, Троснянского района, Ор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ина А.А. –начальник отдела сельского хозяйства и продовольствия - председатель комиссии; кратко пояснила тему общественных обсуждений, представила членов комиссии. Пояснила, что в ходе проведения обсуждений замечания и предложения не поступали. Пояснила, что в адрес Приокского Межрегионального Управления Федеральной службы по надзору в сфере природопользования Орловской области, Управления экологического надзора и природопользования Департамента надзорной и контрольной деятельности Орловской области, Приокского Управления Ростехнадзора, Управления Роспотребнадзора по Орловской области, Отдела Геологии и лицензирования по Орловской области Департамента по недропользованию по ЦФО были направлены приглашения для участия в заседании Комиссии по подведению итогов общественных обсуждений рассмотрения предварительного варианта материалов по оценке воздействия намечаемой хозяйственной и иной деятельности на окружающую среду по объекту государственной экологической экспертизы - проектной документации «Этап 1. Комплекс зданий и сооружений по откорму, свиноводческого комплекса № 15. Площадка №1 близ н.п. Покровское, Троснянского района, Орловской области» и Техническое задание на проведение оценки воздействия на окружающую среду намечаемой хозяйственной и иной деятельности в соответствии с проектной документацией «Этап 1. Комплекс зданий и сооружений по откорму, свиноводческого комплекса № 15. Площадка №1 близ н.п. Покровское, Троснянского района, Орловской области». В ответ в адрес администрации поступило письмо от Департамента надзорной и контрольной деятельности Орловской области № 5-2/4042 от 13.10.2020, в котором представители Департамента отказались присутствовать на  подведении итогов общественных обсу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и замечан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В ходе проведения обсуждений замечания и предложения не посту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>Процедура информирования общественности и других заинтересованных лиц проведена в соответствии с требованиями действующего законодательства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итогового заседания Комиссии  по подготовке и проведению общественных обсуждений объектов государственной экологической экспертизы  на территории Троснянского района Орловской области исчерпана, цели общественных обсуждений достигнут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jc w:val="both"/>
        <w:rPr/>
      </w:pPr>
      <w:r>
        <w:rPr>
          <w:sz w:val="28"/>
          <w:szCs w:val="28"/>
        </w:rPr>
        <w:t>Признать общественные обсуждения по предварительному варианту материалов оценки воздействия на окружающую среду намечаемой хозяйственной и иной деятельности ООО "Мираторг- Курск", объект государственной экологической экспертизы- проектная документация  «Этап 1. Комплекс зданий и сооружений по откорму, свиноводческого комплекса № 15. Площадка №1 близ н.п. Покровское, Троснянского района, Орловской области» состоявшимися, процедуру их проведения соблюден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95"/>
        <w:jc w:val="both"/>
        <w:rPr/>
      </w:pPr>
      <w:r>
        <w:rPr>
          <w:sz w:val="28"/>
          <w:szCs w:val="28"/>
        </w:rPr>
        <w:t>В соответствии с действующим законодательством замечания и предложения от всех заинтересованных лиц будут приниматься Заказчиком в течение еще 30 дней после завершения общественных обсуждений по адресу: 308002, г. Белгород,  пр-т Б. Хмельницкого, 113.. Материалы обоснования, в том числе техническое задание и протокол публичных обсуждений по объекту государственной экологической экспертизы – проектной документации «Этап 1. Комплекс зданий и сооружений по откорму, свиноводческого комплекса № 15. Площадка №1 близ н.п. Покровское, Троснянского района, Орловской области» будут доступны для ознакомления до 13 ноября 2020 года доступны для по адресу: 303450, Орловская область, Троснянский район, с.Тросна, ул.Ленина, д.4, отдел архитектуры, строительства и ЖКХ, тел.: +7  (48666) 2-13-07 и на официальном сайте администрации Троснянского района  (</w:t>
      </w:r>
      <w:hyperlink r:id="rId2">
        <w:r>
          <w:rPr>
            <w:rStyle w:val="InternetLink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 xml:space="preserve">:// 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rosn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//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Губина А.А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меличкина Г.Е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озговая Е. В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Медынцева Г.М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кова Н.Н.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зукина Т.А.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ошкин Н.В. </w:t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Шигина Т.А.</w:t>
      </w:r>
    </w:p>
    <w:sectPr>
      <w:type w:val="nextPage"/>
      <w:pgSz w:w="11906" w:h="16838"/>
      <w:pgMar w:left="1418" w:right="851" w:gutter="0" w:header="0" w:top="73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">
    <w:name w:val="Основной текст4"/>
    <w:qFormat/>
    <w:rPr/>
  </w:style>
  <w:style w:type="character" w:styleId="5">
    <w:name w:val="Основной текст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43">
    <w:name w:val="Основной текст43"/>
    <w:basedOn w:val="Normal"/>
    <w:qFormat/>
    <w:pPr>
      <w:shd w:fill="FFFFFF" w:val="clear"/>
      <w:spacing w:lineRule="atLeast" w:line="0" w:before="240" w:after="540"/>
      <w:ind w:hanging="760"/>
    </w:pPr>
    <w:rPr>
      <w:rFonts w:eastAsia="Times New Roman"/>
      <w:sz w:val="27"/>
      <w:szCs w:val="27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%20adm-trosna.ru//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13:00Z</dcterms:created>
  <dc:creator>сергей</dc:creator>
  <dc:description/>
  <cp:keywords/>
  <dc:language>en-US</dc:language>
  <cp:lastModifiedBy>Елена Мозговая</cp:lastModifiedBy>
  <cp:lastPrinted>2020-08-04T16:27:00Z</cp:lastPrinted>
  <dcterms:modified xsi:type="dcterms:W3CDTF">2020-10-14T09:05:00Z</dcterms:modified>
  <cp:revision>31</cp:revision>
  <dc:subject/>
  <dc:title>Комиссия по землепользованию и застройке сельских поселений Кромского района Орловской области</dc:title>
</cp:coreProperties>
</file>