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йствующих  нормативно-правовых  актов принятых Ломовецким  сельским  Советом  народных депутатов Троснянского  района Орловской  области  за  2015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84"/>
        <w:gridCol w:w="1618"/>
        <w:gridCol w:w="2173"/>
        <w:gridCol w:w="295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.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звание  нормативно –правового 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а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ата прин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ата внесения изменен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 изменений в Устав Ломовецкого сельского поселения Троснянского района Орл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0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0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в решение Ломовецкого сельского  Совета  народных  депутатов от  23.12.2013 года   № 100  «Об утверждении Положения о размерах  возмещения расходов, связанных с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лужебными  командировками на территории Российской Федерации и иностранных государств, работникам организаций, финансируемых за счёт  средств бюджета сельского по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03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 передаче администрацией Ломовецкого сельского поселения Троснянского района  администрации Троснян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лномочий по распоряжению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03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12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04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исполнении бюджета Ломовецкого сельского поселения за 1 квартал 2015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04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04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передаче объектов центрального водоснабжения по Ломовецкому сельскому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04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 изменений и дополнений в Устав Ломовецкого сельского поселения Троснянского района Орловской области (1чтен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2.06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порядке проведения антикоррупционной экспертизы  нормативных правовых актов и проектов нормативных правовых актов органов местного самоуправления  Ломовецкого 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2.06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исполнении бюджета Ломовецкого сельского поселения за  2014 год (1 чтен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2.06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исполнении бюджета Ломовецкого сельского поселения за  2014 год (2 чтен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06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06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 изменения в Устав Ломовецкого сельского поселения Троснянского района Орл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.07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07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 исполнении бюджета Ломовецкого сельского поселения за        1 полугодие  2015 го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07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утверждении Положения о порядке  рассмотрения заявок сельскохозяйственных  организаций и крестьянских (фермерски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зяйств и принятия решений  о продаже земельных долей из земель сельскохозяйственного назначения, использующим земельный участок, находящийся в долевой собствен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мовец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07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.10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исполнении бюджета Ломовецкого сельского поселения за        9 месяцев  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.10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утверждении порядка рассмотрения актов прокурорского реагирования на муниципальные правовые акты Ломовецкого сельского поселения Троснян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.10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 утверждении положения о добровольной народной дружине  по охране общественного порядка в Ломовецком сельском поселении Троснянского района Орл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9.10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в решение Ломовецкого сельского Совета народных депутатов от 31.07.2015 года № 145 «Об утверждении Положения о порядке  рассмотрения заявок сельскохозяйственных  организаций и крестьянских (фермерски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озяйств и принятия решений  о продаже земельных долей из земель сельскохозяйственного назначения, использующим земельный участок, находящийся в долевой собствен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мовец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.1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в решение Ломовецкого сельского Совета народных депутатов от  02.06.2015 года № 136 «О порядке проведения антикоррупционной экспертизы  нормативных правовых актов и проектов нормативных правовых актов органов местного самоуправления  Ломовецкого  сельского по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.1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утверждении Правил благоустройства, уборки и санитарного содержания территории Ломовецкого сельского поселения Троснянского района Орл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.1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 утверждении Положения о муниципальной службе в Ломовецком  сельском посел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.1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.1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в решение Ломовецкого сельского Совета народных депутатов от 31.10.2013 года № 91 «Об утверждении Положении о бюджетном  процессе в Ломовец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6.11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в решение Ломовецкого сельского Совета народных депутатов от  09.10.2015 года № 149 «</w:t>
            </w:r>
            <w:r>
              <w:rPr>
                <w:color w:val="000000"/>
              </w:rPr>
              <w:t>Об утверждении положения о добровольной народной дружине  по охране общественного порядка в Ломовецком сельском поселении Троснянского района Орловской обла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12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в решение Ломовецкого сельского Совета народных депутатов от  06.11.2015 года № 153 «Об утверждении Положения о муниципальной службе в Ломовецком сельском поселен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12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12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32  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бюджете Ломовецкого сельского  поселения Троснянского района Орловской области на 2016 год (2 чтен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12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 внесении изменений  и дополнений в решение Ломовецкого сельского Совета народных депутатов № 124 от 29.12.2014 года «О бюджете  Ломовецкого сельского поселения на 2015 и  плановый период 2016-2017 год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12.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Глава сельского  поселения                                                                                                                                              А.В.  Кана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85</Words>
  <Characters>7256</Characters>
  <CharactersWithSpaces>6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3:00Z</dcterms:created>
  <dc:creator>User</dc:creator>
  <dc:description/>
  <dc:language>en-US</dc:language>
  <cp:lastModifiedBy/>
  <dcterms:modified xsi:type="dcterms:W3CDTF">2016-01-19T14:17:00Z</dcterms:modified>
  <cp:revision>7</cp:revision>
  <dc:subject/>
  <dc:title>                                                                                                   РЕ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