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0" w:leader="none"/>
        </w:tabs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0" w:leader="none"/>
        </w:tabs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ОРЛОВСКЯ ОБЛА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0" w:leader="none"/>
        </w:tabs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ТРОСНЯНСКИЙ РАЙО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rFonts w:cs="Arial" w:ascii="Arial" w:hAnsi="Arial"/>
        </w:rPr>
        <w:t>АДМИНИСТРАЦИЯ ЛОМОВЕЦ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 декабря 2021 года                                   № 37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>
          <w:rFonts w:cs="Arial" w:ascii="Arial" w:hAnsi="Arial"/>
        </w:rPr>
        <w:t>с. Ломовец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Об утверждении лимитов потреб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коммунальных ресурсов бюджетным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учреждениями на 2022 год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</w:rPr>
        <w:t>В целях   эффективного расходования бюджетных средств, обеспечения рационального потребления электрической энергии, природного газа, угля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 Утвердить лимиты потребления электрической энергии, природного газа, угля на 2022 год учреждениями бюджетной сферы согласно приложениям 1-3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2.  Рекомендовать руководителям учреждений бюджетной сферы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 обеспечить потребление электрической энергии, природного газа, угля не превышающее утверждённых лимитов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 организовать работу по заключению договоров с поставщиками коммунальных услуг на 2022 год в соответствии с установленными лимитами согласно приложениям 1-3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 собо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Ломовецкого сельского поселения</w:t>
        <w:tab/>
        <w:t xml:space="preserve">         А.В. Канае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Ломовецкого сельского поселени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от 20.12.2021 г.        № 3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32"/>
        <w:gridCol w:w="1367"/>
        <w:gridCol w:w="1368"/>
        <w:gridCol w:w="1367"/>
        <w:gridCol w:w="1368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учрежд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bidi w:val="0"/>
              <w:ind w:left="0" w:right="0" w:hanging="0"/>
              <w:rPr/>
            </w:pPr>
            <w:r>
              <w:rPr/>
              <w:tab/>
              <w:t>Природный газ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в натуральном  выражении, тыс. куб.м.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в том числе  по  кварталам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БУК «Социально –культурное объединение» Ломовецкого сельского 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Ломовецкого сельского поселени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от 20.12.2021 г.        № 3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32"/>
        <w:gridCol w:w="1367"/>
        <w:gridCol w:w="1368"/>
        <w:gridCol w:w="1367"/>
        <w:gridCol w:w="1368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учрежд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Электроэнергия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в натуральном  выражении, тыс. кВт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в том числе  по  кварталам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Ломовецкого сельского поселени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от 20.12.2021 г.        № 3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32"/>
        <w:gridCol w:w="1367"/>
        <w:gridCol w:w="1368"/>
        <w:gridCol w:w="1367"/>
        <w:gridCol w:w="1368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.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учрежд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Уголь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в натуральном  выражении, т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в том числе  по  кварталам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4</Characters>
  <CharactersWithSpaces>3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7:00Z</dcterms:created>
  <dc:creator>User</dc:creator>
  <dc:description/>
  <dc:language>en-US</dc:language>
  <cp:lastModifiedBy/>
  <cp:lastPrinted>2020-12-23T10:37:00Z</cp:lastPrinted>
  <dcterms:modified xsi:type="dcterms:W3CDTF">2021-12-20T10:5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</vt:lpwstr>
  </property>
</Properties>
</file>