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rPr/>
      </w:pPr>
      <w:r>
        <w:rPr>
          <w:rFonts w:cs="Arial" w:ascii="Arial" w:hAnsi="Arial"/>
        </w:rPr>
        <w:t xml:space="preserve">Четырнадцатое заседание Никольского сельского Совета народных </w:t>
      </w:r>
    </w:p>
    <w:p>
      <w:pPr>
        <w:pStyle w:val="Normal"/>
        <w:rPr/>
      </w:pPr>
      <w:r>
        <w:rPr>
          <w:rFonts w:cs="Arial" w:ascii="Arial" w:hAnsi="Arial"/>
        </w:rPr>
        <w:t>депутатов Троснянского района Орл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1 июня  2022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Начало работы  11-00 час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Место проведения: помещ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Администрации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Всего депутатов –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сутствовало  -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Присутствовало приглашенных-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тырнадцатое заседание Никольского сельского Совета народных депутатов открыл и вел председатель  Никольского сельского Совета народных депутатов Долгушин Николай Сергее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ем заседания избран депутат от избирательного округа №3 Парамохина  Лидия Ивано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ий Совет открытым голосованием утвердил повестку дня и регламент работы засед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О назначении дополнительных выборов депута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Никольского сельского Совета народ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депутатов шестого созыва по </w:t>
      </w:r>
    </w:p>
    <w:p>
      <w:pPr>
        <w:pStyle w:val="Normal"/>
        <w:ind w:left="9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дномандатному избирательному округу № 7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Об исполнении бюджета Никольского сельского поселения</w:t>
      </w:r>
    </w:p>
    <w:p>
      <w:pPr>
        <w:pStyle w:val="Normal"/>
        <w:rPr>
          <w:rFonts w:eastAsia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eastAsia="Arial" w:cs="Arial" w:ascii="Arial" w:hAnsi="Arial"/>
          <w:b/>
        </w:rPr>
        <w:t>Троснянского района Орловской области за 2021 год 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 РАБОТ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ремя по первому  вопросу 15 мину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ления при обсуждении до 10 мину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в конце заседания 3 минуты</w:t>
      </w:r>
    </w:p>
    <w:p>
      <w:pPr>
        <w:pStyle w:val="Normal"/>
        <w:ind w:lef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ий Совет народных депутатов утвердил порядок голосования при принятии решений – открытое (путем поднятия ру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ий Совет народных депутатов переходит к рассмотрению и обсуждению вопросов повестки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 : Долгушина Николая Сергеевича, главу сельского поселения , который сказал, что нам необходимо назначить дату выборов депутата Никольского сельского Совета народных депутатов шестого созыва по одномандатному избирательному округу №7 вместо выбывшего и предложил провести  выборы 11   сентября 2022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ИЛИ: Парамохина Лидия Ивановна, депутат от избирательного округа №3 ,предложила депутатам согласится предложением о проведении дополнительных выборов депутата Никольского сельского Совета народных депутатов шестого созыва  по одномандатному избирательному округу №7 11 сентября 2022года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ий Совет народных депутатов открытым голосованием единогласно утвердил решение №44  «</w:t>
      </w:r>
      <w:r>
        <w:rPr>
          <w:sz w:val="28"/>
          <w:szCs w:val="28"/>
        </w:rPr>
        <w:t>О назначении дополнительных выборов депутата Никольского сельского Совета народных депутатов шестого созыва одномандатному избирательному округу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  <w:r>
        <w:rPr>
          <w:rFonts w:cs="Arial" w:ascii="Arial" w:hAnsi="Arial"/>
        </w:rPr>
        <w:t xml:space="preserve"> Долгушина Николая Сергеевича, главу сельского поселения ,который сказал ,что 7 июня состоялись публичные слушания по проекту решения об исполнении бюджета Никольского сельского поселения за 2021год.В ходе публичных слушаний изменений или дополнений в отчет об исполнении бюджета сельского посе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Парамохина Лидия Ивановна</w:t>
      </w:r>
      <w:r>
        <w:rPr>
          <w:rFonts w:cs="Arial" w:ascii="Arial" w:hAnsi="Arial"/>
        </w:rPr>
        <w:t xml:space="preserve"> депутат от 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,предложила депутатам утвердить отчет об исполнении бюджета Никольского сельского поселения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льский Совет народных депутатов открытым голосованием единогласно утвердил проект решения №45 « </w:t>
      </w:r>
      <w:r>
        <w:rPr>
          <w:rFonts w:eastAsia="Arial" w:cs="Arial" w:ascii="Arial" w:hAnsi="Arial"/>
        </w:rPr>
        <w:t>Об исполнении бюджета Никольского сельского поселения Троснянского района Орлов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 2021 год»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,справок, замечаний по ходу работы сессии не поступило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м четырнадцатое заседание Никольского сельского Совета народных депутатов закончило свою работу.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rFonts w:cs="Arial" w:ascii="Arial" w:hAnsi="Arial"/>
        </w:rPr>
        <w:t>Председатель заседания                                                          Н.С.Долгушин</w:t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заседания                                                                 Л.И.Парамохина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8:00Z</dcterms:created>
  <dc:creator>User</dc:creator>
  <dc:description/>
  <dc:language>en-US</dc:language>
  <cp:lastModifiedBy>Никольское</cp:lastModifiedBy>
  <cp:lastPrinted>2022-03-30T16:42:00Z</cp:lastPrinted>
  <dcterms:modified xsi:type="dcterms:W3CDTF">2022-06-21T13:48:00Z</dcterms:modified>
  <cp:revision>2</cp:revision>
  <dc:subject/>
  <dc:title>ПРОТОКОЛ</dc:title>
</cp:coreProperties>
</file>