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134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0"/>
                <w:szCs w:val="24"/>
              </w:rPr>
            </w:pPr>
            <w:r>
              <w:rPr>
                <w:sz w:val="20"/>
                <w:szCs w:val="24"/>
              </w:rPr>
              <w:t>МИНФИН</w:t>
            </w:r>
            <w:r>
              <w:rPr>
                <w:rFonts w:cs="Times Roman;Times New Roman" w:ascii="Times Roman;Times New Roman" w:hAnsi="Times Roman;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ФЕДЕРАЛЬНАЯ</w:t>
            </w:r>
            <w:r>
              <w:rPr>
                <w:rFonts w:cs="Times Roman;Times New Roman" w:ascii="Times Roman;Times New Roman" w:hAnsi="Times Roman;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АЛОГОВАЯСЛУЖБА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ФНС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ЛОВСКОЙ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ascii="Times Roman;Times New Roman" w:hAnsi="Times Roman;Times New Roman" w:cs="Times Roman;Times New Roman"/>
                <w:bCs/>
                <w:sz w:val="8"/>
                <w:szCs w:val="8"/>
              </w:rPr>
            </w:pPr>
            <w:r>
              <w:rPr>
                <w:rFonts w:cs="Times Roman;Times New Roman" w:ascii="Times Roman;Times New Roman" w:hAnsi="Times Roman;Times New Roman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РАЙОННАЯ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НСПЕ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ФЕДЕРАЛЬНОЙ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НАЛОГОВОЙ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СЛУЖБЫ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№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Roman;Times New Roman" w:hAnsi="Times Roman;Times New Roman" w:cs="Times Roman;Times New Roman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ОРЛОВСКОЙ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Межрайонная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ИФНС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России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№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8 </w:t>
            </w:r>
            <w:r>
              <w:rPr>
                <w:sz w:val="16"/>
                <w:szCs w:val="18"/>
              </w:rPr>
              <w:t>по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Орловской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области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МЕСТИТЕЛЬ</w:t>
            </w: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ЬНИКА</w:t>
            </w: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НСПЕКЦИИ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Московское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шоссе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 xml:space="preserve">, 119, </w:t>
            </w:r>
            <w:r>
              <w:rPr>
                <w:color w:val="000000"/>
                <w:sz w:val="16"/>
                <w:szCs w:val="14"/>
              </w:rPr>
              <w:t>г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 xml:space="preserve">. </w:t>
            </w:r>
            <w:r>
              <w:rPr>
                <w:color w:val="000000"/>
                <w:sz w:val="16"/>
                <w:szCs w:val="14"/>
              </w:rPr>
              <w:t>Орёл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>, 30202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Телефон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 xml:space="preserve">: (4862)39-23-30 ; </w:t>
            </w:r>
            <w:r>
              <w:rPr>
                <w:sz w:val="16"/>
                <w:szCs w:val="14"/>
              </w:rPr>
              <w:t>Телефакс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>: (4862)39-23-49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 w:val="16"/>
                <w:szCs w:val="14"/>
                <w:lang w:val="en-US"/>
              </w:rPr>
              <w:t>www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>.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  <w:lang w:val="en-US"/>
              </w:rPr>
              <w:t>nalog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>.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  <w:lang w:val="en-US"/>
              </w:rPr>
              <w:t>ru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важаемые налогоплательщики!!!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3 июня 2020 года в 11:00 часов Межрайонная инспекция ФНС России №8 по Орловской области проведет в режиме видеоконференцсвязи вебинар для налогоплательщик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ходе вебинара налогоплательщиков проинформируют по следующим вопроса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зменения в налоговом законодательстве в период распространения коронавирусной инфекци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равила предоставления отсрочки (рассрочки) по уплате налогов, авансовых платежей по налогам и страховых взносов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орядок предоставления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еренос сроков уплаты и сроков предоставления налоговой отчетности организациям и индивидуальным предпринимателям, занятым в сферах деятельности, наиболее пострадавших в условиях ухудшения ситуации в связи с распространением новой коронавирусной инфекци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орядок представления сведений о полученных доходах и правах граждан на получение налоговых вычетов. Заполнение налоговых деклараций по форме 3-НДФЛ с использованием двухмерного штрих-код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 порядке исчисления, сроке уплаты, предоставления льгот по имущественным налогам с физических лиц в 2020 году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орядок заполнения платежных документов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функциональные возможности электронных сервисов сайта ФНС России, порядок подключения и рекомендации по применению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иться к вебинару можно по ссылке https://n.sbis.ru/event/mri8_webinar1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проведения мероприятия вы можете обращаться по телефону +7 (4862) 39-23-12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вебинара 1 час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62" w:leader="none"/>
          <w:tab w:val="left" w:pos="787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62" w:leader="none"/>
          <w:tab w:val="left" w:pos="7870" w:leader="none"/>
        </w:tabs>
        <w:spacing w:before="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ник государственной граждан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 2 класса</w:t>
        <w:tab/>
        <w:tab/>
        <w:tab/>
        <w:t xml:space="preserve">             </w:t>
        <w:tab/>
        <w:t xml:space="preserve">                         А.П.Сокол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лифер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92312</w:t>
      </w:r>
    </w:p>
    <w:sectPr>
      <w:type w:val="nextPage"/>
      <w:pgSz w:w="11906" w:h="16838"/>
      <w:pgMar w:left="1134" w:right="567" w:gutter="0" w:header="0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00:00Z</dcterms:created>
  <dc:creator>CN=Дмитрий Селеверстов/OU=ЦА/O=МНС</dc:creator>
  <dc:description/>
  <cp:keywords/>
  <dc:language>en-US</dc:language>
  <cp:lastModifiedBy>ИКТ</cp:lastModifiedBy>
  <cp:lastPrinted>2014-02-27T16:43:00Z</cp:lastPrinted>
  <dcterms:modified xsi:type="dcterms:W3CDTF">2020-06-22T06:22:00Z</dcterms:modified>
  <cp:revision>12</cp:revision>
  <dc:subject>07.4.01.03. БланкФедеральной налоговой службы</dc:subject>
  <dc:title>СПРАВОЧНИК IP-ТЕЛЕФОНОВ</dc:title>
</cp:coreProperties>
</file>