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1 марта – Всемирный день гражданской обороны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szCs w:val="28"/>
        </w:rPr>
      </w:pPr>
      <w:r>
        <w:rPr>
          <w:b/>
          <w:szCs w:val="28"/>
        </w:rPr>
        <w:t xml:space="preserve">Предотвращение и устранение последствий чрезвычайных ситуаций, техногенных катастроф, природных катаклизмов, боевых действий, проведение разъяснительной работы среди населения о том, как следует вести себя в подобных ситуациях, является непосредственной задачей служб гражданской обороны государств мира, в том числе и России. На международном уровне </w:t>
      </w:r>
      <w:r>
        <w:rPr>
          <w:b/>
          <w:bCs/>
          <w:szCs w:val="28"/>
        </w:rPr>
        <w:t>Всемирный день гражданской обороны отмечается 1 марта.</w:t>
      </w:r>
    </w:p>
    <w:p>
      <w:pPr>
        <w:pStyle w:val="Style14"/>
        <w:rPr>
          <w:szCs w:val="28"/>
        </w:rPr>
      </w:pPr>
      <w:r>
        <w:rPr>
          <w:szCs w:val="28"/>
        </w:rPr>
        <w:t>В 2021 году Международная организация гражданской обороны отметит свое 90-летие, что сделает ее одной из старейших международных организаций в мире. История Международной организации гражданской обороны началась в 1931 году. Тогда по инициативе нескольких государств французский генерал медицинской службы Жорж Сен-Поль основал в Париже «Ассоциацию Женевских зон» – «зон безопасности», где в военное время гражданское население, могло бы найти убежище. Со временем «Ассоциация Женевских зон» была преобразована в Международную организацию гражданской обороны. 1 марта празднуется вступление в силу Устава Международной организации гражданской обороны (МОГО), принятие которого в 1972 году придало ей статус межправительственной организации.</w:t>
      </w:r>
    </w:p>
    <w:p>
      <w:pPr>
        <w:pStyle w:val="Style14"/>
        <w:rPr>
          <w:szCs w:val="28"/>
        </w:rPr>
      </w:pPr>
      <w:r>
        <w:rPr>
          <w:szCs w:val="28"/>
        </w:rPr>
        <w:t>Целью деятельности Международной организации гражданской обороны является содействие развитию национальных структур, призванных защищать гражданское население, а также обеспечивать сохранность имущества и окружающей среды в случае бедствий природного или техногенного характера. В настоящее время в МОГО входят 59 государств-членов, 16 государств-наблюдателей МОГО, 23 ассоциированных члена. МОГО вносит вклад в совершенствование учреждений и структур гражданской обороны, предоставляя техническую помощь, консультации, обучение и доступ к международной сети экспертов, специализирующихся на предотвращении и ликвидации последствий стихийных бедствий. Содействие в развитии данных структур необходимо для более эффективного обеспечения безопасности людей, предотвращения катастроф, спасения жизней.</w:t>
      </w:r>
    </w:p>
    <w:p>
      <w:pPr>
        <w:pStyle w:val="Style14"/>
        <w:rPr>
          <w:szCs w:val="28"/>
        </w:rPr>
      </w:pPr>
      <w:r>
        <w:rPr>
          <w:szCs w:val="28"/>
        </w:rPr>
        <w:t>В последние десятилетия деятельность МОГО все больше связана с проблемами мирного времени, что позволяет скорее говорить о гражданской защите населения, чем о гражданской обороне.</w:t>
      </w:r>
    </w:p>
    <w:p>
      <w:pPr>
        <w:pStyle w:val="Style14"/>
        <w:rPr/>
      </w:pPr>
      <w:r>
        <w:rPr>
          <w:szCs w:val="28"/>
        </w:rPr>
        <w:t>Россия является полноправным членом МОГО с июня 1993 года, имеет своих постоянных представителей в секретариате организации, а также является участником всех основных мероприятий, которые она проводит. Представлять нашу страну поручено МЧС России.  МОГО со своей стороны оказывает содействие МЧС России в вопросах продвижения инициатив в направлении организации международного сотрудничества. Под эгидой международной организации российское «чрезвычайное ведомство» реализует важнейшие проекты содействия международному развитию в области обеспечения безопасности населения.</w:t>
      </w:r>
    </w:p>
    <w:p>
      <w:pPr>
        <w:pStyle w:val="Style14"/>
        <w:rPr>
          <w:szCs w:val="28"/>
        </w:rPr>
      </w:pPr>
      <w:r>
        <w:rPr>
          <w:szCs w:val="28"/>
        </w:rPr>
        <w:t>Термин «гражданская оборона» претерпел за последние годы несколько трансформаций своего значения в соответствии с новыми выдвигаемыми временем задачами. Сегодня можно говорить о новом облике гражданской обороны как неотъемлемой части обеспечения безопасности государства. Обеспечение безопасности человека всегда было и остается делом государственной важности. Условия современной жизни ставят перед работниками гражданской обороны все новые и сложные задачи, с которыми специалисты МЧС России успешно справляются.</w:t>
      </w:r>
    </w:p>
    <w:p>
      <w:pPr>
        <w:pStyle w:val="Style14"/>
        <w:rPr>
          <w:szCs w:val="28"/>
        </w:rPr>
      </w:pPr>
      <w:r>
        <w:rPr>
          <w:szCs w:val="28"/>
        </w:rPr>
        <w:t>Уже 30 лет гражданская оборона является одной из основных функций и составных частей МЧС России. В современных условиях она решает спектр задач, направленных на выполнение мероприятий по подготовке и защите населения, а также материальных и культурных ценностей от опасностей мирного и военного времени. Силы и средства гражданской обороны привлекаются также и к ликвидации чрезвычайных ситуаций природного и техногенного характера. Усилиями МЧС России гражданская оборона приобрела современный облик, и продолжает развиваться с учетом изменений в государственном устройстве, экономической и социальных сферах России, а также в соответствии с обстановкой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34 ПСЧ ПСО ФПС ГПС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У МЧС России по Орлов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йор вн.сл.                                                                                       В.В. 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7:00Z</dcterms:created>
  <dc:creator>Ухов</dc:creator>
  <dc:description/>
  <cp:keywords/>
  <dc:language>en-US</dc:language>
  <cp:lastModifiedBy>НАСТЯ</cp:lastModifiedBy>
  <dcterms:modified xsi:type="dcterms:W3CDTF">2021-02-20T11:39:00Z</dcterms:modified>
  <cp:revision>6</cp:revision>
  <dc:subject/>
  <dc:title>1 марта – Всемирный день гражданской обороны</dc:title>
</cp:coreProperties>
</file>