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ведения и численности муниципальных служащих администрации Ломовецкого сельского  поселения  и работников учреждений с указанием фактических затрат на их денежное содерж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4 квартал 2017 года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20"/>
        <w:gridCol w:w="2273"/>
        <w:gridCol w:w="248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категорий рабо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верждено штатных единиц на начало отчетного пери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ическая численность работников ( человек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( в тыс. руб.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 глава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мечание: информация о численности муниципальных служащих органов местного самоуправления Ломовец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 .52 Федерального закона от 06.10.2003 года № 131 – ФЗ « Об общих принципах  организации местного самоуправления  в Российской Федерации» , подготовлена на основании Федерального закона от 02.03.2007 № 25 – ФЗ ( ред. От 17.07.2009 г ) « О  муниципальной службе в Российской Федерации» , Устава Ломовец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01.01. 2018 вакансии в администрации Ломовецкого сельского поселения отсутствуют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3:00Z</dcterms:created>
  <dc:creator>Admin</dc:creator>
  <dc:description/>
  <cp:keywords/>
  <dc:language>en-US</dc:language>
  <cp:lastModifiedBy>1</cp:lastModifiedBy>
  <dcterms:modified xsi:type="dcterms:W3CDTF">2018-01-25T12:43:00Z</dcterms:modified>
  <cp:revision>4</cp:revision>
  <dc:subject/>
  <dc:title/>
</cp:coreProperties>
</file>