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Троснянского район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за отчетный финансовый год)</w:t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70"/>
        <w:gridCol w:w="1335"/>
        <w:gridCol w:w="1925"/>
        <w:gridCol w:w="1240"/>
        <w:gridCol w:w="1182"/>
        <w:gridCol w:w="1972"/>
        <w:gridCol w:w="1625"/>
        <w:gridCol w:w="1073"/>
        <w:gridCol w:w="13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 год доход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ра Людмил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0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Троснянская ДШ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84,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Д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(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ашура Евгений Тимофееви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83268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Д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ведения о расходах за 2020 отчетный финансовый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93"/>
        <w:gridCol w:w="7371"/>
        <w:gridCol w:w="411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ра Людмил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Троснянская ДШ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ашура Евгений Тимофе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45" w:after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kav</dc:creator>
  <dc:description/>
  <cp:keywords/>
  <dc:language>en-US</dc:language>
  <cp:lastModifiedBy>Надежда</cp:lastModifiedBy>
  <cp:lastPrinted>2021-05-14T17:06:00Z</cp:lastPrinted>
  <dcterms:modified xsi:type="dcterms:W3CDTF">2021-05-18T07:19:00Z</dcterms:modified>
  <cp:revision>5</cp:revision>
  <dc:subject/>
  <dc:title>I</dc:title>
</cp:coreProperties>
</file>