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>
          <w:rStyle w:val="Oi732d6d"/>
        </w:rPr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>
          <w:rStyle w:val="Oi732d6d"/>
          <w:b/>
          <w:b/>
          <w:sz w:val="28"/>
          <w:szCs w:val="28"/>
        </w:rPr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rFonts w:cs="Liberation Serif" w:ascii="Liberation Serif" w:hAnsi="Liberation Serif"/>
          <w:b/>
        </w:rPr>
        <w:t xml:space="preserve">Получателям пенсии старше 80 лет не нужно обращаться с заявлением в ПФР о фиксированной выплате </w:t>
      </w:r>
    </w:p>
    <w:p>
      <w:pPr>
        <w:pStyle w:val="Style22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Style22"/>
        <w:rPr/>
      </w:pPr>
      <w:r>
        <w:rPr>
          <w:i/>
          <w:iCs/>
        </w:rPr>
        <w:t>Повышение фиксированной выплаты 80-летним получателям страховой пенсии по старости назначается с момента достижения данного возраста. Пенсионный фонд проводит всю работу на беззаявительной основе. Для этого не потребуется от возрастных граждан никакого заявления на перерасчет пенсии. </w:t>
      </w:r>
    </w:p>
    <w:p>
      <w:pPr>
        <w:pStyle w:val="Style22"/>
        <w:rPr/>
      </w:pPr>
      <w:r>
        <w:rPr/>
        <w:t xml:space="preserve">В соответствии с действующим законодательством, пенсионеры возраста 80+ автоматически получают право на повышенную фиксированную выплату, которая увеличит размер выплаты страховой пенсии по старости. Повышение составит 5686, 25 руб.  Это 100% общеустановленного размера фиксированной выплаты к страховой пенсии по старости. </w:t>
      </w:r>
    </w:p>
    <w:p>
      <w:pPr>
        <w:pStyle w:val="Style22"/>
        <w:rPr/>
      </w:pPr>
      <w:r>
        <w:rPr/>
        <w:t>В то же время в Отделении Пенсионного фонда Российской Федерации по Орловской области отмечают: повышение фиксированной выплаты к страховой пенсии по случаю потери кормильца и к страховой пенсии по инвалидности в связи с достижением возраста 80 лет не предусмотрено нормами действующего законодательства.</w:t>
      </w:r>
    </w:p>
    <w:p>
      <w:pPr>
        <w:pStyle w:val="Style22"/>
        <w:rPr/>
      </w:pPr>
      <w:r>
        <w:rPr/>
        <w:t>В том случае, когда гражданин уже получает другой вид пенсии, он может перейти на страховую пенсию по старости с учетом повышенной фиксированной выплаты, если такой вариант окажется для него более выгодным. Правда, здесь без письменного заявления не обойтись. Для обращения с вышеуказанным заявлением не нужна личная явка гражданина в территориальный орган ПФР. Обратиться за данной государственной услугой можно дистанционно: через «Личный кабинет гражданина» на сайте ПФР, а также через Единый портал Госуслуг (</w:t>
      </w:r>
      <w:hyperlink r:id="rId3">
        <w:r>
          <w:rPr>
            <w:rStyle w:val="InternetLink1"/>
            <w:lang w:val="en-US"/>
          </w:rPr>
          <w:t>www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gosuslugi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>).</w:t>
      </w:r>
    </w:p>
    <w:p>
      <w:pPr>
        <w:pStyle w:val="Style22"/>
        <w:rPr/>
      </w:pPr>
      <w:r>
        <w:rPr/>
        <w:t>В период продления ограничительных мер из-за коронавирусной инфекции в Орловской области (с 01.04.2020 по 30.09.2020) в случае отсутствия возможности обращения в территориальный орган ПФР в электронном виде, заявление о назначении пенсии может быть оформлено посредством телефонной связи заявителя и работника Клиентской службы ПФР. Воспользоваться данным способом можно и в случае установления у гражданина «кодового слова» — секретного кода, открывающего доступ к индентификации личности. Если же необходимо посетить офис Пенсионного фонда, лучше воспользоваться сервисом «Предварительная запись».</w:t>
      </w:r>
    </w:p>
    <w:p>
      <w:pPr>
        <w:pStyle w:val="Style22"/>
        <w:spacing w:before="10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0:00Z</dcterms:created>
  <dc:creator>Елена Лысюк</dc:creator>
  <dc:description/>
  <cp:keywords/>
  <dc:language>en-US</dc:language>
  <cp:lastModifiedBy>067YUrkovaVA</cp:lastModifiedBy>
  <cp:lastPrinted>2020-07-29T11:49:00Z</cp:lastPrinted>
  <dcterms:modified xsi:type="dcterms:W3CDTF">2020-09-09T08:56:00Z</dcterms:modified>
  <cp:revision>5</cp:revision>
  <dc:subject/>
  <dc:title> </dc:title>
</cp:coreProperties>
</file>