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26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 июня 2018 года                                                                                          № 132</w:t>
      </w:r>
    </w:p>
    <w:p>
      <w:pPr>
        <w:pStyle w:val="Normal"/>
        <w:rPr/>
      </w:pPr>
      <w:r>
        <w:rPr/>
        <w:t xml:space="preserve">              </w:t>
      </w:r>
      <w:r>
        <w:rPr/>
        <w:t>с. Трос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Генеральный пл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авила землепользования и застрой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ня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нянского района Орловской области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представленный проект изменений в Генеральный план и Правила землепользования и застройки Троснянского сельского поселения Троснянского района Орловской области, разработанный на основании Приказа Управления градостроительства, архитектуры и землеустройства Орловской области от 16 февраля 2018 года № 01-22/10, в соответствии со статьями 31-33 Градостроитель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Троснянского района, Троснян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изменения в Генеральный план Троснянского сельского посе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графическую часть обосновывающих материалов в части установления функциональной зоны сельскохозяйственного использования в составе земель населенного пункта д. Ладарево в границах земельных участков с кадастровыми номерами 57:08:0450101:131 и 57:08:0450101:66 в целях ведения сельскохозяйствен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менения носятся в следующие кар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новной чертеж (опорный план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Карта зон с особыми условиями использования территории д. Ладарев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арта границ территорий и земель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1. В графическую часть материалов «Положение о территориальном планировании» в части установления функциональной зоны сельскохозяйственного использования в составе земель населенного пункта д. Ладарево в границах земельных участков с кадастровыми номерами 57:08:0450101:131 и 57:08:0450101:66 в целях ведения сельскохозяйствен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менения вносятся в следующие кар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Карта планируемого размещения объектов местного значения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арта функциональных зон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Карта границ населенных пунктов (в том числе границ образуемых земельных участ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арта ограничений использования территор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арта развития объектов и сетей инженерно-технического обеспеч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Карта развития объектов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Карта с отображением результатов анализа комплексного развития территории и размещения объектов капитального строительства местного знач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Карта территорий, подверженных риску возникновения чрезвычайных ситуаций природного, техногенного и биологическ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изменения в Правила землепользования и застройки Троснянского сельского поселения Троснянского района Орловской област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на карте градостроительного зонирования Троснянского сельского поселения установлена территориальная зона СХ-2 «зона объектов сельскохозяйственного назначения» в составе земель населенного пункта д. Ладарево в границах земельных участков с кадастровыми номерами 57:08:0450101:131 и 57:08:0450101:66 в целях ведения сельскохозяйствен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на карте градостроительного зонирования территории д. Ладарево Троснянского сельского поселения установлена территориальная зона СХ-2 «зона объектов сельскохозяйственного назначения» в составе земель населенного пункта д. Ладарево в границах земельных участков с кадастровыми номерами 57:08:0450101:131 и 57:08:0450101:66 в целях ведения сельскохозяйствен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править принятое решение Главе Троснянского района для подписания и обнародования на официальном сайте администрации Тросня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о аграрным вопросам, землепользованию и эколог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айонного Совета                                                 Глава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В. И. Миронов                                              А. И. Насонов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Blokno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Franklin Gothic Demi Cond" w:hAnsi="Franklin Gothic Demi Cond" w:cs="Franklin Gothic Demi Cond"/>
      <w:sz w:val="36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Подзаголовок Знак"/>
    <w:basedOn w:val="Style13"/>
    <w:qFormat/>
    <w:rPr>
      <w:b/>
      <w:caps/>
      <w:sz w:val="2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4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6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277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5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1234"/>
    </w:pPr>
    <w:rPr/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5:00Z</dcterms:created>
  <dc:creator>Admin</dc:creator>
  <dc:description/>
  <cp:keywords/>
  <dc:language>en-US</dc:language>
  <cp:lastModifiedBy>Архитектор</cp:lastModifiedBy>
  <cp:lastPrinted>2018-06-29T09:34:00Z</cp:lastPrinted>
  <dcterms:modified xsi:type="dcterms:W3CDTF">2018-07-26T07:22:00Z</dcterms:modified>
  <cp:revision>10</cp:revision>
  <dc:subject/>
  <dc:title>РОССИЙСКАЯ ФЕДЕРАЦИЯ</dc:title>
</cp:coreProperties>
</file>