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ЕРНОВЕЦКОГО СЕЛЬСКОГО ПОСЕЛЕНИЯ 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2г.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</w:t>
      </w:r>
      <w:r>
        <w:rPr>
          <w:b/>
          <w:bCs/>
          <w:sz w:val="28"/>
          <w:szCs w:val="28"/>
        </w:rPr>
        <w:t>по муниципальному контролю в сфере благоустройства на территории Жерновецкого сельского поселения</w:t>
      </w:r>
    </w:p>
    <w:p>
      <w:pPr>
        <w:pStyle w:val="Style13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0     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Жерновецкого сельского Совета народных депутатов от 13.09.2021 № 166 «О Положении «О муниципальном контроле в сфере благоустройства на территории  Жерновецкого сельского поселения Троснянского района» </w:t>
      </w:r>
      <w:r>
        <w:rPr>
          <w:color w:val="000000"/>
          <w:sz w:val="28"/>
          <w:szCs w:val="28"/>
        </w:rPr>
        <w:t xml:space="preserve">администрация Жерновецкого сельского поселения </w:t>
      </w:r>
    </w:p>
    <w:p>
      <w:pPr>
        <w:pStyle w:val="Style13"/>
        <w:spacing w:before="28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на 2023 год </w:t>
      </w:r>
      <w:r>
        <w:rPr>
          <w:bCs/>
          <w:sz w:val="28"/>
          <w:szCs w:val="28"/>
        </w:rPr>
        <w:t>по муниципальному контролю в сфере благоустройства на территории Жерновецкого сельского поселения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я к настоящему постановлению.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публикации на официальном сайте администрации Троснянского района в разделе Жерновецкое сельское поселение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17"/>
        <w:rPr/>
      </w:pPr>
      <w:r>
        <w:rPr>
          <w:sz w:val="28"/>
          <w:szCs w:val="28"/>
        </w:rPr>
        <w:t xml:space="preserve">И.о.главы Жерновецкого сельского поселения                                 О.В. Прус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Жерно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9» декабря 2022 г. № 4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b/>
          <w:bCs/>
          <w:sz w:val="26"/>
          <w:szCs w:val="26"/>
        </w:rPr>
        <w:t>по муниципальному контролю в сфере благоустройства на территории Жернов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 </w:t>
      </w:r>
      <w:r>
        <w:rPr>
          <w:bCs/>
          <w:sz w:val="26"/>
          <w:szCs w:val="26"/>
        </w:rPr>
        <w:t>по муниципальному контролю в сфере благоустройства на территории Жерновецкого сельского поселения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Программа разработана в соответствии с положениями Федерального закона от 31.07.2020 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Style14"/>
        <w:widowControl w:val="false"/>
        <w:tabs>
          <w:tab w:val="clear" w:pos="708"/>
          <w:tab w:val="left" w:pos="1516" w:leader="none"/>
          <w:tab w:val="left" w:pos="978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Жерновец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роснянского  района Орловской области, за нарушение которых предусмотрена административ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, в том числе требований к обеспечению доступности 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ов объектов социальной, инженерной и транспортной инфраструктур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бъектами муниципаль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Жерновецкого сельского поселения Троснянского района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ности, в 2022 году в целях профилактики нарушений обязательных требований на официальном сайте администрации Троснянского района в разделе  Жерновец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Троснянского района в разделе Жерновецкого сельского поселения в информационно-телекоммуникационной сети «Интернет», посредством проведения совещания с руководителями организаций, физическими лицами по вопросам соблюдения обязательных требований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Учитывая требования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в 2022 году внеплановые контрольно надзорные мероприятия в сфере муниципального контроля на территории Жерновецкого сельского поселения Троснянского района не проводились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ная администрацией Жерновецкого сельского поселения Троснянского района в 2022 году профилактическая работа способствовала снижению общественно опасны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4563"/>
        <w:gridCol w:w="2097"/>
        <w:gridCol w:w="2700"/>
      </w:tblGrid>
      <w:tr>
        <w:trPr>
          <w:trHeight w:val="46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/Форма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ведение публичных мероприятий (собраний, совещаний, семинаров) с контролируемыми лицами в целях их информировании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убликация на сайте руководств по соблюдению обязательных требований муниципального контроля в сфере благоустройства;</w:t>
            </w:r>
          </w:p>
          <w:p>
            <w:pPr>
              <w:pStyle w:val="Style13"/>
              <w:spacing w:before="0" w:after="0"/>
              <w:ind w:right="131" w:hanging="0"/>
              <w:jc w:val="both"/>
              <w:rPr/>
            </w:pPr>
            <w:r>
              <w:rPr/>
              <w:t>3. Размещение и поддержание в актуальном состоянии на официальном сайте администрации  Троснянского района в разделе Жерновецкое сельское поселение в сети «Интернет» информации о проведении муниципального контроля, в том числе перечень обязательных требований, обобщение практики, разъяснения, полезная информация.</w:t>
            </w:r>
          </w:p>
          <w:p>
            <w:pPr>
              <w:pStyle w:val="Style13"/>
              <w:spacing w:before="0" w:after="0"/>
              <w:ind w:right="131"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/>
            </w:pPr>
            <w:r>
              <w:rPr>
                <w:color w:val="000000"/>
              </w:rPr>
              <w:t>Глава администрации Жерновецкого сельского поселения;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 администрации Жерновецкого сельского поселения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eastAsia="Courier New"/>
                <w:color w:val="000000"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Жерновецкого сельского поселения; </w:t>
            </w:r>
          </w:p>
          <w:p>
            <w:pPr>
              <w:pStyle w:val="Style13"/>
              <w:ind w:right="170" w:hanging="0"/>
              <w:jc w:val="both"/>
              <w:rPr/>
            </w:pPr>
            <w:r>
              <w:rPr>
                <w:color w:val="000000"/>
              </w:rPr>
              <w:t>главный специалист администрации Жерновецкого сельского поселения 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9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70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Жерновецкого сельского поселения;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 администрации Жерновецкого сельского поселения</w:t>
            </w:r>
          </w:p>
          <w:p>
            <w:pPr>
              <w:pStyle w:val="Style13"/>
              <w:spacing w:before="0" w:after="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 Троснянского района в разделе Жерновецкое сельское поселени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>5. Порядок управления Программ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10101"/>
          <w:sz w:val="26"/>
          <w:szCs w:val="26"/>
        </w:rPr>
        <w:tab/>
        <w:t xml:space="preserve">Перечень должностных лиц администрации Жерновецкого сельского поселения Троснянского района, ответственных за организацию и проведение профилактических мероприятий при осуществлении муниципального контроля в сфере благоустройства </w:t>
      </w:r>
    </w:p>
    <w:p>
      <w:pPr>
        <w:pStyle w:val="Normal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831"/>
        <w:gridCol w:w="2329"/>
        <w:gridCol w:w="282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главы администрации Прус Ольга Викторовна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специалист администрации Захарова Нин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8666) 27-3-48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 почты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ernove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10101"/>
          <w:sz w:val="27"/>
          <w:szCs w:val="27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Жерновецкого сельского поселения Троснянского района Орловской области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10101"/>
          <w:sz w:val="27"/>
          <w:szCs w:val="27"/>
        </w:rPr>
        <w:t>Результаты профилактической работы контролирующего органа включаются в Доклад об осуществлении муниципального контроля в сфере благоустройства на территории Жерновецкого сельского поселения Троснянского района Орловской области на 2023 год.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4:00Z</dcterms:created>
  <dc:creator>lilek</dc:creator>
  <dc:description/>
  <cp:keywords/>
  <dc:language>en-US</dc:language>
  <cp:lastModifiedBy>Л</cp:lastModifiedBy>
  <dcterms:modified xsi:type="dcterms:W3CDTF">2022-12-27T13:50:00Z</dcterms:modified>
  <cp:revision>28</cp:revision>
  <dc:subject/>
  <dc:title/>
</cp:coreProperties>
</file>