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8 марта 2023 года Совместное заседание Антитеррористической комиссии Троснянского района и  оперативной группы муниципального образования «Троснян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8 марта 2023 года  состоялось совместное заседание Антитеррористической комиссии Троснянского района и  оперативной группы муниципального образования «Троснян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е провели Председатель антитеррористической комиссии, Глава района Левковский Артем Владимирович и временно исполняющий обязанности начальника ОМВД России по Троснянскому району, руководитель оперативной группы муниципального образования «Троснянскийрайон». На заседании обсудили вопросы обеспечения безопасности, принятые меры по предотвращению террористических угроз в период подготовки и </w:t>
      </w:r>
      <w:r>
        <w:rPr>
          <w:rFonts w:cs="Times New Roman" w:ascii="Times New Roman" w:hAnsi="Times New Roman"/>
          <w:sz w:val="28"/>
          <w:szCs w:val="28"/>
        </w:rPr>
        <w:t>к реагированию на осложнение оперативной обстановки в период подготовки и проведения мероприятий, посвящ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я Святой</w:t>
      </w:r>
      <w:r>
        <w:rPr>
          <w:rFonts w:cs="Times New Roman" w:ascii="Times New Roman" w:hAnsi="Times New Roman"/>
          <w:sz w:val="28"/>
          <w:szCs w:val="28"/>
        </w:rPr>
        <w:t xml:space="preserve"> Пасхи, Празднику Весны и Труда, Дню Победы в Великой Отечественной войне, окончанию учебного 2022-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ым вопросом рассмотрели комплекс мер, направленных на усиление антитеррористической защищенности объектов образования,   культуры, здравоохранения, транспортного комплекса (мостовые сооружения)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осы реализации на территории Троснянского района мероприятий Комплексного плана противодействия идеологии терроризма в Российской Федерации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части касающейся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 (индивидуальных бесед в среде молодежи и иностранных граждан), в том числе по предупреждению правонарушений и преступлений («Скулшутинг») освятила директор ППМС цент Королева Надежд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исполнении поручений Национального антитеррористического комитета, Антитеррористической комиссии в Орловской области, поручений данных на совместных заседаниях Антитеррористической комиссии в Орловской области и Оперативного штаба в Орловской области, собственных поручений Антитеррористической комиссии Троснянского района  проинформировала секретарь Антитеррористической комиссии Троснянского района Кралина Людмила Александров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5:00Z</dcterms:created>
  <dc:creator>9</dc:creator>
  <dc:description/>
  <cp:keywords/>
  <dc:language>en-US</dc:language>
  <cp:lastModifiedBy>ИКТ</cp:lastModifiedBy>
  <dcterms:modified xsi:type="dcterms:W3CDTF">2023-03-28T13:06:00Z</dcterms:modified>
  <cp:revision>3</cp:revision>
  <dc:subject/>
  <dc:title/>
</cp:coreProperties>
</file>