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ОМОВЕЦКОГО СЕЛЬСКОГО ПОСЕЛЕНИЯ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г. 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</w:t>
      </w:r>
      <w:r>
        <w:rPr>
          <w:b/>
          <w:bCs/>
          <w:sz w:val="28"/>
          <w:szCs w:val="28"/>
        </w:rPr>
        <w:t>по муниципальному контролю в сфере благоустройства на территории Ломовецкого сельского поселения</w:t>
      </w:r>
    </w:p>
    <w:p>
      <w:pPr>
        <w:pStyle w:val="Style13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0     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Отрадинского сельского Совета народных депутатов от 22.09.2021 № 186 «О Положении «О муниципальном контроле в сфере благоустройства на территории  Ломовецкого сельского поселения Троснянского района» </w:t>
      </w:r>
      <w:r>
        <w:rPr>
          <w:color w:val="000000"/>
          <w:sz w:val="28"/>
          <w:szCs w:val="28"/>
        </w:rPr>
        <w:t xml:space="preserve">администрация Ломовецкого сельского поселения </w:t>
      </w:r>
    </w:p>
    <w:p>
      <w:pPr>
        <w:pStyle w:val="Style13"/>
        <w:spacing w:before="280" w:after="0"/>
        <w:ind w:firstLine="53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грамму профилактики рисков причинения вреда (ущерба) охраняемым законом ценностям на 2023 год </w:t>
      </w:r>
      <w:r>
        <w:rPr>
          <w:bCs/>
          <w:sz w:val="28"/>
          <w:szCs w:val="28"/>
        </w:rPr>
        <w:t>по муниципальному контролю в сфере благоустройства на территории Ломовецкого сельского поселения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к настоящему постановлению. 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публикации на официальном сайте администрации Троснянского района в разделе Ломовецкое сельское поселение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hanging="17"/>
        <w:rPr/>
      </w:pPr>
      <w:r>
        <w:rPr>
          <w:sz w:val="28"/>
          <w:szCs w:val="28"/>
        </w:rPr>
        <w:t xml:space="preserve">Глава Ломовецкого сельского поселения                                           А.В. Канаев    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Ломовец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___2022 г.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3 год </w:t>
      </w:r>
      <w:r>
        <w:rPr>
          <w:b/>
          <w:bCs/>
          <w:sz w:val="26"/>
          <w:szCs w:val="26"/>
        </w:rPr>
        <w:t>по муниципальному контролю в сфере благоустройства на территории Ломов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 </w:t>
      </w:r>
      <w:r>
        <w:rPr>
          <w:bCs/>
          <w:sz w:val="26"/>
          <w:szCs w:val="26"/>
        </w:rPr>
        <w:t>по муниципальному контролю в сфере благоустройства на территории Ломовецкого сельского поселения</w:t>
      </w:r>
      <w:r>
        <w:rPr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Программа разработана в соответствии с положениями Федерального закона от 31.07.2020 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Style14"/>
        <w:widowControl w:val="false"/>
        <w:tabs>
          <w:tab w:val="clear" w:pos="708"/>
          <w:tab w:val="left" w:pos="1516" w:leader="none"/>
          <w:tab w:val="left" w:pos="978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я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лагоустройств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Ломовец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роснянского  района Орловской области, за нарушение которых предусмотрена административ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, в том числе требований к обеспечению доступности 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валидов объектов социальной, инженерной и транспортной инфраструктур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Объектами муниципального контрол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контролируемые лица владеют и (или) пользуются и к которым предъявляются обязательные требования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Ломовецкого сельского поселения Троснянского района осуществля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ности, в 2022 году в целях профилактики нарушений обязательных требований на официальном сайте администрации Троснянского района в разделе  Ломовец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Троснянского района в разделе Ломовецкого сельского поселения в информационно-телекоммуникационной сети «Интернет», посредством проведения совещания с руководителями организаций, физическими лицами по вопросам соблюдения обязательных требований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Учитывая требования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в 2022 году внеплановые контрольно надзорные мероприятия в сфере муниципального контроля на территории Ломовецкого сельского поселения Троснянского района не проводились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ённая администрацией  Ломовецкого сельского поселения Троснянского района в 2022 году профилактическая работа способствовала снижению общественно опасны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4563"/>
        <w:gridCol w:w="2097"/>
        <w:gridCol w:w="2700"/>
      </w:tblGrid>
      <w:tr>
        <w:trPr>
          <w:trHeight w:val="46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/Форма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823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ведение публичных мероприятий (собраний, совещаний, семинаров) с контролируемыми лицами в целях их информировании;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Публикация на сайте руководств по соблюдению обязательных требований муниципального контроля в сфере благоустройства;</w:t>
            </w:r>
          </w:p>
          <w:p>
            <w:pPr>
              <w:pStyle w:val="Style13"/>
              <w:spacing w:before="0" w:after="0"/>
              <w:ind w:right="131" w:hanging="0"/>
              <w:jc w:val="both"/>
              <w:rPr/>
            </w:pPr>
            <w:r>
              <w:rPr/>
              <w:t>3. Размещение и поддержание в актуальном состоянии на официальном сайте администрации  Троснянского района в разделе Ломовецкое сельское поселение в сети «Интернет» информации о проведении муниципального контроля, в том числе перечень обязательных требований, обобщение практики, разъяснения, полезная информация.</w:t>
            </w:r>
          </w:p>
          <w:p>
            <w:pPr>
              <w:pStyle w:val="Style13"/>
              <w:spacing w:before="0" w:after="0"/>
              <w:ind w:right="131" w:firstLine="709"/>
              <w:jc w:val="both"/>
              <w:rPr/>
            </w:pPr>
            <w:r>
              <w:rPr/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/>
            </w:pPr>
            <w:r>
              <w:rPr>
                <w:color w:val="000000"/>
              </w:rPr>
              <w:t>Глава администрации Ломовецкого сельского поселения;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специалист администрации Ломовецкого сельского поселения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70" w:hanging="0"/>
              <w:jc w:val="both"/>
              <w:rPr>
                <w:rFonts w:eastAsia="Courier New"/>
                <w:color w:val="000000"/>
              </w:rPr>
            </w:pPr>
            <w:r>
              <w:rPr/>
              <w:t>В течение года (при наличии основ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Ломовецкого сельского поселения; </w:t>
            </w:r>
          </w:p>
          <w:p>
            <w:pPr>
              <w:pStyle w:val="Style13"/>
              <w:ind w:right="170" w:hanging="0"/>
              <w:jc w:val="both"/>
              <w:rPr/>
            </w:pPr>
            <w:r>
              <w:rPr>
                <w:color w:val="000000"/>
              </w:rPr>
              <w:t>главный специалист администрации Ломовецкого сельского поселения 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9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70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Ломовецкого сельского поселения;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й специалист администрации Ломовецкого сельского поселения</w:t>
            </w:r>
          </w:p>
          <w:p>
            <w:pPr>
              <w:pStyle w:val="Style13"/>
              <w:spacing w:before="0" w:after="0"/>
              <w:ind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 Троснянского района в разделе Ломовецкое сельское поселени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2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>5. Порядок управления Программ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10101"/>
          <w:sz w:val="26"/>
          <w:szCs w:val="26"/>
        </w:rPr>
        <w:tab/>
        <w:t xml:space="preserve">Перечень должностных лиц администрации Ломовецкого сельского поселения Троснянского района, ответственных за организацию и проведение профилактических мероприятий при осуществлении муниципального контроля в сфере благоустройства </w:t>
      </w:r>
    </w:p>
    <w:p>
      <w:pPr>
        <w:pStyle w:val="Normal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773"/>
        <w:gridCol w:w="2301"/>
        <w:gridCol w:w="2911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Канаев Андрей Владимирович</w:t>
            </w:r>
          </w:p>
          <w:p>
            <w:pPr>
              <w:pStyle w:val="Style13"/>
              <w:ind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 специалист администрации Лапина Мари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48666) 26-3-33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рес эл. почты: </w:t>
            </w:r>
            <w:r>
              <w:rPr>
                <w:sz w:val="24"/>
                <w:szCs w:val="24"/>
                <w:lang w:val="en-US"/>
              </w:rPr>
              <w:t>lomovetskoe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10101"/>
          <w:sz w:val="27"/>
          <w:szCs w:val="27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Ломовецкого сельского поселения Троснянского района Орловской области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10101"/>
          <w:sz w:val="27"/>
          <w:szCs w:val="27"/>
        </w:rPr>
        <w:t>Результаты профилактической работы контролирующего органа включаются в Доклад об осуществлении муниципального контроля в сфере благоустройства на территории Ломовецкого сельского поселения Троснянского района Орловской области на 2023 год.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4:00Z</dcterms:created>
  <dc:creator>lilek</dc:creator>
  <dc:description/>
  <cp:keywords/>
  <dc:language>en-US</dc:language>
  <cp:lastModifiedBy>Л</cp:lastModifiedBy>
  <dcterms:modified xsi:type="dcterms:W3CDTF">2022-09-29T07:57:00Z</dcterms:modified>
  <cp:revision>18</cp:revision>
  <dc:subject/>
  <dc:title/>
</cp:coreProperties>
</file>