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6"/>
          <w:u w:val="single"/>
        </w:rPr>
      </w:pPr>
      <w:r>
        <w:rPr>
          <w:rFonts w:eastAsia="Arial" w:cs="Arial" w:ascii="Arial" w:hAnsi="Arial"/>
          <w:sz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ОМОВЕЦ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 23  декабря  2015 года                                                                               № 4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омовец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орядке формирования, утвержд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едения плана – графика закупок товаров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, услуг для обеспечения муниципальных нуж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мовецкого сельского поселения и иных заказчиков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закупки за счет средств бюдж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мовецкого сельского поселения Троснян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рл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 статьи 21 Федерального закона от 5 апреля 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нужд», постановлением Правительства Российской Федерации от 5 июня 2015 года </w:t>
      </w:r>
      <w:r>
        <w:rPr>
          <w:rFonts w:cs="Arial" w:ascii="Arial" w:hAnsi="Arial"/>
          <w:spacing w:val="-6"/>
          <w:sz w:val="24"/>
          <w:szCs w:val="24"/>
        </w:rPr>
        <w:t>№ 554 «О требованиях к формированию, утверждению и ведению плана-графика</w:t>
      </w:r>
      <w:r>
        <w:rPr>
          <w:rFonts w:cs="Arial" w:ascii="Arial" w:hAnsi="Arial"/>
          <w:sz w:val="24"/>
          <w:szCs w:val="24"/>
        </w:rPr>
        <w:t xml:space="preserve">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Ломовецкого  сельского поселения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 Утвердить прилагаемый Порядок формирования, утверждения </w:t>
        <w:br/>
        <w:t>и ведения плана-графика закупок товаров, работ, услуг для обеспечения муниципальных нужд  Ломовецкого сельского поселения и иных заказчиков, осуществляющих закупки за счет средств бюджета Ломовецкого сельского поселения Троснянского  района Орлов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 Настоящее постановление вступает в силу с 1 января 2016 года и </w:t>
      </w:r>
      <w:r>
        <w:rPr>
          <w:rFonts w:cs="Arial" w:ascii="Arial" w:hAnsi="Arial"/>
          <w:color w:val="000000"/>
          <w:sz w:val="24"/>
          <w:szCs w:val="24"/>
        </w:rPr>
        <w:t xml:space="preserve">подлежит размещению </w:t>
      </w:r>
      <w:r>
        <w:rPr>
          <w:rFonts w:cs="Arial" w:ascii="Arial" w:hAnsi="Arial"/>
          <w:sz w:val="24"/>
          <w:szCs w:val="24"/>
        </w:rPr>
        <w:t>в единой информационной системе в сфере закупок, а до ввода ее в эксплуатацию 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zakupki.gov.ru</w:t>
        </w:r>
      </w:hyperlink>
      <w:r>
        <w:rPr>
          <w:rFonts w:cs="Arial" w:ascii="Arial" w:hAnsi="Arial"/>
          <w:color w:val="000000"/>
          <w:sz w:val="24"/>
          <w:szCs w:val="24"/>
        </w:rPr>
        <w:t>) и</w:t>
      </w:r>
      <w:r>
        <w:rPr>
          <w:rFonts w:cs="Arial" w:ascii="Arial" w:hAnsi="Arial"/>
          <w:sz w:val="24"/>
          <w:szCs w:val="24"/>
        </w:rPr>
        <w:t xml:space="preserve"> опубликованию на официальном сайте администрации Троснянского района в разделе «Ломовецкое сельское поселение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А. В. Канае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мове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2 от  23  декабря 2015 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, утвер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едения плана – графика закупок товаров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,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мовецкого сельского поселения и иных заказчиков, осуществляющих закупки за счет средств бюджета  Ломовецкого сельского поселения Троснян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орядок формирования, утверждения и ведения плана-графика закупок товаров, работ, услуг для обеспечения муниципальных нужд  Ломовецкого сельского поселения и иных заказчиков, осуществляющих закупки за счет средств бюджета Ломовецкого сельского поселения Троснянского района Орловской области (далее – Порядок), разработанный в соответствии с частью 5  статьи 21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устанавливает порядок формирования, утверждения и ведения плана-графика закупок товаров, работ, услуг для обеспечения муниципальных нужд  Ломовецкого сельского поселения Троснянского района Орловской области (далее – план-график закупо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ланы-графики закупок утверждаются в течение 10 рабочих дн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ыми заказчиками, действующими от имени  Ломовецкого сельского поселения Троснянского района Орловской области (далее – муниципальные заказчики), –</w:t>
      </w:r>
      <w:r>
        <w:rPr>
          <w:rFonts w:eastAsia="Calibri;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бюджетными учреждениями, созданными Ломовецким сельским поселением Троснянского района Орловской области, за исключением закупок, осуществляемых 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частями 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6 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– со дня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ланы-графики закупок формируются заказчиками, указанными                       в пункте </w:t>
      </w:r>
      <w:r>
        <w:rPr>
          <w:rFonts w:cs="Arial" w:ascii="Arial" w:hAnsi="Arial"/>
          <w:color w:val="0000FF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</w:rPr>
        <w:t xml:space="preserve">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ые заказчики в сроки, установленные главными распорядителями бюджетных средств, но не позднее 10 рабочих дней со дня доведения до соответствующег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ормируют планы-графики закупок после внесения проекта решения  о бюджете Ломовецкого сельского поселения на рассмотрение Ломовецкого сельского Совета народных депут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ют сформированные планы-графики закупок после                            их уточнения (при необходимости) и доведения до соответствующег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заказчики, указанные в </w:t>
      </w:r>
      <w:r>
        <w:rPr>
          <w:rFonts w:cs="Arial" w:ascii="Arial" w:hAnsi="Arial"/>
          <w:color w:val="0000FF"/>
          <w:sz w:val="24"/>
          <w:szCs w:val="24"/>
          <w:u w:val="single"/>
        </w:rPr>
        <w:t>подпункте 2 пункта 2</w:t>
      </w:r>
      <w:r>
        <w:rPr>
          <w:rFonts w:cs="Arial" w:ascii="Arial" w:hAnsi="Arial"/>
          <w:sz w:val="24"/>
          <w:szCs w:val="24"/>
        </w:rPr>
        <w:t xml:space="preserve"> Порядка, в сроки, установленные органами, осуществляющими функции и полномочия их учредителей, но не позднее 10 рабочих дней со дня утверждения планов финансово-хозяйствен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ормируют планы-графики закупок после внесения проекта решения о местном бюджете  на рассмотрение Ломовецкого сельского Совета народных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татьей 1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случае если определение поставщиков (подрядчиков, исполнителей) для заказчиков, указанных в </w:t>
      </w:r>
      <w:r>
        <w:rPr>
          <w:rFonts w:cs="Arial" w:ascii="Arial" w:hAnsi="Arial"/>
          <w:sz w:val="24"/>
          <w:szCs w:val="24"/>
          <w:u w:val="single"/>
        </w:rPr>
        <w:t xml:space="preserve">пункте </w:t>
      </w:r>
      <w:r>
        <w:rPr>
          <w:rFonts w:cs="Arial" w:ascii="Arial" w:hAnsi="Arial"/>
          <w:sz w:val="24"/>
          <w:szCs w:val="24"/>
        </w:rPr>
        <w:t xml:space="preserve">2 Порядка, осуществляется уполномоченным органом, определенным решением   о создании такого уполномоченного органа в соответствии с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татьей 2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то формирование планов-графиков закупок осуществляется указанными заказч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план-график закупок включается информация о закупках,                        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если период осуществления закупки, включаемой в план-график закупок заказчиков, указанных в пункте 2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азчики, указанные в пункте 2 Порядка, ведут планы-графики закупок в соответствии с положениями Федерального закона и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мена заказчиком закупки, предусмотренной планом-графиком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(а до ввода                                ее в эксплуатацию – на официальном сайте Российской Федерации                               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– не позднее чем за один день до даты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лан-график закупок содержит приложения, содержащие обоснования в отношении каждого объекта закупки, подготовленные 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, включаемая в план-график, должна соответствовать показателям плана закупок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ключаемым в план-график идентификационным кодам закупок идентификационному коду закупки, включенному в план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ключаемой в план-графи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CF194A1F111883BD63B3ED28216EEC9536C525CDA289874E35AF94D7C0B3ED0519F824674E2768A0F4L6H" TargetMode="External"/><Relationship Id="rId4" Type="http://schemas.openxmlformats.org/officeDocument/2006/relationships/hyperlink" Target="consultantplus://offline/ref=CF194A1F111883BD63B3ED28216EEC9536C525CDA289874E35AF94D7C0B3ED0519F82467F4LEH" TargetMode="External"/><Relationship Id="rId5" Type="http://schemas.openxmlformats.org/officeDocument/2006/relationships/hyperlink" Target="consultantplus://offline/ref=BFD067CCE3CB27772CA8A0C088DF4831ADF4AA6B4EDCBD2BCCFA3E3B16A27A98F565332B4C200619sA74H" TargetMode="External"/><Relationship Id="rId6" Type="http://schemas.openxmlformats.org/officeDocument/2006/relationships/hyperlink" Target="consultantplus://offline/ref=BFD067CCE3CB27772CA8A0C088DF4831ADF4AA6B4EDCBD2BCCFA3E3B16A27A98F565332B4C210210sA72H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2:00Z</dcterms:created>
  <dc:creator>1</dc:creator>
  <dc:description/>
  <dc:language>en-US</dc:language>
  <cp:lastModifiedBy>User</cp:lastModifiedBy>
  <dcterms:modified xsi:type="dcterms:W3CDTF">2015-12-24T09:02:00Z</dcterms:modified>
  <cp:revision>6</cp:revision>
  <dc:subject/>
  <dc:title/>
</cp:coreProperties>
</file>