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РАЙОН</w:t>
      </w:r>
    </w:p>
    <w:p>
      <w:pPr>
        <w:pStyle w:val="Normal"/>
        <w:pBdr>
          <w:bottom w:val="single" w:sz="8" w:space="1" w:color="000000"/>
        </w:pBdr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АДМИНИСТРАЦИЯ ЖЕРНОВЕЦКОГО СЕЛЬСКОГО ПОСЕЛ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color w:val="383838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83838"/>
        </w:rPr>
      </w:pPr>
      <w:r>
        <w:rPr>
          <w:rStyle w:val="StrongEmphasis"/>
          <w:color w:val="383838"/>
        </w:rPr>
        <w:t>ПОСТАНОВЛЕНИЕ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38383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383838"/>
        </w:rPr>
      </w:pPr>
      <w:r>
        <w:rPr>
          <w:rStyle w:val="StrongEmphasis"/>
          <w:b w:val="false"/>
          <w:color w:val="383838"/>
        </w:rPr>
        <w:t>от 29  декабря 2018 года                                                 № 59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383838"/>
        </w:rPr>
      </w:pPr>
      <w:r>
        <w:rPr>
          <w:rStyle w:val="StrongEmphasis"/>
          <w:b w:val="false"/>
          <w:color w:val="383838"/>
        </w:rPr>
        <w:t>д.Н.Муханово</w:t>
      </w:r>
    </w:p>
    <w:p>
      <w:pPr>
        <w:pStyle w:val="Style15"/>
        <w:spacing w:lineRule="atLeast" w:line="270" w:before="0" w:after="135"/>
        <w:rPr>
          <w:rStyle w:val="StrongEmphasis"/>
          <w:b/>
          <w:b/>
          <w:bCs/>
          <w:color w:val="333333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Об  утверждении  Программ обучения работников администрации и неработающего населения Жерновецкого сельского поселения в области гражданской обороны и защиты  от чрезвычайных ситуаций природного и техногенного характера, а также защиты от  опасностей, возникающих при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 </w:t>
      </w:r>
      <w:r>
        <w:rPr>
          <w:b/>
          <w:bCs/>
          <w:color w:val="333333"/>
        </w:rPr>
        <w:t xml:space="preserve">военных конфликтах или вследствие этих конфликтов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333333"/>
        </w:rPr>
        <w:t>на 2019-2020 гг.</w:t>
      </w:r>
    </w:p>
    <w:p>
      <w:pPr>
        <w:pStyle w:val="Style15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pacing w:lineRule="atLeast" w:line="270" w:before="0" w:after="135"/>
        <w:jc w:val="both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>В  соответствии с федеральными законами  от 21 декабря 1994 г. № 68-ФЗ «О защите населения и территорий от чрезвычайных ситуаций природного и техногенного характера», от 12.02.1998 г. № 28-ФЗ «О гражданской обороне», постановлениями Правительства Российской Федерации от 02.11.2000 №841 «Об утверждении положения об организации подготовки населения в области гражданской обороны», от 04.09.2003г. №547 «О подготовке населения в области защиты от чрезвычайных ситуаций природного и техногенного характера», постановлением Правительства Орловской области от 10.08.2017 г. № 334 «Об организации подготовки населения Орловской в области гражданской обороны и защиты от чрезвычайных ситуаций природного и  техногенного характера», постановлением администрации Троснянского района от 25.10.2017г №255 «Об организации подготовки населения Троснянского района в области гражданской обороны и защиты от чрезвычайных ситуаций природного и техногенного характера» и в целях осуществления на территории Жерновецкого сельского поселения единой государственной политики по подготовке населения по вопросам гражданской обороны, предупреждения и ликвидации чрезвычайных ситуаций, администрация Жерновецкого сельского поселения ПОСТАНОВЛЯЕТ:</w:t>
      </w:r>
    </w:p>
    <w:p>
      <w:pPr>
        <w:pStyle w:val="Style15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1. Утвердить Программу обучения работников администрации Жерновецкого сельского поселения в области гражданской обороны и защиты от чрезвычайных ситуаций природного и техногенного характера, а также защиты от опасностей, возникающ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и военных конфликтах или вследствие этих конфликто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 2018-2019 г.г. (Приложение  1).</w:t>
      </w:r>
    </w:p>
    <w:p>
      <w:pPr>
        <w:pStyle w:val="Style15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2. Утвердить Программу обучения  неработающего населения Жерновецкого сельского поселения в области гражданской обороны и защиты от чрезвычайных ситуаций природного и техногенного характера, а также защиты от опасностей, возникающ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и военных конфликтах или вследствие этих конфликтов на 2019-2020 гг.,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 тематику учебных занятий по  программе (Приложение 2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33333"/>
        </w:rPr>
        <w:t xml:space="preserve">3. Утвердить </w:t>
      </w:r>
      <w:r>
        <w:rPr>
          <w:rStyle w:val="StrongEmphasis"/>
          <w:b w:val="false"/>
          <w:color w:val="3B2D36"/>
        </w:rPr>
        <w:t>Положение об учебно-консультационном пункте по гражданской обороне и защите от чрезвычайных ситуаций Жерновецкого сельского поселения</w:t>
      </w:r>
      <w:r>
        <w:rPr>
          <w:color w:val="3B2D36"/>
        </w:rPr>
        <w:t xml:space="preserve"> </w:t>
      </w:r>
      <w:r>
        <w:rPr>
          <w:color w:val="333333"/>
        </w:rPr>
        <w:t>(Приложение 3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</w:rPr>
        <w:t>4.</w:t>
      </w:r>
      <w:r>
        <w:rPr>
          <w:color w:val="383838"/>
        </w:rPr>
        <w:t xml:space="preserve"> Настоящее постановление вступает в силу со дня его подпис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</w:rPr>
        <w:t>5. Контроль за выполнением настоящего постановления оставляю за собой.</w:t>
      </w:r>
    </w:p>
    <w:p>
      <w:pPr>
        <w:pStyle w:val="Style15"/>
        <w:spacing w:lineRule="atLeast" w:line="270" w:before="0" w:after="135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color w:val="383838"/>
        </w:rPr>
      </w:pPr>
      <w:r>
        <w:rPr>
          <w:color w:val="383838"/>
        </w:rPr>
        <w:t>Глава Жерновецкого сельского поселения                                      А.А.Луговой</w:t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383838"/>
        </w:rPr>
      </w:pPr>
      <w:r>
        <w:rPr>
          <w:color w:val="383838"/>
        </w:rPr>
        <w:t>Приложение 1</w:t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383838"/>
        </w:rPr>
      </w:pPr>
      <w:r>
        <w:rPr>
          <w:color w:val="383838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ind w:firstLine="709"/>
        <w:jc w:val="right"/>
        <w:rPr/>
      </w:pPr>
      <w:r>
        <w:rPr>
          <w:color w:val="383838"/>
        </w:rPr>
        <w:t>Жерновецкого  сельского поселения</w:t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383838"/>
        </w:rPr>
      </w:pPr>
      <w:r>
        <w:rPr>
          <w:color w:val="383838"/>
        </w:rPr>
        <w:t>от 29.12.2018 №59</w:t>
      </w:r>
    </w:p>
    <w:p>
      <w:pPr>
        <w:pStyle w:val="Style15"/>
        <w:spacing w:before="0" w:after="0"/>
        <w:jc w:val="right"/>
        <w:rPr>
          <w:color w:val="333333"/>
        </w:rPr>
      </w:pPr>
      <w:r>
        <w:rPr>
          <w:color w:val="333333"/>
        </w:rPr>
        <w:t xml:space="preserve">                                         </w:t>
      </w:r>
    </w:p>
    <w:p>
      <w:pPr>
        <w:pStyle w:val="Style15"/>
        <w:spacing w:lineRule="atLeast" w:line="270" w:before="0" w:after="135"/>
        <w:jc w:val="center"/>
        <w:rPr>
          <w:b/>
          <w:b/>
          <w:color w:val="333333"/>
        </w:rPr>
      </w:pPr>
      <w:r>
        <w:rPr>
          <w:b/>
          <w:color w:val="333333"/>
        </w:rPr>
        <w:t>ПРОГРАММА</w:t>
      </w:r>
    </w:p>
    <w:p>
      <w:pPr>
        <w:pStyle w:val="Style15"/>
        <w:spacing w:before="0" w:after="0"/>
        <w:jc w:val="center"/>
        <w:rPr/>
      </w:pPr>
      <w:r>
        <w:rPr>
          <w:b/>
          <w:color w:val="333333"/>
        </w:rPr>
        <w:t>обучения работников администрации Жерновецкого сельского поселения в области гражданской обороны и защиты от чрезвычайных ситуаций природного и техногенного характера,</w:t>
      </w:r>
      <w:r>
        <w:rPr>
          <w:b/>
          <w:bCs/>
          <w:color w:val="333333"/>
        </w:rPr>
        <w:t xml:space="preserve"> а также защиты от  опасностей, возникающих при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 </w:t>
      </w:r>
      <w:r>
        <w:rPr>
          <w:b/>
          <w:bCs/>
          <w:color w:val="333333"/>
        </w:rPr>
        <w:t>военных конфликтах или вследствие этих конфликтов</w:t>
      </w:r>
      <w:r>
        <w:rPr>
          <w:b/>
          <w:color w:val="333333"/>
        </w:rPr>
        <w:t xml:space="preserve"> на 2019-2020 гг.</w:t>
      </w:r>
    </w:p>
    <w:p>
      <w:pPr>
        <w:pStyle w:val="Style15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lineRule="atLeast" w:line="270" w:before="0" w:after="135"/>
        <w:jc w:val="center"/>
        <w:rPr>
          <w:color w:val="333333"/>
        </w:rPr>
      </w:pPr>
      <w:r>
        <w:rPr>
          <w:color w:val="333333"/>
        </w:rPr>
        <w:t>1.</w:t>
      </w:r>
      <w:r>
        <w:rPr>
          <w:b/>
          <w:bCs/>
          <w:color w:val="333333"/>
        </w:rPr>
        <w:t>ОБЩИЕ ПОЛОЖЕНИЯ</w:t>
      </w:r>
    </w:p>
    <w:p>
      <w:pPr>
        <w:pStyle w:val="Style15"/>
        <w:spacing w:lineRule="atLeast" w:line="270" w:before="0" w:after="135"/>
        <w:jc w:val="both"/>
        <w:rPr>
          <w:color w:val="333333"/>
        </w:rPr>
      </w:pPr>
      <w:r>
        <w:rPr>
          <w:color w:val="333333"/>
        </w:rPr>
        <w:t>        </w:t>
      </w:r>
      <w:r>
        <w:rPr>
          <w:color w:val="333333"/>
        </w:rPr>
        <w:t>Программа обучения работников администрации Жерновецкого сельского поселения в области гражданской обороны и защиты от чрезвычайных ситуаций природного и техногенного характер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  Программа определяет основы организации и порядок обязательного обучения муниципальных служащих,   служащих администрации (далее – работников администрации) в целях подготовки их к умелым действиям при угрозе и возникновении  аварий, катастроф и стихийных бедствий, а также опасностей, возникающих при ведении военных действий или вследствие этих действий, с учетом специфических особенностей административных и экономических регионов, отраслей и объектов экономики. В программе изложены методика обучения работников администрации,  тематика и расчет часов,  определяющих базовое содержание подготовки, а также требования к уровню знаний,  умений и навыков прошедшего обучения работников администрации.</w:t>
      </w:r>
    </w:p>
    <w:p>
      <w:pPr>
        <w:pStyle w:val="Style15"/>
        <w:spacing w:lineRule="atLeast" w:line="270" w:before="0" w:after="13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pacing w:lineRule="atLeast" w:line="270" w:before="0" w:after="135"/>
        <w:jc w:val="center"/>
        <w:rPr>
          <w:color w:val="333333"/>
        </w:rPr>
      </w:pPr>
      <w:r>
        <w:rPr>
          <w:b/>
          <w:bCs/>
          <w:color w:val="333333"/>
        </w:rPr>
        <w:t>2.ОРГАНИЗАЦИЯ ОБУЧ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</w:rPr>
        <w:t> </w:t>
      </w:r>
      <w:r>
        <w:rPr>
          <w:color w:val="333333"/>
        </w:rPr>
        <w:t>2.1.Обучение работников администрации, не входящих в состав гражданских организаций гражданской обороны (далее – формирования ГО),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«О гражданской  обороне» и   «О защите населения и территорий от чрезвычайных ситуаций природного и техногенного характера», постановлением от 02.11.2000 года № 841 «Об утверждении Положения об организации обучения населения в области гражданской обороны», приказов и указаний Министерства Российской Федерации по делам гражданской обороны,  чрезвычайным ситуациям и  ликвидации последствий стихийных бедствий.</w:t>
      </w:r>
    </w:p>
    <w:p>
      <w:pPr>
        <w:pStyle w:val="Style15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2.2. Программа определяет базовое содержание подготовки работников администрации в области гражданской обороны и защиты от чрезвычайных ситуаций  природного и техногенного характера и рассчитана по объему на 16 часов.</w:t>
      </w:r>
    </w:p>
    <w:p>
      <w:pPr>
        <w:pStyle w:val="Style15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2.3. Обучение работников администрации проводится без отрыва от основной производственной деятельности.</w:t>
      </w:r>
    </w:p>
    <w:p>
      <w:pPr>
        <w:pStyle w:val="Style15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2.4. Руководители гражданской обороны и ЧС всех уровней оказывают организационную,  техническую и методическую помощь, осуществляют постоянный контроль за подготовкой и проведением занятий, о чем делают соответствующую запись в журнале учета занятий.</w:t>
      </w:r>
    </w:p>
    <w:p>
      <w:pPr>
        <w:pStyle w:val="Style15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2.5. Контроль  за организацией обучения работников администрации возлагается на специалиста администрации по ГО и ЧС, по работе с общественными советами и старостами.</w:t>
      </w:r>
    </w:p>
    <w:p>
      <w:pPr>
        <w:pStyle w:val="Style15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2.6. В ходе занятий серьез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</w:rPr>
        <w:t>2.7. В результате обучения работники администрации должны: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>а) знать: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- поражающие факторы источников ЧС, характерных для территории проживания и работы, а также оружия массового поражения и других видов оружия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  задачи и возможности гражданской обороны в обеспечении безопасности граждан от опасностей, возникающих при ведении военных действий или вследствие этих действий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места расположения средств индивидуальной и коллективной защиты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места расположения первичных средств пожаротушения, имеющихся в администрации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  задачи и возможности единой государственной системы предупреждения и ликвидации чрезвычайных ситуаций в обеспечении защиты работников организаций в чрезвычайных ситуациях природного и техногенного характера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  основные мероприятия гражданской обороны и РСЧС по защите населения от опасностей, возникающих при ведении военных действий или вследствие этих действий, а также от последствий чрезвычайных ситуаций природного и техногенного характера;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- основные принципы, средства и способы защиты от опасностей военного времени, а также свои обязанности и правила поведения при их возникновении; методы формирования у людей психологической устойчивости к стрессовому воздействию факторов чрезвычайных  ситуаций,  пути привития навыков управления своим психологическим состоянием;</w:t>
      </w:r>
    </w:p>
    <w:p>
      <w:pPr>
        <w:pStyle w:val="Style15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- правила действий по обеспечению личной безопасности в местах массового скопления людей, при пожаре, на водных объектах, в походе и на природе;</w:t>
      </w:r>
    </w:p>
    <w:p>
      <w:pPr>
        <w:pStyle w:val="Style15"/>
        <w:spacing w:lineRule="atLeast" w:line="270" w:before="0" w:after="0"/>
        <w:jc w:val="both"/>
        <w:rPr>
          <w:color w:val="333333"/>
        </w:rPr>
      </w:pPr>
      <w:r>
        <w:rPr>
          <w:b/>
          <w:bCs/>
          <w:color w:val="333333"/>
        </w:rPr>
        <w:t>б) уметь:</w:t>
      </w:r>
    </w:p>
    <w:p>
      <w:pPr>
        <w:pStyle w:val="Style15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- четко действовать по сигналам оповещения, практически выполнять  основные мероприятия защиты от опасностей, возникающих при ведении военных действий  или вследствие этих действий, а также от чрезвычайных ситуаций природного и техногенного характера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333333"/>
        </w:rPr>
        <w:t>- защищать себя и членов семьи от чрезвычайных ситуаций мирного и военного времени, четко и уверенно действовать в случае возникновения ЧС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333333"/>
        </w:rPr>
        <w:t>- пользоваться средствами коллективной и индивидуальной защиты, приборами радиационной и химической разведки; проводить частичную санитарную обработку, дезактивации., дегазацию, и дезинфекцию  сооружений, территории, техники, одежды и  средства индивидуальной защиты (СИЗ);</w:t>
      </w:r>
    </w:p>
    <w:p>
      <w:pPr>
        <w:pStyle w:val="Style15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-  оказывать первую помощь в неотложных ситуациях;</w:t>
      </w:r>
    </w:p>
    <w:p>
      <w:pPr>
        <w:pStyle w:val="Style15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- пользоваться первичными средствами пожаротушения, имеющимися в администрации.</w:t>
      </w:r>
    </w:p>
    <w:p>
      <w:pPr>
        <w:pStyle w:val="Style15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270" w:before="0" w:after="135"/>
        <w:jc w:val="center"/>
        <w:rPr>
          <w:color w:val="333333"/>
        </w:rPr>
      </w:pPr>
      <w:r>
        <w:rPr>
          <w:b/>
          <w:bCs/>
          <w:color w:val="333333"/>
        </w:rPr>
        <w:t>3. ТЕМАТИКА РАСЧЕТ УЧЕБНЫХ ЧАСОВ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4"/>
        <w:gridCol w:w="1584"/>
        <w:gridCol w:w="16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 </w:t>
            </w:r>
            <w:r>
              <w:rPr>
                <w:b/>
              </w:rPr>
              <w:t>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прове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ажающие факторы источников чрезвычайных ситуаций, характерных для места расположения и деятельности администрации Жерновецкого сельского поселения, а также оружие массового поражения и других видов оруж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администрации Жерновецкого сельского поселения по ни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и правила использования средств индивидуальной и коллективной защиты, а также средств пожаротушения, имеющихся в организац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работников при аварии, катастрофе и пожаре на территории организ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ое занят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работников администрации Жерновецкого сельского поселения при угрозе и возникновении чрезвычайных ситуаций, военных конфликтов, угрозе и совершении террористических акт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ное занятие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помощ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работников администрации Жерновецкого сельского поселения в условиях негативных и опасных факторов бытового характер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Pcenter"/>
        <w:shd w:fill="FFFFFF" w:val="clear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Pcenter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4. СОДЕРЖАНИЕ ТЕМ ЗАНЯТИЙ</w:t>
      </w:r>
    </w:p>
    <w:p>
      <w:pPr>
        <w:pStyle w:val="Pcenter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bookmarkStart w:id="0" w:name="100110"/>
      <w:bookmarkEnd w:id="0"/>
      <w:r>
        <w:rPr>
          <w:b/>
          <w:color w:val="000000"/>
        </w:rPr>
        <w:t>Тема 1. Поражающие факторы источников чрезвычайных ситуаций, характерных для мест расположения и производственной деятельности администрации Жерновецкого сельского поселения, а также оружия массового поражения и других видов оружия.</w:t>
      </w:r>
      <w:bookmarkStart w:id="1" w:name="100111"/>
      <w:bookmarkEnd w:id="1"/>
    </w:p>
    <w:p>
      <w:pPr>
        <w:pStyle w:val="Pboth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ЧС, характерные для мест расположения и производственной деятельности организации, присущие им опасности и возможные последствия их возникновения.</w:t>
      </w:r>
      <w:bookmarkStart w:id="2" w:name="100112"/>
      <w:bookmarkEnd w:id="2"/>
      <w:r>
        <w:rPr>
          <w:b/>
          <w:color w:val="000000"/>
        </w:rPr>
        <w:t xml:space="preserve"> </w:t>
      </w:r>
      <w:r>
        <w:rPr>
          <w:color w:val="000000"/>
        </w:rPr>
        <w:t>Потенциально опасные объекты, расположенные на территории муниципального образования.</w:t>
      </w:r>
      <w:bookmarkStart w:id="3" w:name="100113"/>
      <w:bookmarkEnd w:id="3"/>
      <w:r>
        <w:rPr>
          <w:b/>
          <w:color w:val="000000"/>
        </w:rPr>
        <w:t xml:space="preserve"> </w:t>
      </w:r>
      <w:r>
        <w:rPr>
          <w:color w:val="000000"/>
        </w:rPr>
        <w:t>Возможные ЧС техногенного характера при авариях и катастрофах на них.</w:t>
      </w:r>
      <w:bookmarkStart w:id="4" w:name="100114"/>
      <w:bookmarkEnd w:id="4"/>
      <w:r>
        <w:rPr>
          <w:b/>
          <w:color w:val="000000"/>
        </w:rPr>
        <w:t xml:space="preserve"> </w:t>
      </w:r>
      <w:r>
        <w:rPr>
          <w:color w:val="000000"/>
        </w:rPr>
        <w:t>Опасности военного характера и присущие им особенности. Действия работников администрации при опасностях, возникающих при военных конфликтах.</w:t>
      </w:r>
      <w:bookmarkStart w:id="5" w:name="100115"/>
      <w:bookmarkEnd w:id="5"/>
      <w:r>
        <w:rPr>
          <w:b/>
          <w:color w:val="000000"/>
        </w:rPr>
        <w:t xml:space="preserve"> </w:t>
      </w:r>
      <w:r>
        <w:rPr>
          <w:color w:val="000000"/>
        </w:rPr>
        <w:t>Поражающие факторы ядерного, химического, биологического и обычного оружия.</w:t>
      </w:r>
      <w:bookmarkStart w:id="6" w:name="100116"/>
      <w:bookmarkEnd w:id="6"/>
      <w:r>
        <w:rPr>
          <w:b/>
          <w:color w:val="000000"/>
        </w:rPr>
        <w:t xml:space="preserve"> </w:t>
      </w:r>
      <w:r>
        <w:rPr>
          <w:color w:val="000000"/>
        </w:rPr>
        <w:t>Основные способы защиты работников от опасностей, возникающих при ЧС и военных конфликтах.</w:t>
      </w:r>
      <w:bookmarkStart w:id="7" w:name="100117"/>
      <w:bookmarkEnd w:id="7"/>
    </w:p>
    <w:p>
      <w:pPr>
        <w:pStyle w:val="Pboth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2. Порядок получения сигнала "ВНИМАНИЕ ВСЕМ!" с информацией о воздушной тревоге, химической тревоге, радиационной опасности или угрозе катастрофического затопления и действий работников администрации по ним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8" w:name="100118"/>
      <w:bookmarkEnd w:id="8"/>
      <w:r>
        <w:rPr>
          <w:color w:val="000000"/>
        </w:rPr>
        <w:t>Порядок оповещения работников организации и доведения сигнала "ВНИМАНИЕ ВСЕМ!" с информацией:</w:t>
      </w:r>
      <w:bookmarkStart w:id="9" w:name="100119"/>
      <w:bookmarkEnd w:id="9"/>
      <w:r>
        <w:rPr>
          <w:color w:val="000000"/>
        </w:rPr>
        <w:t xml:space="preserve"> о воздушной тревоге;</w:t>
      </w:r>
      <w:bookmarkStart w:id="10" w:name="100120"/>
      <w:bookmarkEnd w:id="10"/>
      <w:r>
        <w:rPr>
          <w:color w:val="000000"/>
        </w:rPr>
        <w:t xml:space="preserve"> химической тревоге;</w:t>
      </w:r>
      <w:bookmarkStart w:id="11" w:name="100121"/>
      <w:bookmarkEnd w:id="11"/>
      <w:r>
        <w:rPr>
          <w:color w:val="000000"/>
        </w:rPr>
        <w:t xml:space="preserve"> о радиационной опасности;</w:t>
      </w:r>
      <w:bookmarkStart w:id="12" w:name="100122"/>
      <w:bookmarkEnd w:id="12"/>
      <w:r>
        <w:rPr>
          <w:color w:val="000000"/>
        </w:rPr>
        <w:t xml:space="preserve"> об угрозе катастрофического затопления.</w:t>
      </w:r>
      <w:bookmarkStart w:id="13" w:name="100123"/>
      <w:bookmarkEnd w:id="13"/>
      <w:r>
        <w:rPr>
          <w:color w:val="000000"/>
        </w:rPr>
        <w:t xml:space="preserve"> Порядок действия работников организаций при получении сигнала "ВНИМАНИЕ ВСЕМ!" в рабочее время.</w:t>
      </w:r>
      <w:bookmarkStart w:id="14" w:name="100124"/>
      <w:bookmarkEnd w:id="14"/>
      <w:r>
        <w:rPr>
          <w:color w:val="000000"/>
        </w:rPr>
        <w:t xml:space="preserve"> Особенности действий работников организаций при получении сигнала "ВНИМАНИЕ ВСЕМ!" в нерабочее время.</w:t>
      </w:r>
      <w:bookmarkStart w:id="15" w:name="100125"/>
      <w:bookmarkEnd w:id="15"/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Тема 3. Порядок и правила использования средств индивидуальной и коллективной защиты, а также средств пожаротушения, имеющихся в администрации Жерновецкого сельского поселения.</w:t>
      </w:r>
      <w:bookmarkStart w:id="16" w:name="100126"/>
      <w:bookmarkEnd w:id="16"/>
    </w:p>
    <w:p>
      <w:pPr>
        <w:pStyle w:val="Pboth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Виды, назначение и правила пользования имеющимися в администрации Жерновецкого сельского поселения средствами индивидуальной и коллективной защиты. Порядок получения средств индивидуальной защиты.</w:t>
      </w:r>
      <w:bookmarkStart w:id="17" w:name="100127"/>
      <w:bookmarkEnd w:id="17"/>
      <w:r>
        <w:rPr>
          <w:b/>
          <w:color w:val="000000"/>
        </w:rPr>
        <w:t xml:space="preserve"> </w:t>
      </w:r>
      <w:r>
        <w:rPr>
          <w:color w:val="000000"/>
        </w:rPr>
        <w:t>Практическое изготовление и применение подручных средств защиты органов дыхания.</w:t>
      </w:r>
      <w:bookmarkStart w:id="18" w:name="100128"/>
      <w:bookmarkEnd w:id="18"/>
      <w:r>
        <w:rPr>
          <w:b/>
          <w:color w:val="000000"/>
        </w:rPr>
        <w:t xml:space="preserve"> </w:t>
      </w:r>
      <w:r>
        <w:rPr>
          <w:color w:val="000000"/>
        </w:rPr>
        <w:t>Действия при укрытии работников администрации в защитных сооружениях. Меры безопасности при нахождении в защитных сооружениях.</w:t>
      </w:r>
      <w:bookmarkStart w:id="19" w:name="100129"/>
      <w:bookmarkEnd w:id="19"/>
      <w:r>
        <w:rPr>
          <w:b/>
          <w:color w:val="000000"/>
        </w:rPr>
        <w:t xml:space="preserve"> </w:t>
      </w:r>
      <w:r>
        <w:rPr>
          <w:color w:val="000000"/>
        </w:rPr>
        <w:t>Технические и первичные средства пожаротушения и их расположение. Действия при их применении.</w:t>
      </w:r>
      <w:bookmarkStart w:id="20" w:name="100130"/>
      <w:bookmarkEnd w:id="20"/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Тема 4. Действия работников при аварии, катастрофе и пожаре на территории администрации Жерновецкого сельского поселения.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</w:rPr>
      </w:pPr>
      <w:bookmarkStart w:id="21" w:name="100131"/>
      <w:bookmarkEnd w:id="21"/>
      <w:r>
        <w:rPr>
          <w:color w:val="000000"/>
        </w:rPr>
        <w:t>Основные требования охраны труда и соблюдения техники безопасности на рабочем месте.</w:t>
      </w:r>
      <w:bookmarkStart w:id="22" w:name="100132"/>
      <w:bookmarkEnd w:id="22"/>
      <w:r>
        <w:rPr>
          <w:color w:val="000000"/>
        </w:rPr>
        <w:t xml:space="preserve"> Действия при аварии, катастрофе и пожаре.</w:t>
      </w:r>
      <w:bookmarkStart w:id="23" w:name="100133"/>
      <w:bookmarkEnd w:id="23"/>
      <w:r>
        <w:rPr>
          <w:color w:val="000000"/>
        </w:rPr>
        <w:t xml:space="preserve"> Порядок и пути эвакуации.</w:t>
      </w:r>
      <w:bookmarkStart w:id="24" w:name="100134"/>
      <w:bookmarkEnd w:id="24"/>
      <w:r>
        <w:rPr>
          <w:color w:val="000000"/>
        </w:rPr>
        <w:t xml:space="preserve"> Профилактические меры по предупреждению пожара. Основные требования пожарной безопасности на рабочем месте. Действия работников по предупреждению пожара, при обнаружении задымления и возгорания, а также по сигналам оповещения о пожаре.</w:t>
      </w:r>
      <w:bookmarkStart w:id="25" w:name="100135"/>
      <w:bookmarkEnd w:id="25"/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Тема 5. Действия работников администрации Жерновецкого сельского поселения при угрозе и возникновении чрезвычайных ситуаций и военных конфликтов.</w:t>
      </w:r>
      <w:bookmarkStart w:id="26" w:name="100136"/>
      <w:bookmarkEnd w:id="26"/>
    </w:p>
    <w:p>
      <w:pPr>
        <w:pStyle w:val="Pboth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Действия по сигналу "ВНИМАНИЕ ВСЕМ!" с информационными сообщениями.</w:t>
      </w:r>
      <w:bookmarkStart w:id="27" w:name="100137"/>
      <w:bookmarkEnd w:id="27"/>
      <w:r>
        <w:rPr>
          <w:b/>
          <w:color w:val="000000"/>
        </w:rPr>
        <w:t xml:space="preserve"> </w:t>
      </w:r>
      <w:r>
        <w:rPr>
          <w:color w:val="000000"/>
        </w:rPr>
        <w:t>Действия работников при получении информации о стихийных бедствиях геофизического и геологического характера, во время и после их возникновения.</w:t>
      </w:r>
      <w:bookmarkStart w:id="28" w:name="100138"/>
      <w:bookmarkEnd w:id="28"/>
      <w:r>
        <w:rPr>
          <w:b/>
          <w:color w:val="000000"/>
        </w:rPr>
        <w:t xml:space="preserve"> </w:t>
      </w:r>
      <w:r>
        <w:rPr>
          <w:color w:val="000000"/>
        </w:rPr>
        <w:t>Действия работников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  <w:bookmarkStart w:id="29" w:name="100139"/>
      <w:bookmarkEnd w:id="29"/>
      <w:r>
        <w:rPr>
          <w:b/>
          <w:color w:val="000000"/>
        </w:rPr>
        <w:t xml:space="preserve"> </w:t>
      </w:r>
      <w:r>
        <w:rPr>
          <w:color w:val="000000"/>
        </w:rPr>
        <w:t>Действия работников при получении информации о стихийных бедствиях гидрологического характера (наводнения, паводки и др.), во время их возникновения и после окончания.</w:t>
      </w:r>
      <w:bookmarkStart w:id="30" w:name="100140"/>
      <w:bookmarkEnd w:id="30"/>
      <w:r>
        <w:rPr>
          <w:b/>
          <w:color w:val="000000"/>
        </w:rPr>
        <w:t xml:space="preserve"> </w:t>
      </w:r>
      <w:r>
        <w:rPr>
          <w:color w:val="000000"/>
        </w:rPr>
        <w:t>Действия работников при получении информации о возникновении лесных и торфяных пожаров. Меры безопасности при привлечении работников к борьбе с лесными пожарами.</w:t>
      </w:r>
      <w:bookmarkStart w:id="31" w:name="100141"/>
      <w:bookmarkEnd w:id="31"/>
      <w:r>
        <w:rPr>
          <w:b/>
          <w:color w:val="000000"/>
        </w:rPr>
        <w:t xml:space="preserve"> </w:t>
      </w:r>
      <w:r>
        <w:rPr>
          <w:color w:val="000000"/>
        </w:rPr>
        <w:t>Действия по повышению защитных свойств помещений от проникновения радиоактивных и аварийно химически опасных веществ при ЧС техногенного характера.</w:t>
      </w:r>
      <w:bookmarkStart w:id="32" w:name="100142"/>
      <w:bookmarkEnd w:id="32"/>
      <w:r>
        <w:rPr>
          <w:b/>
          <w:color w:val="000000"/>
        </w:rPr>
        <w:t xml:space="preserve"> </w:t>
      </w:r>
      <w:r>
        <w:rPr>
          <w:color w:val="000000"/>
        </w:rPr>
        <w:t>Действия при возникновении военных конфликтов.</w:t>
      </w:r>
      <w:bookmarkStart w:id="33" w:name="100143"/>
      <w:bookmarkEnd w:id="33"/>
      <w:r>
        <w:rPr>
          <w:b/>
          <w:color w:val="000000"/>
        </w:rPr>
        <w:t xml:space="preserve"> </w:t>
      </w:r>
      <w:r>
        <w:rPr>
          <w:color w:val="000000"/>
        </w:rPr>
        <w:t>Действия работников организаций при объявлении эвакуации.</w:t>
      </w:r>
      <w:bookmarkStart w:id="34" w:name="100144"/>
      <w:bookmarkEnd w:id="34"/>
    </w:p>
    <w:p>
      <w:pPr>
        <w:pStyle w:val="Pboth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6. Оказание первой помощи.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</w:rPr>
      </w:pPr>
      <w:bookmarkStart w:id="35" w:name="100145"/>
      <w:bookmarkEnd w:id="35"/>
      <w:r>
        <w:rPr>
          <w:color w:val="000000"/>
        </w:rPr>
        <w:t>Основные правила оказания первой помощи в неотложных ситуациях.</w:t>
      </w:r>
      <w:bookmarkStart w:id="36" w:name="100146"/>
      <w:bookmarkEnd w:id="36"/>
      <w:r>
        <w:rPr>
          <w:color w:val="000000"/>
        </w:rPr>
        <w:t xml:space="preserve"> 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</w:rPr>
      </w:pPr>
      <w:bookmarkStart w:id="37" w:name="100147"/>
      <w:bookmarkEnd w:id="37"/>
      <w:r>
        <w:rPr>
          <w:color w:val="000000"/>
        </w:rPr>
        <w:t>Практическое наложение повязок.</w:t>
      </w:r>
      <w:bookmarkStart w:id="38" w:name="100148"/>
      <w:bookmarkEnd w:id="38"/>
      <w:r>
        <w:rPr>
          <w:color w:val="000000"/>
        </w:rPr>
        <w:t xml:space="preserve"> 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  <w:bookmarkStart w:id="39" w:name="100149"/>
      <w:bookmarkEnd w:id="39"/>
      <w:r>
        <w:rPr>
          <w:color w:val="000000"/>
        </w:rPr>
        <w:t xml:space="preserve"> 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  <w:bookmarkStart w:id="40" w:name="100150"/>
      <w:bookmarkEnd w:id="40"/>
      <w:r>
        <w:rPr>
          <w:color w:val="000000"/>
        </w:rPr>
        <w:t xml:space="preserve"> Правила оказания помощи утопающему.</w:t>
      </w:r>
      <w:bookmarkStart w:id="41" w:name="100151"/>
      <w:bookmarkEnd w:id="41"/>
      <w:r>
        <w:rPr>
          <w:color w:val="000000"/>
        </w:rPr>
        <w:t xml:space="preserve"> Правила и техника проведения искусственного дыхания и непрямого массажа сердца.</w:t>
      </w:r>
      <w:bookmarkStart w:id="42" w:name="100152"/>
      <w:bookmarkEnd w:id="42"/>
      <w:r>
        <w:rPr>
          <w:color w:val="000000"/>
        </w:rPr>
        <w:t xml:space="preserve"> Практическая тренировка по проведению искусственного дыхания и непрямого массажа сердца.</w:t>
      </w:r>
      <w:bookmarkStart w:id="43" w:name="100153"/>
      <w:bookmarkEnd w:id="43"/>
      <w:r>
        <w:rPr>
          <w:color w:val="000000"/>
        </w:rPr>
        <w:t xml:space="preserve"> </w:t>
      </w:r>
    </w:p>
    <w:p>
      <w:pPr>
        <w:pStyle w:val="Pboth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7. Действия работников организации в условиях негативных и опасных факторов бытового характера.</w:t>
      </w:r>
      <w:bookmarkStart w:id="44" w:name="100154"/>
      <w:bookmarkEnd w:id="44"/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озможные негативные и опасные факторы бытового характера и меры по их предупреждению.</w:t>
      </w:r>
      <w:bookmarkStart w:id="45" w:name="100155"/>
      <w:bookmarkEnd w:id="45"/>
      <w:r>
        <w:rPr>
          <w:b/>
          <w:color w:val="000000"/>
        </w:rPr>
        <w:t xml:space="preserve"> </w:t>
      </w:r>
      <w:r>
        <w:rPr>
          <w:color w:val="000000"/>
        </w:rPr>
        <w:t>Действия при бытовых отравлениях, укусе животными и насекомыми.</w:t>
      </w:r>
      <w:bookmarkStart w:id="46" w:name="100156"/>
      <w:bookmarkEnd w:id="46"/>
      <w:r>
        <w:rPr>
          <w:b/>
          <w:color w:val="000000"/>
        </w:rPr>
        <w:t xml:space="preserve"> </w:t>
      </w:r>
      <w:r>
        <w:rPr>
          <w:color w:val="000000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  <w:bookmarkStart w:id="47" w:name="100157"/>
      <w:bookmarkEnd w:id="47"/>
      <w:r>
        <w:rPr>
          <w:b/>
          <w:color w:val="000000"/>
        </w:rPr>
        <w:t xml:space="preserve"> </w:t>
      </w:r>
      <w:r>
        <w:rPr>
          <w:color w:val="000000"/>
        </w:rPr>
        <w:t>Способы преодоления паники и панических настроений в условиях ЧС.</w:t>
      </w:r>
    </w:p>
    <w:p>
      <w:pPr>
        <w:pStyle w:val="Pboth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both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both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both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both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both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both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both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both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both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b/>
          <w:b/>
          <w:color w:val="383838"/>
        </w:rPr>
      </w:pPr>
      <w:r>
        <w:rPr>
          <w:b/>
          <w:color w:val="38383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383838"/>
        </w:rPr>
      </w:pPr>
      <w:r>
        <w:rPr>
          <w:color w:val="383838"/>
        </w:rPr>
        <w:t>Приложение 2</w:t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383838"/>
        </w:rPr>
      </w:pPr>
      <w:r>
        <w:rPr>
          <w:color w:val="383838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ind w:firstLine="709"/>
        <w:jc w:val="right"/>
        <w:rPr/>
      </w:pPr>
      <w:r>
        <w:rPr>
          <w:color w:val="383838"/>
        </w:rPr>
        <w:t>Жерновецкого сельского поселения</w:t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383838"/>
        </w:rPr>
      </w:pPr>
      <w:r>
        <w:rPr>
          <w:color w:val="383838"/>
        </w:rPr>
        <w:t>от 29.12.2018  № 59</w:t>
      </w:r>
    </w:p>
    <w:p>
      <w:pPr>
        <w:pStyle w:val="Style15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270" w:before="0" w:after="135"/>
        <w:jc w:val="center"/>
        <w:rPr>
          <w:color w:val="333333"/>
        </w:rPr>
      </w:pPr>
      <w:r>
        <w:rPr>
          <w:b/>
          <w:bCs/>
          <w:color w:val="333333"/>
        </w:rPr>
        <w:t>ПРОГРАММА</w:t>
      </w:r>
    </w:p>
    <w:p>
      <w:pPr>
        <w:pStyle w:val="Style15"/>
        <w:spacing w:lineRule="atLeast" w:line="270" w:before="0" w:after="135"/>
        <w:jc w:val="center"/>
        <w:rPr>
          <w:color w:val="333333"/>
        </w:rPr>
      </w:pPr>
      <w:r>
        <w:rPr>
          <w:b/>
          <w:bCs/>
          <w:color w:val="333333"/>
        </w:rPr>
        <w:t>обучения неработающего населения  Жерновецкого  сельского поселения в области гражданской обороны и защиты от чрезвычайных ситуаций природного и техногенного характера, а также защиты от  опасностей, возникающих при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 </w:t>
      </w:r>
      <w:r>
        <w:rPr>
          <w:b/>
          <w:bCs/>
          <w:color w:val="333333"/>
        </w:rPr>
        <w:t>военных конфликтах или вследствие этих конфликтов на 2019-2020 гг.</w:t>
      </w:r>
    </w:p>
    <w:p>
      <w:pPr>
        <w:pStyle w:val="Style15"/>
        <w:spacing w:lineRule="atLeast" w:line="270" w:before="0" w:after="135"/>
        <w:jc w:val="center"/>
        <w:rPr>
          <w:color w:val="333333"/>
        </w:rPr>
      </w:pPr>
      <w:r>
        <w:rPr>
          <w:b/>
          <w:bCs/>
          <w:color w:val="333333"/>
        </w:rPr>
        <w:t>1.ОРГАНИЗАЦИОННО-МЕТОДИЧЕСКИЕ СВЕДЕНИЯ</w:t>
      </w:r>
    </w:p>
    <w:p>
      <w:pPr>
        <w:pStyle w:val="Style15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1.1.Настоящая программа предназначена для подготовки и обучения неработающего населения Жерновецкого сельского по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Style15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1.2.Целью программы является обучение неработающего населения практическим навыкам, обеспечивающим безопасность в различных чрезвычайных ситуациях мирного и военного времени, с учетом специфики и особенностей территориального положения Жерновецкого сельского поселения.</w:t>
      </w:r>
    </w:p>
    <w:p>
      <w:pPr>
        <w:pStyle w:val="Style15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1.3.Подготовка и обучение неработающего населения осуществляется путем: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-   проведение сходов, бесед, консультаций, лекций, просмотр учебных фильмов;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-   организации и проведения учений и тренировок по месту жительства, а также в учебно-консультационном пункте (далее – УКП) при администрации Жерновецкого сельского поселения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издания методической литературы, памяток, листовок, буклетов, прослушивание радиопередач, просмотра телепрограмм по вопросам защиты от чрезвычайных ситуаций, пожарной безопасности;</w:t>
      </w:r>
    </w:p>
    <w:p>
      <w:pPr>
        <w:pStyle w:val="Style15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1.4. Основное внимание при обучении обращается на умелые действия в чрезвычайных ситуациях, характерных для мест проживания обучаемых и на их морально-психологическую подготовку.</w:t>
      </w:r>
    </w:p>
    <w:p>
      <w:pPr>
        <w:pStyle w:val="Style15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1.5. Обучение населения осуществляется в зимне-весенний период времени и в осенне-зимний период времени, путем проведения лекций, бесед и консультаций в соответствии.</w:t>
      </w:r>
    </w:p>
    <w:p>
      <w:pPr>
        <w:pStyle w:val="Style15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1.6.Учебная группа формируется из числа неработающего населения. Лекции, беседы и консультации с учебными группами проводятся в учебном классе УКП при администрации Жерновецкого сельского поселения, либо по месту   жительства в виде сходов жителей деревень. Занятия организуются и проводятся  лицом, уполномоченным на решение</w:t>
      </w:r>
      <w:r>
        <w:rPr>
          <w:rStyle w:val="Appleconvertedspace"/>
          <w:color w:val="383838"/>
        </w:rPr>
        <w:t xml:space="preserve"> </w:t>
      </w:r>
      <w:r>
        <w:rPr>
          <w:rStyle w:val="StrongEmphasis"/>
          <w:b w:val="false"/>
          <w:color w:val="383838"/>
        </w:rPr>
        <w:t>задач в области гражданской обороны, защиты населения и территории от ЧС в администрации Жерновецкого сельского поселения.</w:t>
      </w:r>
      <w:r>
        <w:rPr/>
        <w:t> </w:t>
      </w:r>
    </w:p>
    <w:p>
      <w:pPr>
        <w:pStyle w:val="Style15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Для проведения занятий могут привлекаться специалисты  по ГО и ЧС района, работники органов здравоохранения по вопросам оказания первой помощи, специалисты жилищно-эксплуатационных служб по вопросам эвакуации, хранения и выдачи средств индивидуальной защиты,  использования убежищ и укрытий, а также сотрудники противопожарной службы.</w:t>
      </w:r>
    </w:p>
    <w:p>
      <w:pPr>
        <w:pStyle w:val="Style15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1.7. В результате обучения неработающего населения граждане должны: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а)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знать: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основные средства защиты и способы от аварийно химически опасных веществ, своевременных средств поражения, последствий стихийных бедствий, аварий и катастроф;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- порядок действия по сигналу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«Внимание всем!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 другим речевым сообщениям органов управления ГО и ЧС на местах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правила проведения эвакуационных мероприятий в мирное и военное время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 xml:space="preserve">б) </w:t>
      </w:r>
      <w:r>
        <w:rPr>
          <w:b/>
          <w:color w:val="333333"/>
        </w:rPr>
        <w:t>уметь: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пользоваться индивидуальными и коллективными средствами защиты и изготавливать простейшие средств защиты органов дыхания и кожи;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-  правильно действовать по сигналу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«Внимание всем!»</w:t>
      </w:r>
      <w:r>
        <w:rPr>
          <w:color w:val="333333"/>
        </w:rPr>
        <w:t>  и другим речевым сообщениям органов управления ГО и ЧС в условиях стихийных бедствий, аварий и катастроф;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- оказывать само- и взаимопомощь при травмах и ожогах, отравлениях, поражении электрическим током и тепловом ударе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защищать детей и обеспечивать безопасность при выполнении мероприятий ГО.</w:t>
      </w:r>
    </w:p>
    <w:p>
      <w:pPr>
        <w:pStyle w:val="Style15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1.8. При проведении занятий по всем темам программы, уделять серьезное внимание выработке у обучаемых психологической стойкости,  уверенности в надежности средств и способов защиты от последствий чрезвычайных ситуаций.</w:t>
      </w:r>
    </w:p>
    <w:p>
      <w:pPr>
        <w:pStyle w:val="Style15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pacing w:lineRule="atLeast" w:line="270" w:before="0" w:after="13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2. ТЕМАТИКА И РАСЧЕТ УЧЕБНЫХ ЧАСОВ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443"/>
        <w:gridCol w:w="1814"/>
        <w:gridCol w:w="160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прове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ение о чрезвычайных ситуац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и на АЭС. Радиоактивное загрязнение мест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ожарные мероприятия.</w:t>
            </w:r>
          </w:p>
          <w:p>
            <w:pPr>
              <w:pStyle w:val="Normal"/>
              <w:rPr/>
            </w:pPr>
            <w:r>
              <w:rPr/>
              <w:t>Пожарная безопасность в жилом сект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гражд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селения в зонах радиоактивного загрязнения. Режимы радиационной защиты и повед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при стихийных бедствиях, авариях и катастроф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ХВ. Их воздействие на организм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 в летнее врем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гражд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щитных средств дома (квартиры) от проникновения радиоактивной пыли и АОХ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и способы эваку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. Локализация и тушение пожар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гражд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- и взаимопомощь в чрезвычайных ситуациях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детей в чрезвычайных ситуац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селения при угрозе террористических акт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 в осенне-зимне-весенний перио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гражд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color w:val="3B2D36"/>
        </w:rPr>
      </w:pPr>
      <w:r>
        <w:rPr>
          <w:b/>
          <w:color w:val="3B2D36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3B2D36"/>
        </w:rPr>
        <w:t>3. СОДЕРЖАНИЕ ТЕМ ЗАН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rStyle w:val="Appleconvertedspace"/>
          <w:color w:val="3B2D36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3B2D36"/>
        </w:rPr>
      </w:pPr>
      <w:r>
        <w:rPr>
          <w:b/>
          <w:color w:val="3B2D36"/>
        </w:rPr>
        <w:t>Тема № 1. «</w:t>
      </w:r>
      <w:r>
        <w:rPr/>
        <w:t>Оповещение о чрезвычайных ситуациях</w:t>
      </w:r>
      <w:r>
        <w:rPr>
          <w:b/>
          <w:color w:val="3B2D36"/>
        </w:rPr>
        <w:t>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3B2D36"/>
        </w:rPr>
      </w:pPr>
      <w:r>
        <w:rPr>
          <w:color w:val="3B2D36"/>
        </w:rPr>
        <w:t>Порядок доведения сигналов гражданской обороны в мирное время (об аварии на атомной электростанции, об аварии на химически опасном объекте, о наводнении и т.д.) и в военное время («Воздушная тревога», «Отбой воздушной тревоги». «Радиационная опасность», «Химическая тревога»); Действия населения по ни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3B2D36"/>
        </w:rPr>
      </w:pPr>
      <w:r>
        <w:rPr>
          <w:b/>
          <w:color w:val="3B2D36"/>
        </w:rPr>
        <w:t>Тема № 2. «</w:t>
      </w:r>
      <w:r>
        <w:rPr/>
        <w:t>Аварии на АЭС. Радиоактивное загрязнение местности</w:t>
      </w:r>
      <w:r>
        <w:rPr>
          <w:b/>
          <w:color w:val="3B2D36"/>
        </w:rPr>
        <w:t>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B2D36"/>
        </w:rPr>
        <w:t>Понятие о дозах облучения, уровнях и степени загрязнения различных поверхностей и объектов (тела человека, одежды, техники, местности, поверхности животных), продуктов питания, фуража и воды. Определение их при помощи измерителя мощности дозы (ИМД-1С).</w:t>
      </w:r>
    </w:p>
    <w:p>
      <w:pPr>
        <w:pStyle w:val="Normal"/>
        <w:rPr/>
      </w:pPr>
      <w:r>
        <w:rPr>
          <w:b/>
          <w:color w:val="3B2D36"/>
        </w:rPr>
        <w:t>Тема № 3. «</w:t>
      </w:r>
      <w:r>
        <w:rPr/>
        <w:t>Противопожарные мероприятия. Пожарная безопасность в жилом секторе</w:t>
      </w:r>
      <w:r>
        <w:rPr>
          <w:b/>
          <w:color w:val="3B2D36"/>
        </w:rPr>
        <w:t>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B2D36"/>
        </w:rPr>
        <w:t>Противопожарные профилактические мероприятия в доме (квартире), жилом секторе. Соблюдение правил обращения с электронагревательными приборами, газовыми и электрическими плитами, печным отопление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b/>
          <w:color w:val="3B2D36"/>
        </w:rPr>
        <w:t>Тема № 4. «Действия населения в зонах радиоактивного загрязнения. Режимы радиационной защиты и поведения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Характеристика зон радиоактивного загрязнения. Правила поведения людей в зонах умеренного, сильного и опасного загрязнения. Использование средств коллективной и индивидуальной защиты в зонах радиоактивного загрязнения. Правила приема пищи в зонах радиоактивного загрязнения. Эвакуация населения из запасных зон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3B2D36"/>
        </w:rPr>
      </w:pPr>
      <w:r>
        <w:rPr>
          <w:b/>
          <w:color w:val="3B2D36"/>
        </w:rPr>
        <w:t>Тема № 5. «</w:t>
      </w:r>
      <w:r>
        <w:rPr/>
        <w:t>Действия при стихийных бедствиях, авариях и катастрофах</w:t>
      </w:r>
      <w:r>
        <w:rPr>
          <w:b/>
          <w:color w:val="3B2D36"/>
        </w:rPr>
        <w:t>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Стихийные бедствия, аварии и катастрофы, характерные для территории Орловской области, их возможные последствия для экономики и населения Основные меры по предупреждению или смягчению возможных последствий ЧС природного характера. Организация санитарно-гигиенических и противоэпидемических мер в зонах природных ЧС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3B2D36"/>
        </w:rPr>
        <w:t>Тема № 6. «АХОВ (аммиак, хлор). Их воздействие на организм человека).</w:t>
      </w:r>
      <w:r>
        <w:rPr>
          <w:color w:val="3B2D36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АХОВ: Хлор, его физико-химические свойства. Признаки отравления хлором, средства индивидуальной защиты. Аммиак, его физико-химические свойства. Признаки отравления аммиаком, средства индивидуальной защиты. Предельно допустимые и поражающие концентрации АХОВ для организма человека. Оказание помощи при поражениях АХ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3B2D36"/>
        </w:rPr>
        <w:t>Тема № 7. «</w:t>
      </w:r>
      <w:r>
        <w:rPr>
          <w:b/>
        </w:rPr>
        <w:t>Обеспечение безопасности людей на водных объектах в летнее время»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равила поведения на водных объектах, порядок действий в случае возникновения ЧС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 xml:space="preserve"> </w:t>
      </w:r>
      <w:r>
        <w:rPr>
          <w:b/>
          <w:color w:val="3B2D36"/>
        </w:rPr>
        <w:t>Тема № 8. «Повышение защитных свойств дома (квартиры) от проникновения радиоактивной пыли и АХОВ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B2D36"/>
        </w:rPr>
        <w:t>Проведение работ по защите от проникновения радиоактивной пыли и аэрозолей. Заделывание щелей в дверях и окнах, установка уплотнителей. Подготовка квартиры в противопожарном отношен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3B2D36"/>
        </w:rPr>
      </w:pPr>
      <w:r>
        <w:rPr>
          <w:b/>
          <w:color w:val="3B2D36"/>
        </w:rPr>
        <w:t>Тема № 9. «</w:t>
      </w:r>
      <w:r>
        <w:rPr/>
        <w:t>Принципы и способы эвакуации</w:t>
      </w:r>
      <w:r>
        <w:rPr>
          <w:b/>
          <w:color w:val="3B2D36"/>
        </w:rPr>
        <w:t>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Организация эвакуации населения. Особенности организации и проведении эвакомероприятий в мирное время при стихийных бедствиях, авариях и катастрофа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b/>
          <w:color w:val="3B2D36"/>
        </w:rPr>
        <w:t>Тема № 10. «Обеспечение пожарной безопасности. Локализация и тушение пожаров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B2D36"/>
        </w:rPr>
        <w:t>Противопожарные профилактические мероприятия в доме (квартире), жилом секторе. Соблюдение правил обращения с электронагревательными приборами, газовыми и электрическими плитами. Локализация и тушение пожаров. Правила пользования огнетушителя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b/>
          <w:color w:val="3B2D36"/>
        </w:rPr>
        <w:t>Тема</w:t>
      </w:r>
      <w:r>
        <w:rPr>
          <w:color w:val="3B2D36"/>
        </w:rPr>
        <w:t xml:space="preserve"> </w:t>
      </w:r>
      <w:r>
        <w:rPr>
          <w:b/>
          <w:color w:val="3B2D36"/>
        </w:rPr>
        <w:t>№ 11. «</w:t>
      </w:r>
      <w:r>
        <w:rPr/>
        <w:t>Само- и взаимопомощь в чрезвычайных ситуациях.</w:t>
      </w:r>
      <w:r>
        <w:rPr>
          <w:b/>
          <w:color w:val="3B2D36"/>
        </w:rPr>
        <w:t>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B2D36"/>
        </w:rPr>
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 Первая помощь при кровотечениях и ранениях. Способы остановки кровотечения. Виды повязок. Правила и приемы наложения повязок на раны. 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 Первая помощь при ушибах и вывихах. Первая помощь при химических и термических ожогах. Первая помощь при обморожениях, обмороке, поражении электрическим током, при тепловом и солнечном ударах. Правила оказания помощи утопающему. Основы ухода за больны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b/>
          <w:color w:val="3B2D36"/>
        </w:rPr>
        <w:t>Тема № 12. «</w:t>
      </w:r>
      <w:r>
        <w:rPr/>
        <w:t>Защита детей в чрезвычайных ситуациях</w:t>
      </w:r>
      <w:r>
        <w:rPr>
          <w:b/>
          <w:color w:val="3B2D36"/>
        </w:rPr>
        <w:t>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B2D36"/>
        </w:rPr>
        <w:t>Обязанности взрослого населения по защите детей. Защита детей при нахождении их дома, на улице. Особенности защиты детей при действиях по сигналу оповещения о чрезвычайных ситуациях и в очагах поражения (зонах заражения). Отыскание детей в горящих и задымленных здания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b/>
          <w:color w:val="3B2D36"/>
        </w:rPr>
        <w:t>Тема № 13. «Действия населения при угрозе террористических актов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Виды террористических и диверсионных актов, их общие и отличительные черты, способы осуществления. Правила и порядок поведения населения при угрозе или осуществлении террористического акта. Снятие возникшего стресса, выработка психологической устойчив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3B2D36"/>
        </w:rPr>
      </w:pPr>
      <w:r>
        <w:rPr>
          <w:b/>
          <w:color w:val="3B2D36"/>
        </w:rPr>
        <w:t>Тема № 14. «</w:t>
      </w:r>
      <w:r>
        <w:rPr>
          <w:b/>
        </w:rPr>
        <w:t>Обеспечение безопасности людей на водных объектах в осенне-зимне-весенний период</w:t>
      </w:r>
      <w:r>
        <w:rPr>
          <w:b/>
          <w:color w:val="3B2D36"/>
        </w:rPr>
        <w:t>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Недопустимость хождения по тонкому льду. Правила поведения провалившемуся под лед. Действия при переохлаждении организма.</w:t>
      </w:r>
    </w:p>
    <w:p>
      <w:pPr>
        <w:pStyle w:val="Normal"/>
        <w:rPr>
          <w:color w:val="3B2D36"/>
        </w:rPr>
      </w:pPr>
      <w:r>
        <w:rPr>
          <w:color w:val="3B2D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383838"/>
        </w:rPr>
      </w:pPr>
      <w:r>
        <w:rPr>
          <w:color w:val="383838"/>
        </w:rPr>
        <w:t>Приложение 3</w:t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383838"/>
        </w:rPr>
      </w:pPr>
      <w:r>
        <w:rPr>
          <w:color w:val="383838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ind w:firstLine="709"/>
        <w:jc w:val="right"/>
        <w:rPr/>
      </w:pPr>
      <w:r>
        <w:rPr>
          <w:color w:val="383838"/>
        </w:rPr>
        <w:t>Жерновецкого  сельского поселения</w:t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383838"/>
        </w:rPr>
      </w:pPr>
      <w:r>
        <w:rPr>
          <w:color w:val="383838"/>
        </w:rPr>
        <w:t>от 29.12.2018  № 59</w:t>
      </w:r>
    </w:p>
    <w:p>
      <w:pPr>
        <w:pStyle w:val="Normal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jc w:val="center"/>
        <w:rPr>
          <w:color w:val="3B2D36"/>
        </w:rPr>
      </w:pPr>
      <w:r>
        <w:rPr>
          <w:rStyle w:val="StrongEmphasis"/>
          <w:color w:val="3B2D36"/>
        </w:rPr>
        <w:t>ПОЛОЖЕНИЕ</w:t>
      </w:r>
      <w:r>
        <w:rPr>
          <w:color w:val="3B2D36"/>
        </w:rPr>
        <w:br/>
      </w:r>
      <w:r>
        <w:rPr>
          <w:rStyle w:val="StrongEmphasis"/>
          <w:color w:val="3B2D36"/>
        </w:rPr>
        <w:t>об учебно-консультационном пункте по гражданской обороне и защите от чрезвычайных ситуаций Жерновецкого сельского поселени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B2D36"/>
        </w:rPr>
        <w:t>Настоящее положение разработано в соответствии с Федеральными законами от 21.12.1994 № 68-ФЗ «О защите населения и территорий от чрезвычайных ситуаций природного и техногенного характера» и от 12.02.1998 № 28-ФЗ «О гражданской обороне», постановлениями Правительства Российской Федерации от 02.11.2000г. № 841 «Об утверждении Положения об организации обучения населения в области гражданской обороны» и от 04.09.2003г.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B2D36"/>
        </w:rPr>
        <w:t>Учебно-консультационные пункты по гражданской обороне и чрезвычайным ситуациям (далее - УКП по ГОЧС) предназначены для обучения неработающего насе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Главная цель УКП при администрации Жерновецкого сельского поселения - обеспечение необходимых условий для подготовки неработающего населения по проблемам гражданской обороны, защиты от чрезвычайных ситуаций и мерам пожарной безопасности по месту житель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3B2D36"/>
        </w:rPr>
      </w:pPr>
      <w:r>
        <w:rPr>
          <w:b/>
          <w:color w:val="3B2D36"/>
        </w:rPr>
        <w:t>1. Задачи УКП по ГОЧС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- обучить граждан способам защиты от современных средств поражения,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 выработка практических навыков действий в условиях чрезвычайных ситуаций мирного и военного времен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/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- активно пропагандировать (разъяснять) роль, значение и задачи ГО и РСЧС в современных условиях.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color w:val="3B2D36"/>
        </w:rPr>
        <w:br/>
        <w:t xml:space="preserve">2. </w:t>
      </w:r>
      <w:r>
        <w:rPr>
          <w:b/>
          <w:color w:val="3B2D36"/>
        </w:rPr>
        <w:t>Организация работы УКП по ГОЧС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B2D36"/>
        </w:rPr>
        <w:t>Подготовка неработающего населения осуществляется путем проведения бесед, лекций, просмотра учебных фильмов, привлечения на учения и тренировки по месту жительства, также самостоятельного изучения пособий и памяток, публикаций в местных средствах массовой информации, прослушивания радиопередач и просмотра телевизионных программ по тематике защиты от ЧС. Работа УКП по ГОЧС строится по двум направлениям. Первое - создаются небольшие (до 10-12 чел) учебные группы. Второе - чисто консультационная деятельность: проведение бесед, лекций, просмотр учебных фильмов; привлечение к проведению учений и тренировок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B2D36"/>
        </w:rPr>
        <w:t>В качестве преподавателей (инструкторов, консультантов) выступают ведущий специалист администрации Жерновецкого сельского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Занятия по специальным темам, а также по проблемам психологической подготовки могут проводить работники органов ГОЧС, органов здравоохранения, противопожарной служб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B2D36"/>
        </w:rPr>
        <w:t>Для проведения практических занятий и отработки, наиболее сложных тем допускается привлечение специалис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Основным планирующим документом является программа обучения неработающего населения и расписание занятий, составленное из расчета 16 часов на учебный год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B2D36"/>
        </w:rPr>
        <w:t>Темы занятий и количество часов на их изучение определяются с учетом местных условий и степени подготовленности обучаемы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Расписание занятий утверждает глава сельского поселения. Продолжительность одного занятия составляет 45 минут.</w:t>
      </w:r>
    </w:p>
    <w:p>
      <w:pPr>
        <w:pStyle w:val="Style15"/>
        <w:shd w:fill="FFFFFF" w:val="clear"/>
        <w:spacing w:before="0" w:after="0"/>
        <w:rPr>
          <w:b/>
          <w:b/>
          <w:color w:val="3B2D36"/>
        </w:rPr>
      </w:pPr>
      <w:r>
        <w:rPr>
          <w:b/>
          <w:color w:val="3B2D36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3B2D36"/>
        </w:rPr>
        <w:t>3. Распорядок работы УКП по ГОЧС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B2D36"/>
        </w:rPr>
      </w:pPr>
      <w:r>
        <w:rPr>
          <w:b/>
          <w:color w:val="3B2D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5" w:hRule="atLeast"/>
        </w:trPr>
        <w:tc>
          <w:tcPr>
            <w:tcW w:w="4785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Проведение занятий, консультаций: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 xml:space="preserve">вторник, четверг с 15.00 - 17.00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color w:val="3B2D36"/>
              </w:rPr>
            </w:pPr>
            <w:r>
              <w:rPr>
                <w:color w:val="3B2D36"/>
              </w:rPr>
              <w:t>в течение учебного года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3B2D36"/>
              </w:rPr>
            </w:pPr>
            <w:r>
              <w:rPr>
                <w:b/>
                <w:color w:val="3B2D36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color w:val="3B2D36"/>
        </w:rPr>
      </w:pPr>
      <w:r>
        <w:rPr>
          <w:color w:val="3B2D36"/>
        </w:rPr>
      </w:r>
    </w:p>
    <w:p>
      <w:pPr>
        <w:pStyle w:val="Style15"/>
        <w:shd w:fill="FFFFFF" w:val="clear"/>
        <w:spacing w:before="0" w:after="0"/>
        <w:jc w:val="center"/>
        <w:rPr>
          <w:color w:val="3B2D36"/>
        </w:rPr>
      </w:pPr>
      <w:r>
        <w:rPr>
          <w:b/>
          <w:color w:val="3B2D36"/>
        </w:rPr>
        <w:t>4. Оборудование и оснащение УКП по ГОЧС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B2D36"/>
        </w:rPr>
      </w:pPr>
      <w:r>
        <w:rPr>
          <w:b/>
          <w:color w:val="3B2D36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B2D36"/>
        </w:rPr>
        <w:t>Учебно-материальная база УКП по ГОЧС включает помещение, оснащенное столами, стульями, техническими средствами обучения (компьютер, приемник радиовещания, телефон), наглядными и учебными пособия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У входа оборудуется вывеска. На видном месте располагается документация УКП по ГОЧС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Помещение УКП по ГОЧС оборудуется уголком гражданской защиты и следующими стендам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1. «Сигналы ГО и действия по ним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B2D36"/>
        </w:rPr>
        <w:t>2. «Виды ЧС и способы защиты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3. «Порядок и правила проведения эвакуации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4. «Индивидуальные и коллективные средства защиты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5. «Простейшие средства защиты органов дыхания и кожи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6. «Первая помощь пострадавшим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Для проведения практических занятий учебно-консультационный пункт оснащается следующим учебным имуществ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B2D36"/>
        </w:rPr>
        <w:t>- респираторы (различных видов) 3 шт.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B2D36"/>
        </w:rPr>
        <w:t>- огнетушители (различных видов) 2 шт.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B2D36"/>
        </w:rPr>
        <w:t>- ватно-марлевые повязки до 10 шт.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B2D36"/>
        </w:rPr>
        <w:t>- индивидуальный противохимический пакет (ИПП), 1 шт.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B2D36"/>
        </w:rPr>
        <w:t>- перевязочный пакет индивидуальный (ППИ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B2D36"/>
        </w:rPr>
        <w:t>- аптечка индивидуальная АИ-2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B2D36"/>
        </w:rPr>
        <w:t>- бинты, до 3 шт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- вата и другие материалы для изготовления</w:t>
        <w:br/>
        <w:t>простейших средств индивидуальной защит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/>
        <w:t>- аптечка первой медицинской помощ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B2D36"/>
        </w:rPr>
        <w:t>- учебно-методическая литература по ГОЧС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B2D36"/>
        </w:rPr>
        <w:t>- памятки по ГОЧС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- видеофильмы по ГОЧС;</w:t>
      </w:r>
    </w:p>
    <w:p>
      <w:pPr>
        <w:pStyle w:val="Style15"/>
        <w:shd w:fill="FFFFFF" w:val="clear"/>
        <w:jc w:val="center"/>
        <w:rPr>
          <w:b/>
          <w:b/>
          <w:color w:val="3B2D36"/>
        </w:rPr>
      </w:pPr>
      <w:r>
        <w:rPr>
          <w:b/>
          <w:color w:val="3B2D36"/>
        </w:rPr>
        <w:t>5. Документация УКП по ГОЧС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3B2D36"/>
        </w:rPr>
      </w:pPr>
      <w:r>
        <w:rPr>
          <w:color w:val="3B2D36"/>
        </w:rPr>
        <w:t>- постановление главы Жерновецкого сельского поселения о создании УКП по ГОЧС на территории Жерновецкого сельского посел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- положение об УКП по ГОЧС; план работы УКП по ГОЧС на год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- распорядок дня работы УКП по ГОЧС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- график дежурства по УКП по ГОЧС его сотрудников и других привлекаемых для этого лиц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 xml:space="preserve">- расписание занятий, консультаций на год;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3B2D36"/>
        </w:rPr>
      </w:pPr>
      <w:r>
        <w:rPr>
          <w:color w:val="3B2D36"/>
        </w:rPr>
        <w:t>- журнал учета занятий и консультаций.</w:t>
      </w:r>
    </w:p>
    <w:p>
      <w:pPr>
        <w:pStyle w:val="Style15"/>
        <w:shd w:fill="FFFFFF" w:val="clear"/>
        <w:jc w:val="center"/>
        <w:rPr>
          <w:b/>
          <w:b/>
          <w:color w:val="3B2D36"/>
        </w:rPr>
      </w:pPr>
      <w:r>
        <w:rPr>
          <w:b/>
          <w:color w:val="3B2D36"/>
        </w:rPr>
        <w:t>6. Обязанности начальника УКП по ГОЧС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Руководитель (организатор, консультант) УКП по ГОЧС подчиняется главе поселения, при котором создан УКП по ГОЧС. Он отвечает за планирование, организацию и ход учебного процесса, состояние учебно-материальной баз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Он обязан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B2D36"/>
        </w:rPr>
        <w:t>- разрабатывать и вести планирующие, учетные и отчетные документы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B2D36"/>
        </w:rPr>
        <w:t>- в соответствии с расписанием проводить занятия и консультации в объеме, установленном распоряжение главы Жерновецкого сельского посел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- осуществлять контроль за ходом самостоятельного обучения людей и оказывать индивидуальную помощь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- проводить инструктаж руководителей занятий и старших групп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- вести учет подготовки неработающего насел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- составлять годовой отчет о выполнении плана работы УКП и представлять его главе Жерновецкого сельского посел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B2D36"/>
        </w:rPr>
        <w:t>- следить за содержанием помещения, соблюдением правил пожарной безопас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- поддерживать постоянное взаимодействие по вопросам обучения с органами управления ГОЧС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Начальник УКП по ГОЧС и другие сотрудники УКП по ГОЧС назначаются по совместительству или на общественных начала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3B2D36"/>
        </w:rPr>
      </w:pPr>
      <w:r>
        <w:rPr>
          <w:b/>
          <w:color w:val="3B2D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B2D36"/>
        </w:rPr>
      </w:pPr>
      <w:r>
        <w:rPr>
          <w:b/>
          <w:color w:val="3B2D36"/>
        </w:rPr>
        <w:t>7. Уголок гражданской обороны и защиты от чрезвычайных ситуаций УКП по ГОЧС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3B2D36"/>
        </w:rPr>
      </w:pPr>
      <w:r>
        <w:rPr>
          <w:b/>
          <w:color w:val="3B2D36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B2D36"/>
        </w:rPr>
        <w:t>1. Оформление уголков гражданской обороны и защиты от чрезвычайных ситуаций выполняются по следующим тематическим разделам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- информация о вероятных чрезвычайных ситуациях природного и техногенного характера, применительно к конкретным условиям, а также об опасностях, возникающих при ведении военных действий или вследствие этих действий, характеристика поражающих фактор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- способы защиты от поражающих факторов, характеристика средств индивидуальной и коллективной защит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 xml:space="preserve">- сигналы гражданской обороны, порядок действия населения по сигналам гражданской обороны, маршруты движения к конкретным защитным сооружениям гражданской обороны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- порядок подготовки и проведения эвакуации, адрес сборного эвакопункта на схеме, маршрут движения (транспорта или пешей колонны), пункты посадки и высадки населения, пункт размещения рассредоточиваемых и эвакуируемых, порядок движения к нему и т.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2. Дополнительно оформляется тематический раздел по организации приема эвакуированного населения и мероприятий, проводимых по защите сельскохозяйственных животных, растений и продуктов сельскохозяйственного производст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B2D36"/>
        </w:rPr>
        <w:t>3. Тематическое оформление уголков гражданской обороны и защиты от чрезвычайных ситуаций выполняется с использованием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</w:rPr>
      </w:pPr>
      <w:r>
        <w:rPr>
          <w:color w:val="3B2D36"/>
        </w:rPr>
        <w:t>- плакатов, стендов и других наглядных пособий;</w:t>
        <w:br/>
        <w:t>проекционной аппаратуры и персональных компьютеро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B2D36"/>
        </w:rPr>
        <w:t>- макетов и образцов аварийно-спасательных инструментов и оборудова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3B2D36"/>
        </w:rPr>
      </w:pPr>
      <w:r>
        <w:rPr>
          <w:color w:val="3B2D36"/>
        </w:rPr>
        <w:t>- средств индивидуальной защиты, средств связи и оповещения, средств пожаротушения, средств первой медицинской помощи.</w:t>
      </w:r>
    </w:p>
    <w:p>
      <w:pPr>
        <w:pStyle w:val="Normal"/>
        <w:rPr>
          <w:b/>
          <w:b/>
          <w:color w:val="3B2D36"/>
        </w:rPr>
      </w:pPr>
      <w:r>
        <w:rPr>
          <w:b/>
          <w:color w:val="3B2D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36:00Z</dcterms:created>
  <dc:creator>User</dc:creator>
  <dc:description/>
  <cp:keywords/>
  <dc:language>en-US</dc:language>
  <cp:lastModifiedBy>User</cp:lastModifiedBy>
  <cp:lastPrinted>2017-12-04T09:59:00Z</cp:lastPrinted>
  <dcterms:modified xsi:type="dcterms:W3CDTF">2019-10-01T12:07:00Z</dcterms:modified>
  <cp:revision>15</cp:revision>
  <dc:subject/>
  <dc:title/>
</cp:coreProperties>
</file>