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НЯ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МОВЕЦКИЙ СЕЛЬСКИЙ СОВЕТ НАРОДНЫХ    ДЕПУТАТОВ</w:t>
      </w:r>
    </w:p>
    <w:p>
      <w:pPr>
        <w:pStyle w:val="Normal"/>
        <w:tabs>
          <w:tab w:val="clear" w:pos="708"/>
          <w:tab w:val="left" w:pos="856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17 года                                                                           №  3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Ломовец</w:t>
      </w:r>
    </w:p>
    <w:p>
      <w:pPr>
        <w:pStyle w:val="Normal"/>
        <w:shd w:fill="FFFFFF" w:val="clear"/>
        <w:spacing w:lineRule="atLeast" w:line="360" w:before="0" w:after="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в Ломовецком 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 дополнительных оснований 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я безнадежными к взысканию 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имки по местным налогам, задолженности по пеням </w:t>
      </w:r>
    </w:p>
    <w:p>
      <w:pPr>
        <w:pStyle w:val="Normal"/>
        <w:shd w:fill="FFFFFF" w:val="clear"/>
        <w:spacing w:lineRule="atLeast" w:line="360" w:before="0" w:after="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штрафам по этим налогам»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Ломовецкого сельского поселения Троснянского района Орловской области   Ломовецкий  сельский Совет народных депутатов решил:</w:t>
      </w:r>
    </w:p>
    <w:p>
      <w:pPr>
        <w:pStyle w:val="Normal"/>
        <w:shd w:fill="FFFFFF" w:val="clear"/>
        <w:spacing w:lineRule="atLeast" w:line="360" w:before="0" w:after="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ачестве дополнительных оснований признания безнадежными к взысканию недоимки по местным налогам, задолженности по пеням и штрафам по этим налогам, признать безнадежными к взысканию:</w:t>
      </w:r>
    </w:p>
    <w:p>
      <w:pPr>
        <w:pStyle w:val="Normal"/>
        <w:shd w:fill="FFFFFF" w:val="clear"/>
        <w:spacing w:lineRule="atLeast" w:line="360" w:before="0" w:after="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доимку по налогам, образовавшуюся у налогоплательщиков по отмененным налогам по состоянию на 01.01.2014 г. задолженность по пеням, начисленным на указанную недоимку, и задолженность по штрафам, числящуюся по состоянию на 01.01.2014 г., и не погашенные на дату принятия решения о признании безнадежными к взысканию и списанию недоимки, задолженности по пеням и штрафам по отмененным налогам;</w:t>
      </w:r>
    </w:p>
    <w:p>
      <w:pPr>
        <w:pStyle w:val="Normal"/>
        <w:shd w:fill="FFFFFF" w:val="clear"/>
        <w:spacing w:lineRule="atLeast" w:line="360" w:before="0" w:after="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имку на 01.01.2014 г. по налогу, образовавшуюся у физических лиц, задолженность по пеням, начисленным на указанную недоимку, в отношении которых налоговый орган утратил возможность взыскания, в связи с истечением установленного срока направления требования об уплате налога, пеней, срока подачи заявления в суд о взыскании недоимки, задолженности по пеням за счет имущества налогоплательщика, срока для предъявления к исполнению исполнительного документа;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е по состоянию на 1 января 2017 года срока повторного предъявления к исполнению исполнительного документа о взыскании недоимки по местным налогам, задолженности по пеням и штрафам по этим налогам после возвращения взыскателю такого исполнительного документа в случае,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федеральным законом предусмотрен розыск должника или его имущества, или в случае,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основанию, указанному в подпункте 1 пункта 1 настоящего Решения: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нормативного правового акта об отмене налога;</w:t>
      </w:r>
    </w:p>
    <w:p>
      <w:pPr>
        <w:pStyle w:val="Normal"/>
        <w:shd w:fill="FFFFFF" w:val="clear"/>
        <w:spacing w:lineRule="atLeast" w:line="360" w:before="0" w:after="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налогового органа по месту нахождения организации или по месту жительства (регистрации) физического лица о сумме задолженности по форме приложения N 2 к Порядку списания недоимки и задолженности по пеням, штрафам и процентам, признанных безнадежными к взысканию (далее - Порядок), утвержденному Приказом Федеральной налоговой службы от 19.08.2010 г. № ЯК-7-8/393@;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основанию, указанному в подпункте 2 пункта 1 настоящего Решения:</w:t>
      </w:r>
    </w:p>
    <w:p>
      <w:pPr>
        <w:pStyle w:val="Normal"/>
        <w:shd w:fill="FFFFFF" w:val="clear"/>
        <w:spacing w:lineRule="atLeast" w:line="360" w:before="0" w:after="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и налогового органа о сумме задолженности по форме согласно приложению N 2 к Порядку, утвержденному Приказом Федеральной налоговой службы от 19.08.2010 г. № ЯК-7-8/393@;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требования об уплате налога, сбора, пени и штрафа, в отношении которого истек срок взыскания задолженности;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основанию, указанному в подпункте 3 пункта 1 настоящего Решения:</w:t>
      </w:r>
    </w:p>
    <w:p>
      <w:pPr>
        <w:pStyle w:val="Normal"/>
        <w:shd w:fill="FFFFFF" w:val="clear"/>
        <w:spacing w:lineRule="atLeast" w:line="360" w:before="0" w:after="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г. № 229-ФЗ "Об исполнительном производстве";</w:t>
      </w:r>
    </w:p>
    <w:p>
      <w:pPr>
        <w:pStyle w:val="Normal"/>
        <w:shd w:fill="FFFFFF" w:val="clear"/>
        <w:spacing w:lineRule="atLeast" w:line="360" w:before="0" w:after="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налогового органа по месту нахождения организации или по месту жительства (регистрации) физического лица о сумме задолженности по форме приложения № 2 к Порядку, утвержденному Приказом Федеральной налоговой службы от 19.08.2010 № ЯК-7-8/393@;</w:t>
      </w:r>
    </w:p>
    <w:p>
      <w:pPr>
        <w:pStyle w:val="Normal"/>
        <w:shd w:fill="FFFFFF" w:val="clear"/>
        <w:spacing w:lineRule="atLeast" w:line="360" w:before="0" w:after="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ежрайонной ИФНС России № 8 по Орловской области: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решение о признании безнадежной к взысканию и списании недоимки и задолженности по пеням и штрафам по местным налогам по основаниям, установленным настоящим Решением;</w:t>
      </w:r>
    </w:p>
    <w:p>
      <w:pPr>
        <w:pStyle w:val="Normal"/>
        <w:shd w:fill="FFFFFF" w:val="clear"/>
        <w:spacing w:lineRule="atLeast" w:line="360" w:before="0" w:after="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зднее 25 числа, следующего за отчетным кварталом, представлять в администрацию Ломовецкого сельского поселения Троснянского района информацию о суммах безнадежной к взысканию и списании недоимки и задолженности по пеням и штрафам с указанием суммы списанной задолженности в разрезе видов налогов.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szCs w:val="28"/>
        </w:rPr>
        <w:t>5. Опубликовать настоящее решение на официальном сайте администрации сельского поселения.</w:t>
      </w:r>
    </w:p>
    <w:p>
      <w:pPr>
        <w:pStyle w:val="Normal"/>
        <w:shd w:fill="FFFFFF" w:val="clear"/>
        <w:spacing w:lineRule="atLeast" w:line="36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поселения          </w:t>
        <w:tab/>
        <w:tab/>
        <w:tab/>
        <w:tab/>
        <w:t xml:space="preserve">            А.В. Канаев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5:00Z</dcterms:created>
  <dc:creator>BUH1</dc:creator>
  <dc:description/>
  <dc:language>en-US</dc:language>
  <cp:lastModifiedBy>User</cp:lastModifiedBy>
  <dcterms:modified xsi:type="dcterms:W3CDTF">2017-05-19T08:21:00Z</dcterms:modified>
  <cp:revision>10</cp:revision>
  <dc:subject/>
  <dc:title/>
</cp:coreProperties>
</file>