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РОССИЙСКАЯ ФЕДЕРАЦ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ОРЛОВСКАЯ ОБЛАСТЬ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ТРОСНЯНСКИЙ РАЙОН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ЛОМОВЕЦКИЙ  СЕЛЬСКИЙ СОВЕТ НАРОДНЫХ    ДЕПУТАТОВ</w:t>
      </w:r>
    </w:p>
    <w:p>
      <w:pPr>
        <w:pStyle w:val="Normal"/>
        <w:tabs>
          <w:tab w:val="clear" w:pos="708"/>
          <w:tab w:val="left" w:pos="1358" w:leader="none"/>
          <w:tab w:val="center" w:pos="4677" w:leader="none"/>
        </w:tabs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ab/>
        <w:tab/>
        <w:t>РЕШЕНИЕ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9.05.2017 года                                                                            №  33                      с. Ломовец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8"/>
        </w:rPr>
        <w:t>Об установлении дополнительного основания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ризнания безнадежными к взысканию и списанию недоимки,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задолженности по пеням и штрафам по местным налогам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 соответствии с пунктом 3 статьи 59 части первой Налогового кодекса Российской Федерации, Федеральным законом от 06.10.2003 №131 – ФЗ «Об общих принципах организации местного самоуправления в Российской Федерации», Уставом Ломовецкого сельского поселения Троснянского района Орловской области,  Ломовецкий  сельский Совет народных депутатов решил:</w:t>
      </w:r>
    </w:p>
    <w:p>
      <w:pPr>
        <w:pStyle w:val="Style14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1. Установить, кроме случаев, установленных пунктом 1 статьи 59 Налогового кодекса Российской Федерации, признаются безнадежными к взысканию и подлежат списанию недоимка, задолженность по пеням и штрафам по местным налогам и сборам, установленным на территории  Ломовецкого сельского поселения Троснянского района Орловской области, взыскание которых оказалось невозможным в случаях:</w:t>
      </w:r>
    </w:p>
    <w:p>
      <w:pPr>
        <w:pStyle w:val="Style14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1.1. Наличия недоимки по местным налогам, а также задолженности по пеням и штрафам у физических лиц, умерших или объявленных судом умершими, на основании следующих документов:</w:t>
      </w:r>
    </w:p>
    <w:p>
      <w:pPr>
        <w:pStyle w:val="Style14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а) информации, имеющейся у налогового органа о смерти физического лица, выданной  органами записи актов гражданского состояния или органами местного самоуправления, копии судебного решения об объявлении физического лица умершим;</w:t>
      </w:r>
    </w:p>
    <w:p>
      <w:pPr>
        <w:pStyle w:val="Style14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б) справки налогового органа о сумме задолженности по местным налогам, пеням и штрафам с физических лиц.</w:t>
      </w:r>
    </w:p>
    <w:p>
      <w:pPr>
        <w:pStyle w:val="Style14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1.2. Наличие задолженности по местным налогам, пеням и штрафам с физических лиц, с момента возникновения обязанности, по утрате которой прошло более 3 лет, на основании: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справки налогового органа о суммах задолженности по местным налогам, пеням и штрафам с физических лиц.</w:t>
      </w:r>
    </w:p>
    <w:p>
      <w:pPr>
        <w:pStyle w:val="Style14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2. Решение о списании задолженности по местным налогам и сборам, пеням и штрафам применяется руководителем (заместителем руководителя) налогового органа по месту объекта налогообложения.</w:t>
      </w:r>
    </w:p>
    <w:p>
      <w:pPr>
        <w:pStyle w:val="Style14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3. Списанию подлежит задолженность по налогу, пеням и штрафам по отмененным местным налогам и сборам на дату принятия решения о списании задолженности.</w:t>
      </w:r>
    </w:p>
    <w:p>
      <w:pPr>
        <w:pStyle w:val="Normal"/>
        <w:shd w:fill="FFFFFF"/>
        <w:bidi w:val="0"/>
        <w:spacing w:lineRule="atLeast" w:line="360" w:before="0" w:after="95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>5. Опубликовать настоящее решение на официальном сайте администрации сельского поселения.</w:t>
      </w:r>
    </w:p>
    <w:p>
      <w:pPr>
        <w:pStyle w:val="Normal"/>
        <w:shd w:fill="FFFFFF"/>
        <w:bidi w:val="0"/>
        <w:spacing w:lineRule="atLeast" w:line="360" w:before="0" w:after="95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6. Контроль за исполнением настоящего Решения  оставляю за собой.</w:t>
      </w:r>
    </w:p>
    <w:p>
      <w:pPr>
        <w:pStyle w:val="Normal"/>
        <w:shd w:fill="FFFFFF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Глава сельского  поселения          </w:t>
        <w:tab/>
        <w:tab/>
        <w:tab/>
        <w:tab/>
        <w:t xml:space="preserve">              А.В. Канаев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8"/>
      <w:szCs w:val="24"/>
      <w:lang w:val="ru-RU" w:eastAsia="ru-RU" w:bidi="hi-IN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552</Characters>
  <CharactersWithSpaces>2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21:00Z</dcterms:created>
  <dc:creator>User</dc:creator>
  <dc:description/>
  <dc:language>en-US</dc:language>
  <cp:lastModifiedBy/>
  <dcterms:modified xsi:type="dcterms:W3CDTF">2017-05-19T11:22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