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kern w:val="2"/>
          <w:sz w:val="24"/>
          <w:lang w:eastAsia="ru-RU"/>
        </w:rPr>
      </w:pPr>
      <w:r>
        <w:rPr>
          <w:rFonts w:ascii="Arial" w:hAnsi="Arial"/>
          <w:b/>
          <w:kern w:val="2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kern w:val="2"/>
          <w:sz w:val="24"/>
          <w:lang w:eastAsia="ru-RU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kern w:val="2"/>
          <w:sz w:val="24"/>
          <w:lang w:eastAsia="ru-RU"/>
        </w:rPr>
        <w:t>ОРЛ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kern w:val="2"/>
          <w:sz w:val="24"/>
          <w:lang w:eastAsia="ru-RU"/>
        </w:rPr>
        <w:t>ТРОСНЯН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kern w:val="2"/>
          <w:sz w:val="24"/>
          <w:lang w:eastAsia="ru-RU"/>
        </w:rPr>
        <w:t>АДМИНИСТРАЦИЯ ЛОМОВЕЦ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kern w:val="2"/>
          <w:sz w:val="24"/>
          <w:lang w:eastAsia="ru-RU"/>
        </w:rPr>
      </w:pPr>
      <w:r>
        <w:rPr>
          <w:rFonts w:ascii="Arial" w:hAnsi="Arial"/>
          <w:b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Arial" w:hAnsi="Arial"/>
          <w:b/>
          <w:b/>
          <w:kern w:val="2"/>
          <w:sz w:val="24"/>
          <w:lang w:eastAsia="ru-RU"/>
        </w:rPr>
      </w:pPr>
      <w:r>
        <w:rPr>
          <w:rFonts w:ascii="Arial" w:hAnsi="Arial"/>
          <w:b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 xml:space="preserve"> </w:t>
      </w:r>
      <w:r>
        <w:rPr>
          <w:rFonts w:ascii="Arial" w:hAnsi="Arial"/>
          <w:b/>
          <w:kern w:val="2"/>
          <w:sz w:val="24"/>
          <w:lang w:eastAsia="ru-RU"/>
        </w:rPr>
        <w:t>15 октября  2018 года                                                             № 17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>с. Ломовец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Arial" w:hAnsi="Arial"/>
          <w:b/>
          <w:b/>
          <w:kern w:val="2"/>
          <w:sz w:val="24"/>
          <w:lang w:eastAsia="ru-RU"/>
        </w:rPr>
      </w:pPr>
      <w:r>
        <w:rPr>
          <w:rFonts w:ascii="Arial" w:hAnsi="Arial"/>
          <w:b/>
          <w:kern w:val="2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kern w:val="2"/>
          <w:sz w:val="24"/>
          <w:lang w:eastAsia="ru-RU"/>
        </w:rPr>
      </w:pPr>
      <w:r>
        <w:rPr>
          <w:rFonts w:ascii="Arial" w:hAnsi="Arial"/>
          <w:b/>
          <w:kern w:val="2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kern w:val="2"/>
          <w:sz w:val="24"/>
          <w:lang w:eastAsia="ru-RU"/>
        </w:rPr>
        <w:t xml:space="preserve">Об утверждении административного регламента предоставления муниципальной услуги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kern w:val="2"/>
          <w:sz w:val="24"/>
          <w:lang w:eastAsia="ru-RU"/>
        </w:rPr>
        <w:t>«Предоставление ритуальных услуг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В соответствии с </w:t>
      </w:r>
      <w:hyperlink r:id="rId2" w:tgtFrame="Logical">
        <w:r>
          <w:rPr>
            <w:rStyle w:val="InternetLink"/>
            <w:rFonts w:ascii="Arial" w:hAnsi="Arial"/>
            <w:color w:val="000000"/>
            <w:sz w:val="24"/>
            <w:u w:val="none"/>
            <w:lang w:val="ru-RU" w:eastAsia="ru-RU"/>
          </w:rPr>
          <w:t>Федеральным законом от 27 июля 2010 года № 210-ФЗ «Об организации предоставления государственных и муниципальных услуг»,</w:t>
        </w:r>
      </w:hyperlink>
      <w:r>
        <w:rPr>
          <w:rFonts w:ascii="Arial" w:hAnsi="Arial"/>
          <w:sz w:val="24"/>
          <w:lang w:eastAsia="ru-RU"/>
        </w:rPr>
        <w:t xml:space="preserve"> </w:t>
      </w:r>
      <w:hyperlink r:id="rId3" w:tgtFrame="Logical">
        <w:r>
          <w:rPr>
            <w:rStyle w:val="InternetLink"/>
            <w:rFonts w:ascii="Arial" w:hAnsi="Arial"/>
            <w:color w:val="000000"/>
            <w:sz w:val="24"/>
            <w:u w:val="none"/>
            <w:lang w:val="ru-RU" w:eastAsia="ru-RU"/>
          </w:rPr>
          <w:t>Уставом Ломовецкого сельского поселения</w:t>
        </w:r>
      </w:hyperlink>
      <w:r>
        <w:rPr>
          <w:rFonts w:ascii="Arial" w:hAnsi="Arial"/>
          <w:sz w:val="24"/>
          <w:lang w:eastAsia="ru-RU"/>
        </w:rPr>
        <w:t>, постановлением Главы  Ломовецкого сельского поселения от 13.03.2012 г № 15 «Об утверждении Порядка разработки и утверждения административных регламентов предоставления муниципальных услуг», администрация  Ломовецкого сельского поселения ПОСТАНОВЛЯ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1. Утвердить административный регламент предоставления муниципальной услуги  «Предоставление ритуальных услуг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2. Считать  утратившим силу постановление администрации Ломовецкого  сельского  поселения от 28.09.2012 года № 34 « Об утверждении  административного регламента </w:t>
      </w:r>
      <w:r>
        <w:rPr>
          <w:rFonts w:ascii="Arial" w:hAnsi="Arial"/>
          <w:kern w:val="2"/>
          <w:sz w:val="24"/>
          <w:lang w:eastAsia="ru-RU"/>
        </w:rPr>
        <w:t xml:space="preserve">исполнения муниципальной функции по организации ритуальных услуг и содержанию мест захоронения в Ломовецком  сельском  поселении» </w:t>
      </w:r>
      <w:r>
        <w:rPr>
          <w:rFonts w:ascii="Arial" w:hAnsi="Arial"/>
          <w:sz w:val="24"/>
          <w:lang w:eastAsia="ru-RU"/>
        </w:rPr>
        <w:t xml:space="preserve">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3. Обнародовать настоящее постановление в установленном поряд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Глава сельского поселения</w:t>
        <w:tab/>
        <w:tab/>
        <w:tab/>
        <w:tab/>
        <w:tab/>
        <w:t xml:space="preserve"> А.В. Канае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  <w:sz w:val="24"/>
          <w:lang w:eastAsia="ru-RU"/>
        </w:rPr>
        <w:t>Приложение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  <w:sz w:val="24"/>
          <w:lang w:eastAsia="ru-RU"/>
        </w:rPr>
        <w:t>Ломовец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  <w:sz w:val="24"/>
          <w:lang w:eastAsia="ru-RU"/>
        </w:rPr>
        <w:t xml:space="preserve">от 15.10.2018г. № 17   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Arial" w:hAnsi="Arial"/>
          <w:kern w:val="2"/>
          <w:sz w:val="28"/>
          <w:lang w:eastAsia="ru-RU"/>
        </w:rPr>
        <w:t>АДМИНИСТРАТИВНЫЙ РЕГЛАМЕНТ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Arial" w:hAnsi="Arial"/>
          <w:kern w:val="2"/>
          <w:sz w:val="28"/>
          <w:lang w:eastAsia="ru-RU"/>
        </w:rPr>
        <w:t>администрации Ломовецкого сельского поселения по предоставлению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Arial" w:hAnsi="Arial"/>
          <w:kern w:val="2"/>
          <w:sz w:val="28"/>
          <w:lang w:eastAsia="ru-RU"/>
        </w:rPr>
        <w:t>«Предоставление ритуальных услуг»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/>
          <w:b/>
          <w:b/>
          <w:kern w:val="2"/>
          <w:sz w:val="28"/>
          <w:lang w:eastAsia="ru-RU"/>
        </w:rPr>
      </w:pPr>
      <w:r>
        <w:rPr>
          <w:rFonts w:ascii="Arial" w:hAnsi="Arial"/>
          <w:b/>
          <w:kern w:val="2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Arial" w:hAnsi="Arial"/>
          <w:sz w:val="28"/>
          <w:lang w:eastAsia="ru-RU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ar-SA"/>
        </w:rPr>
      </w:pPr>
      <w:r>
        <w:rPr>
          <w:rFonts w:ascii="Arial" w:hAnsi="Arial"/>
          <w:sz w:val="24"/>
          <w:lang w:eastAsia="ar-S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ar-SA"/>
        </w:rPr>
        <w:t>1.1.Наименование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Наименование муниципальной услуги: «Предоставление ритуальных услуг» (далее - муниципальная услуга)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1.2.Наименование органа, предоставляющего муниципальную услуг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Муниципальная услуга предоставляется администрацией Ломовецкого сельского поселения (далее - администрация сельского поселения), организацией по вопросам похоронного дела, с которым администрацией поселения заключен соответствующий догово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1.3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Муниципальная услуга предоставляется со следующими нормативными правовыми актам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4" w:tgtFrame="Logical">
        <w:r>
          <w:rPr>
            <w:rStyle w:val="InternetLink"/>
            <w:rFonts w:ascii="Arial" w:hAnsi="Arial"/>
            <w:color w:val="000000"/>
            <w:sz w:val="24"/>
            <w:u w:val="none"/>
            <w:lang w:val="ru-RU" w:eastAsia="ru-RU"/>
          </w:rPr>
          <w:t>Федеральным законом от 12 января 1996 года № 8-ФЗ «О погребении и похоронном деле»</w:t>
        </w:r>
      </w:hyperlink>
      <w:r>
        <w:rPr>
          <w:rFonts w:ascii="Arial" w:hAnsi="Arial"/>
          <w:sz w:val="24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5" w:tgtFrame="Logical">
        <w:r>
          <w:rPr>
            <w:rStyle w:val="InternetLink"/>
            <w:rFonts w:ascii="Arial" w:hAnsi="Arial"/>
            <w:color w:val="000000"/>
            <w:sz w:val="24"/>
            <w:u w:val="none"/>
            <w:lang w:val="ru-RU" w:eastAsia="ru-RU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ascii="Arial" w:hAnsi="Arial"/>
          <w:sz w:val="24"/>
          <w:lang w:eastAsia="ru-RU"/>
        </w:rPr>
        <w:t>;</w:t>
      </w:r>
      <w:bookmarkStart w:id="0" w:name="sub_60025"/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" w:name="sub_60022"/>
      <w:bookmarkEnd w:id="0"/>
      <w:r>
        <w:rPr>
          <w:rFonts w:ascii="Arial" w:hAnsi="Arial"/>
          <w:sz w:val="24"/>
          <w:lang w:eastAsia="ru-RU"/>
        </w:rPr>
        <w:t>Постановлением Главного государственного санитарного врача Российской Федерации от 08 апреля 2003 года № 35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1279 - 03»;</w:t>
      </w:r>
      <w:bookmarkStart w:id="2" w:name="sub_60025_Copy_1"/>
      <w:bookmarkEnd w:id="1"/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6" w:tgtFrame="Logical">
        <w:r>
          <w:rPr>
            <w:rStyle w:val="InternetLink"/>
            <w:rFonts w:ascii="Arial" w:hAnsi="Arial"/>
            <w:color w:val="000000"/>
            <w:sz w:val="24"/>
            <w:u w:val="none"/>
            <w:lang w:val="ru-RU" w:eastAsia="ru-RU"/>
          </w:rPr>
          <w:t>Уставом Ломовецкого сельского поселения.</w:t>
        </w:r>
      </w:hyperlink>
      <w:bookmarkStart w:id="3" w:name="sub_60028"/>
      <w:bookmarkEnd w:id="2"/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3"/>
      <w:r>
        <w:rPr>
          <w:rFonts w:ascii="Arial" w:hAnsi="Arial"/>
          <w:sz w:val="24"/>
          <w:lang w:eastAsia="ru-RU"/>
        </w:rPr>
        <w:t xml:space="preserve">1.4.Описание результата предоставления муниципальной услуг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выполнение гарантий предоставления материальной и иной помощи для погребения умерше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/>
      </w:pPr>
      <w:bookmarkStart w:id="4" w:name="sub_204_Copy_1"/>
      <w:bookmarkEnd w:id="4"/>
      <w:r>
        <w:rPr>
          <w:rFonts w:ascii="Arial" w:hAnsi="Arial"/>
          <w:sz w:val="28"/>
          <w:lang w:eastAsia="ru-RU"/>
        </w:rPr>
        <w:t>2. Требования к порядку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2.1.Описание заявителей, а также физических и юридических л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Муниципальная услуга предоставляется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физическим лицам - исполнителям волеизъявления умершего или законным представителям умерше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юридическим лица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При предоставлении услуги администрация Ломовецкого сельского поселения взаимодействует с организацией выполняющей работы по погребению умершего (далее исполнитель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2.2.Условия размещения и режим работы предоставления услуг, выполняющего комплекс работ по содержанию мест захороне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5" w:name="sub_204"/>
      <w:r>
        <w:rPr>
          <w:rFonts w:ascii="Arial" w:hAnsi="Arial"/>
          <w:sz w:val="24"/>
          <w:lang w:eastAsia="ru-RU"/>
        </w:rPr>
        <w:t>2.2.1.Техническое оснащение по предоставлению услуг</w:t>
      </w:r>
      <w:bookmarkEnd w:id="5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  <w:bookmarkStart w:id="6" w:name="sub_205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2.2.2.Укомплектованность организаций кадрами и их квалификация</w:t>
      </w:r>
      <w:bookmarkEnd w:id="6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ar-SA"/>
        </w:rPr>
        <w:t xml:space="preserve">2.3.Порядок предоставления муниципальной </w:t>
      </w:r>
      <w:bookmarkStart w:id="7" w:name="sub_60032"/>
      <w:r>
        <w:rPr>
          <w:rFonts w:ascii="Arial" w:hAnsi="Arial"/>
          <w:sz w:val="24"/>
          <w:lang w:eastAsia="ar-SA"/>
        </w:rPr>
        <w:t>услуг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ar-SA"/>
        </w:rPr>
        <w:t>2.3.1.Посетить муниципальное кладбище может любой житель или гость Ломовец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  <w:bookmarkStart w:id="8" w:name="sub_60031"/>
      <w:bookmarkEnd w:id="7"/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ar-SA"/>
        </w:rPr>
        <w:t>2.3.2.Для приобретения возможности получить муниципальную услугу в части оказания ритуальных услуг, жителям Ломовецкого сельского поселения необходимо совершить следующие действия:</w:t>
      </w:r>
      <w:bookmarkStart w:id="9" w:name="sub_60032_Copy_1"/>
      <w:bookmarkEnd w:id="8"/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ar-SA"/>
        </w:rPr>
        <w:t xml:space="preserve">- лично обратиться в организацию, оказывающую услугу; </w:t>
      </w:r>
      <w:bookmarkStart w:id="10" w:name="sub_60321"/>
      <w:bookmarkEnd w:id="9"/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ar-SA"/>
        </w:rPr>
        <w:t>- заключить договор на погребение и оказание ритуальных услуг с оказывающей услугу организаци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0"/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Для заключения договора житель Ломовецкого сельского поселения должен предъяви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При заключении договора сотрудник, предоставляющий муниципальную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1" w:name="sub_60323"/>
      <w:bookmarkEnd w:id="11"/>
      <w:r>
        <w:rPr>
          <w:rFonts w:ascii="Arial" w:hAnsi="Arial"/>
          <w:sz w:val="24"/>
          <w:lang w:eastAsia="ru-RU"/>
        </w:rPr>
        <w:t>2.3.3.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2" w:name="sub_60323"/>
      <w:bookmarkEnd w:id="12"/>
      <w:r>
        <w:rPr>
          <w:rFonts w:ascii="Arial" w:hAnsi="Arial"/>
          <w:sz w:val="24"/>
          <w:lang w:eastAsia="ru-RU"/>
        </w:rPr>
        <w:t>Гарантированный стандартный набор похоронных услуг включает в себ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редоставление и доставку гроб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еревозку тела (останков) умершего на кладбищ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огребение (захоронение гроба в землю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предоставляющей муниципальную услуг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3" w:name="sub_2023"/>
      <w:bookmarkEnd w:id="13"/>
      <w:r>
        <w:rPr>
          <w:rFonts w:ascii="Arial" w:hAnsi="Arial"/>
          <w:sz w:val="24"/>
          <w:lang w:eastAsia="ru-RU"/>
        </w:rPr>
        <w:t>2.3.4.Условия размещения и режим работы предоставления услу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4" w:name="sub_2023"/>
      <w:bookmarkEnd w:id="14"/>
      <w:r>
        <w:rPr>
          <w:rFonts w:ascii="Arial" w:hAnsi="Arial"/>
          <w:sz w:val="24"/>
          <w:lang w:eastAsia="ru-RU"/>
        </w:rPr>
        <w:t>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Ломовецкого сельского поселения, в том числе с улиц, квартир, подъезд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Режим работы исполнителя муниципальных услуг должен обеспечивать круглосуточный подбор и доставку в морг труп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2.3.5. 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вход в здание администрации сельского поселения должен иметь расширенный проход, позволяющий обеспечить беспрепятственный доступ инвалид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вход в здание оборудуется кнопкой вызо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ри срабатывании установленной при входе в здание кнопки вызова вызывается сотрудник учреждения, который окажет содействие при передвижении по здани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вход в здание при необходимости оборудуется пандус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омещение выбирается с примыкающими к нему необходимой ширины дверными и коридорными проём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на территории, прилегающей к зданию администрации сельского поселения, должны быть оборудованы парковочные места для автомобил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наличие не менее одного парковочного места для парковки специальных транспортных средств инвалид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за использование парковочных мест не должна взиматься пла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бслуживание инвалида осуществляется без очеред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казание инвалидам помощи в преодолении барьеров, мешающих получению ими услуг наравне с другими лицам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bookmarkStart w:id="15" w:name="sub_204_Copy_1"/>
      <w:bookmarkEnd w:id="15"/>
      <w:r>
        <w:rPr>
          <w:rFonts w:ascii="Arial" w:hAnsi="Arial"/>
          <w:sz w:val="28"/>
          <w:lang w:eastAsia="ru-RU"/>
        </w:rPr>
        <w:t>3. Административные процедур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Блок - 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одбор и доставка в морг трупов на территории Ломовецкого сельского посел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содержание мест захоронений на территории Ломовецкого сельского посел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ритуальные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3.1.1. Подбор и доставка в морг труп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Подбор трупов осуществляется круглосуточно со всей территории Ломовецкого сельского поселения, в том числе с улиц, площадей, квартир, подъезд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Обязательными являются следующие работ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1) выезд на место вызо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2) подбор труп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3) доставка трупа в мор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Подбор трупов должен осуществляться в кратчайшие сроки с момента поступления сообщения о местонахождении трупа к исполнителю услуги (не более 1 суток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3.1.2.Содержание мест захорон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Обустройство и содержание муниципального кладбища. Требования к расположению и обустройству муниципального кладбища:</w:t>
      </w:r>
      <w:bookmarkStart w:id="16" w:name="sub_64112"/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7" w:name="sub_64111"/>
      <w:bookmarkEnd w:id="16"/>
      <w:r>
        <w:rPr>
          <w:rFonts w:ascii="Arial" w:hAnsi="Arial"/>
          <w:sz w:val="24"/>
          <w:lang w:eastAsia="ru-RU"/>
        </w:rPr>
        <w:t>- территория муниципального кладбища должна быть огорожена;</w:t>
      </w:r>
      <w:bookmarkStart w:id="18" w:name="sub_64112_Copy_1"/>
      <w:bookmarkEnd w:id="17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территория кладбища должна быть разбита на сектора. Каждому сектору должен быть присвоен отдельный номер или наименование;</w:t>
      </w:r>
      <w:bookmarkStart w:id="19" w:name="sub_64113"/>
      <w:bookmarkEnd w:id="18"/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0" w:name="sub_64114"/>
      <w:bookmarkEnd w:id="19"/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- на территории кладбища не должны размещаться здания и сооружения, не связанные с обслуживанием кладбища и оказанием ритуальных услуг;</w:t>
      </w:r>
      <w:bookmarkStart w:id="21" w:name="sub_64115"/>
      <w:bookmarkEnd w:id="20"/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2" w:name="sub_64116"/>
      <w:bookmarkEnd w:id="21"/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- для посетителей муниципального кладбища должна быть организована стоянка для автотранспорта не менее чем на 10 мест;</w:t>
      </w:r>
      <w:bookmarkStart w:id="23" w:name="sub_64118"/>
      <w:bookmarkEnd w:id="22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территория кладбища должна быть обеспечена контейнерами емкостью 0,75 куб. 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23"/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3.1.2.1.Требования к санитарному содержанию муниципального кладбища</w:t>
      </w:r>
      <w:bookmarkStart w:id="24" w:name="sub_64122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рганизация, оказывающая услугу, должна организовать уборку территории кладбища от бытового мусора и опавших листьев;</w:t>
      </w:r>
      <w:bookmarkStart w:id="25" w:name="sub_64121"/>
      <w:bookmarkEnd w:id="24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непосредственно после проведения уборки в зимнее время года основные дороги кладбища должны быть очищены от бытового мусора и посторонних предметов;</w:t>
      </w:r>
      <w:bookmarkStart w:id="26" w:name="sub_64122_Copy_1"/>
      <w:bookmarkEnd w:id="25"/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26"/>
      <w:r>
        <w:rPr>
          <w:rFonts w:ascii="Arial" w:hAnsi="Arial"/>
          <w:sz w:val="24"/>
          <w:lang w:eastAsia="ru-RU"/>
        </w:rPr>
        <w:t xml:space="preserve"> </w:t>
      </w:r>
      <w:bookmarkStart w:id="27" w:name="sub_64126"/>
      <w:r>
        <w:rPr>
          <w:rFonts w:ascii="Arial" w:hAnsi="Arial"/>
          <w:sz w:val="24"/>
          <w:lang w:eastAsia="ru-RU"/>
        </w:rPr>
        <w:t>- вывоз мусора из урн и мусоросборников должен осуществляться в течение 3-х суток с момента их наполнения</w:t>
      </w:r>
      <w:bookmarkStart w:id="28" w:name="sub_64125"/>
      <w:bookmarkEnd w:id="27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9" w:name="sub_64126_Copy_1"/>
      <w:bookmarkEnd w:id="28"/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Размер земельного участка, отводимый для погребения должен быть не менее 5 кв. м.</w:t>
      </w:r>
      <w:bookmarkStart w:id="30" w:name="sub_60037"/>
      <w:bookmarkEnd w:id="29"/>
      <w:r>
        <w:rPr>
          <w:rFonts w:ascii="Arial" w:hAnsi="Arial"/>
          <w:sz w:val="24"/>
          <w:lang w:eastAsia="ru-RU"/>
        </w:rPr>
        <w:t xml:space="preserve">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</w:t>
      </w:r>
      <w:bookmarkStart w:id="31" w:name="sub_64134"/>
      <w:bookmarkEnd w:id="30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Ломовецкого сельского поселения.</w:t>
      </w:r>
      <w:bookmarkEnd w:id="31"/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2" w:name="sub_101310"/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Персонал, оказывающей услугу организации при обращении посетителей,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</w:t>
      </w:r>
      <w:bookmarkStart w:id="33" w:name="sub_64139"/>
      <w:bookmarkEnd w:id="32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При обращении жителей и гостей Ломовец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3.1.3.Ритуальные услуги</w:t>
      </w:r>
      <w:bookmarkStart w:id="34" w:name="sub_101310_Copy_1"/>
      <w:bookmarkEnd w:id="33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  <w:bookmarkStart w:id="35" w:name="sub_64212"/>
      <w:bookmarkEnd w:id="34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</w:t>
      </w:r>
      <w:bookmarkStart w:id="36" w:name="sub_64213"/>
      <w:bookmarkEnd w:id="35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</w:t>
      </w:r>
      <w:bookmarkStart w:id="37" w:name="sub_64214"/>
      <w:bookmarkEnd w:id="36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Консультации (справки) по вопросам предоставления муниципальной услуги предоставляются специалистами администрации. Консультации предоставляются по вопросам: 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- мест и графиков приема граждан специалистами администрации и организации по вопросам похоронного дел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сведения о фирменном наименовании, месте нахождения организации по вопросам похоронного дел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- режим работ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адрес и телефон специалиста по защите прав потребител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еречень предоставляемых видов услуг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цены на предоставляемые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 xml:space="preserve">- </w:t>
      </w:r>
      <w:r>
        <w:rPr>
          <w:rFonts w:ascii="Arial" w:hAnsi="Arial"/>
          <w:sz w:val="24"/>
          <w:lang w:eastAsia="ar-SA"/>
        </w:rPr>
        <w:t xml:space="preserve">положение </w:t>
      </w:r>
      <w:r>
        <w:rPr>
          <w:rFonts w:ascii="Arial" w:hAnsi="Arial"/>
          <w:sz w:val="24"/>
          <w:lang w:eastAsia="ru-RU"/>
        </w:rPr>
        <w:t>о порядке организации ритуальных услуг и содержании мест захоронения на территории Ломовец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 </w:t>
      </w:r>
      <w:bookmarkStart w:id="38" w:name="sub_64215"/>
      <w:bookmarkEnd w:id="37"/>
      <w:r>
        <w:rPr>
          <w:rFonts w:ascii="Arial" w:hAnsi="Arial"/>
          <w:sz w:val="24"/>
          <w:lang w:eastAsia="ru-RU"/>
        </w:rPr>
        <w:t>3.2.Требования к организации похорон</w:t>
      </w:r>
      <w:bookmarkStart w:id="39" w:name="sub_60422"/>
      <w:bookmarkEnd w:id="38"/>
      <w:r>
        <w:rPr>
          <w:rFonts w:ascii="Arial" w:hAnsi="Arial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рганизация, оказывающая услугу, должна неукоснительно соблюдать сроки исполнения отдельных работ, предусмотренных договором;</w:t>
      </w:r>
      <w:bookmarkStart w:id="40" w:name="sub_64221"/>
      <w:bookmarkEnd w:id="39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Ломовецкого сельского поселения;</w:t>
      </w:r>
      <w:bookmarkStart w:id="41" w:name="sub_64222"/>
      <w:bookmarkEnd w:id="40"/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42" w:name="sub_64223"/>
      <w:bookmarkEnd w:id="41"/>
      <w:r>
        <w:rPr>
          <w:rFonts w:ascii="Arial" w:hAnsi="Arial"/>
          <w:sz w:val="24"/>
          <w:lang w:eastAsia="ru-RU"/>
        </w:rPr>
        <w:t>-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  <w:bookmarkStart w:id="43" w:name="sub_64229"/>
      <w:bookmarkEnd w:id="42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  <w:bookmarkStart w:id="44" w:name="sub_102210"/>
      <w:bookmarkEnd w:id="43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ри транспортировке покойного водитель должен соблюдать скоростной режим, избегать резких торможений;</w:t>
      </w:r>
      <w:bookmarkStart w:id="45" w:name="sub_102211"/>
      <w:bookmarkEnd w:id="44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во время транспортировки гроб не должен быть поврежден;</w:t>
      </w:r>
      <w:bookmarkStart w:id="46" w:name="sub_102212"/>
      <w:bookmarkEnd w:id="45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к моменту осуществления захоронения, оказывающая услугу организация, должна обеспечить наличие могилы для захоронения в оговоренном в договоре месте и в указанное в договоре время;</w:t>
      </w:r>
      <w:bookmarkStart w:id="47" w:name="sub_102213"/>
      <w:bookmarkEnd w:id="46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  <w:bookmarkStart w:id="48" w:name="sub_102214"/>
      <w:bookmarkEnd w:id="47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  <w:bookmarkStart w:id="49" w:name="sub_60072"/>
      <w:bookmarkEnd w:id="48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ри непосредственном оказании услуги, персонал оказывающей услугу организации, должен быть одет в костюмы темных тонов;</w:t>
      </w:r>
      <w:bookmarkStart w:id="50" w:name="sub_102216"/>
      <w:bookmarkEnd w:id="49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- при непосредственном оказании услуги, персонал оказывающей услугу организации,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  <w:bookmarkStart w:id="51" w:name="sub_102217"/>
      <w:bookmarkEnd w:id="50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  <w:bookmarkEnd w:id="51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  <w:bookmarkStart w:id="52" w:name="sub_28"/>
      <w:bookmarkStart w:id="53" w:name="sub_28"/>
      <w:bookmarkEnd w:id="53"/>
    </w:p>
    <w:p>
      <w:pPr>
        <w:pStyle w:val="Normal"/>
        <w:bidi w:val="0"/>
        <w:spacing w:before="0" w:after="0"/>
        <w:ind w:left="0" w:right="0" w:firstLine="709"/>
        <w:jc w:val="center"/>
        <w:rPr/>
      </w:pPr>
      <w:bookmarkStart w:id="54" w:name="sub_28"/>
      <w:bookmarkStart w:id="55" w:name="sub_202"/>
      <w:bookmarkEnd w:id="54"/>
      <w:bookmarkEnd w:id="55"/>
      <w:r>
        <w:rPr>
          <w:rFonts w:ascii="Arial" w:hAnsi="Arial"/>
          <w:sz w:val="28"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4.1.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Контроль за деятельностью сотрудников организации ритуальных услуг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содержания мест захоронения, подбору и доставке в морг трупов осуществляет глава администрации Ломовецкого сельского по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административным регламенто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4.2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4.3.Ответственность муниципальных служащих органов и структурных подразделений администрации Ломовецкого сельского посе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Ответственность специалистов и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Муниципальные служащие, допустившие нарушение административ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Руководитель обязан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беспечить разъяснение и доведение административного регламента до всех сотрудников организ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рганизовать внутренний контроль за соблюдением административного регламен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Arial" w:hAnsi="Arial"/>
          <w:sz w:val="28"/>
          <w:lang w:eastAsia="ru-RU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5.1.Заявитель может обратиться с жалобой в случа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нарушения срок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отказа администрации поселения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5.2.Общие требования к порядку подачи и рассмотрения жалоб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1. Жалоба подается в письменной форме на бумажном носителе, в электронной форме Главе администрации по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 </w:t>
      </w:r>
      <w:r>
        <w:rPr>
          <w:rFonts w:ascii="Arial" w:hAnsi="Arial"/>
          <w:sz w:val="24"/>
          <w:lang w:eastAsia="ru-RU"/>
        </w:rPr>
        <w:t>2.Жалоба может быть направле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- по почте, </w:t>
      </w:r>
    </w:p>
    <w:p>
      <w:pPr>
        <w:pStyle w:val="Normal"/>
        <w:tabs>
          <w:tab w:val="clear" w:pos="708"/>
          <w:tab w:val="left" w:pos="18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- через многофункциональный центр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-с использованием информационно-телекоммуникационной сети "Интернет"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с использованием официального сайта администрации района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, Жалоба может быть принята при личном приеме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3. Жалоба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1) наименование администрации поселения, предоставляющего муниципальную услугу, должностного лица администрации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, предоставляющего муниципальную услугу или муниципального служаще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4) доводы, на основании которых заявитель не согласен с решением и действием (бездействие) администрации поселения, предоставляющего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2) отказывает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6. Не позднее дня, следующего за днем принятия решения, указанного в 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  <w:lang w:eastAsia="ru-RU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  <w:sz w:val="24"/>
          <w:lang w:eastAsia="ru-RU"/>
        </w:rPr>
        <w:t xml:space="preserve">Приложение </w:t>
      </w:r>
    </w:p>
    <w:tbl>
      <w:tblPr>
        <w:tblW w:w="5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137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Arial" w:hAnsi="Arial"/>
                <w:sz w:val="24"/>
                <w:lang w:eastAsia="ru-RU"/>
              </w:rPr>
              <w:t>к административному регламенту администрации Ломовецкого сельского поселения по предоставлению муниципальной услуги «Предоставление ритуальных услуг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Arial" w:hAnsi="Arial"/>
          <w:sz w:val="24"/>
          <w:lang w:eastAsia="ru-RU"/>
        </w:rPr>
        <w:t>БЛОК – СХЕМ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Arial" w:hAnsi="Arial"/>
          <w:sz w:val="24"/>
          <w:lang w:eastAsia="ru-RU"/>
        </w:rPr>
        <w:t>Предоставления муниципальной услуги (административные процедуры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2291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0pt;width:467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096385</wp:posOffset>
                </wp:positionV>
                <wp:extent cx="1270" cy="343535"/>
                <wp:effectExtent l="5080" t="5080" r="5080" b="508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2.55pt" to="279.05pt,349.55pt" ID="Прямая соединительная линия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174615</wp:posOffset>
                </wp:positionH>
                <wp:positionV relativeFrom="paragraph">
                  <wp:posOffset>635</wp:posOffset>
                </wp:positionV>
                <wp:extent cx="16298545" cy="4229735"/>
                <wp:effectExtent l="5715" t="635" r="444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8640" cy="4229640"/>
                          <a:chOff x="0" y="0"/>
                          <a:chExt cx="16298640" cy="4229640"/>
                        </a:xfrm>
                      </wpg:grpSpPr>
                      <wps:wsp>
                        <wps:cNvSpPr/>
                        <wps:spPr>
                          <a:xfrm>
                            <a:off x="0" y="1045080"/>
                            <a:ext cx="1629864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Ответственный исполнитель администрации (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Устанавливает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Наличие всех необходимых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 xml:space="preserve"> 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7160" y="342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2936160"/>
                            <a:ext cx="5128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20560" y="2725560"/>
                            <a:ext cx="3448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2725560"/>
                            <a:ext cx="5745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3825360"/>
                            <a:ext cx="1289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60560" y="2857680"/>
                            <a:ext cx="72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1640"/>
                            <a:ext cx="10569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Начало исполнения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7520" y="84024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2954160"/>
                            <a:ext cx="5311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07.45pt;margin-top:0pt;width:1283.35pt;height:333.05pt" coordorigin="-8149,0" coordsize="25667,6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олотно 21" stroked="f" o:allowincell="f" style="position:absolute;left:0;top:0;width:9359;height:666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ID="Rectangle 4" fillcolor="white" stroked="t" o:allowincell="f" style="position:absolute;left:-8149;top:1646;width:25666;height:167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Ответственный исполнитель администрации (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Устанавливает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Наличие всех необходимых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 xml:space="preserve"> 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681,539" to="4681,1080" ID="Line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6" fillcolor="white" stroked="t" o:allowincell="f" style="position:absolute;left:-2015;top:4624;width:807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844,4292" to="7386,4654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24,4292" to="2728,4655" ID="Line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9" fillcolor="white" stroked="t" o:allowincell="f" style="position:absolute;left:3755;top:6024;width:2029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860,4500" to="4860,5946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11" fillcolor="white" stroked="t" o:allowincell="f" style="position:absolute;left:-3729;top:113;width:16644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Начало исполнения услуг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682,1323" to="4682,1646" ID="Line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Rectangle 13" fillcolor="white" stroked="t" o:allowincell="f" style="position:absolute;left:3200;top:4652;width:8364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943600" cy="422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454025</wp:posOffset>
                </wp:positionV>
                <wp:extent cx="374650" cy="585470"/>
                <wp:effectExtent l="5080" t="5080" r="508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35.75pt" to="128.2pt,81.8pt" ID="Прямая соединительная линия 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54025</wp:posOffset>
                </wp:positionV>
                <wp:extent cx="344805" cy="585470"/>
                <wp:effectExtent l="5080" t="5080" r="508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75pt" to="351.1pt,81.8pt" ID="Прямая соединительная линия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95290" cy="448945"/>
                <wp:effectExtent l="0" t="0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pt;height:35.35pt;mso-wrap-distance-left:5.7pt;mso-wrap-distance-right:5.7pt;mso-wrap-distance-top:5.7pt;mso-wrap-distance-bottom:5.7pt;margin-top:1pt;mso-position-vertical-relative:text;margin-left:18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Arial" w:hAnsi="Arial"/>
          <w:sz w:val="24"/>
          <w:lang w:eastAsia="ru-RU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1988820" cy="644525"/>
                <wp:effectExtent l="0" t="0" r="0" b="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6.6pt;height:50.75pt;mso-wrap-distance-left:5.7pt;mso-wrap-distance-right:5.7pt;mso-wrap-distance-top:5.7pt;mso-wrap-distance-bottom:5.7pt;margin-top:13.45pt;mso-position-vertical-relative:text;margin-left:36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657860</wp:posOffset>
                </wp:positionV>
                <wp:extent cx="0" cy="283210"/>
                <wp:effectExtent l="5080" t="5080" r="5080" b="508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1.8pt" to="99.05pt,74.05pt" ID="Прямая соединительная линия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59605</wp:posOffset>
                </wp:positionH>
                <wp:positionV relativeFrom="paragraph">
                  <wp:posOffset>657860</wp:posOffset>
                </wp:positionV>
                <wp:extent cx="0" cy="282575"/>
                <wp:effectExtent l="5080" t="5080" r="5080" b="508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51.8pt" to="351.15pt,74pt" ID="Прямая соединительная линия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831340" cy="584200"/>
                <wp:effectExtent l="0" t="0" r="0" b="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2pt;height:46pt;mso-wrap-distance-left:5.7pt;mso-wrap-distance-right:5.7pt;mso-wrap-distance-top:5.7pt;mso-wrap-distance-bottom:5.7pt;margin-top:4.4pt;mso-position-vertical-relative:text;margin-left:279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51865</wp:posOffset>
                </wp:positionV>
                <wp:extent cx="2154555" cy="807720"/>
                <wp:effectExtent l="0" t="0" r="0" b="0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9.65pt;height:63.6pt;mso-wrap-distance-left:5.7pt;mso-wrap-distance-right:5.7pt;mso-wrap-distance-top:5.7pt;mso-wrap-distance-bottom:5.7pt;margin-top:74.95pt;mso-position-vertical-relative:text;margin-left:18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403600</wp:posOffset>
                </wp:positionH>
                <wp:positionV relativeFrom="paragraph">
                  <wp:posOffset>951865</wp:posOffset>
                </wp:positionV>
                <wp:extent cx="2154555" cy="807720"/>
                <wp:effectExtent l="0" t="0" r="0" b="0"/>
                <wp:wrapNone/>
                <wp:docPr id="1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. Оформление заказ - 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5725" tIns="42545" rIns="8572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9.65pt;height:63.6pt;mso-wrap-distance-left:5.7pt;mso-wrap-distance-right:5.7pt;mso-wrap-distance-top:5.7pt;mso-wrap-distance-bottom:5.7pt;margin-top:74.95pt;mso-position-vertical-relative:text;margin-left:268pt;mso-position-horizontal-relative:text">
                <v:textbox inset="0.09375in,0.0465277777777778in,0.09375in,0.0465277777777778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9. Оформление заказ - 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  <w:lang w:eastAsia="ru-RU"/>
        </w:rPr>
      </w:pPr>
      <w:r>
        <w:rPr>
          <w:rFonts w:ascii="Arial" w:hAnsi="Arial"/>
          <w:sz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ba0bfb1-06c7-4e50-a8d3-fe1045784bf1.html" TargetMode="External"/><Relationship Id="rId3" Type="http://schemas.openxmlformats.org/officeDocument/2006/relationships/hyperlink" Target="../../C:/content/act/24990946-05a0-47d9-b388-7fd1197b173f.doc" TargetMode="External"/><Relationship Id="rId4" Type="http://schemas.openxmlformats.org/officeDocument/2006/relationships/hyperlink" Target="../../C:/content/act/cf2e301d-5638-4586-b75c-5b5d87b09eeb.html" TargetMode="External"/><Relationship Id="rId5" Type="http://schemas.openxmlformats.org/officeDocument/2006/relationships/hyperlink" Target="../../C:/content/act/96e20c02-1b12-465a-b64c-24aa92270007.html" TargetMode="External"/><Relationship Id="rId6" Type="http://schemas.openxmlformats.org/officeDocument/2006/relationships/hyperlink" Target="../../C:/content/act/24990946-05a0-47d9-b388-7fd1197b173f.doc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19</Words>
  <Characters>24872</Characters>
  <CharactersWithSpaces>21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4:00Z</dcterms:created>
  <dc:creator>User</dc:creator>
  <dc:description/>
  <dc:language>en-US</dc:language>
  <cp:lastModifiedBy/>
  <cp:lastPrinted>2018-10-15T14:37:00Z</cp:lastPrinted>
  <dcterms:modified xsi:type="dcterms:W3CDTF">2018-10-15T14:41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