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t xml:space="preserve"> </w:t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АДМИНИСТРАЦИЯ   ЛОМОВЕЦКОГО  СЕЛЬСКОГО ПОСЕЛЕНИЯ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 16.05.2017 г.                                                                                   № 2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. Ломо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ризнании утратившим силу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 администрации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Ломовецкого сельского поселения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5.04.2016  № 20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б утверждении Положения о контроле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за соответствием расходов лиц,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замещающих муниципальные должности, 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муниципальных служащих Ломовецкого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сельского поселения  их доходам»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>В целях приведения в соответствие с действующим законодательством нормативных правовых актов администрация  Ломовецкого сельского поселения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1.Признать утратившим сил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тановление администрации  Ломовецкого сельского поселения  от 25 апреля 2016 года № 20 «Об утверждении Положения о контроле за соответствием расходов лиц, замещающих муниципальные должности, муниципальных служащих Ломовецкого сельского поселения  их доходам»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left="360" w:hanging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2.Настоящее постановление вступает в силу с момента обнародования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сельского поселения                                                  А.В. Канае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69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1:00Z</dcterms:created>
  <dc:creator>Admin</dc:creator>
  <dc:description/>
  <dc:language>en-US</dc:language>
  <cp:lastModifiedBy>User</cp:lastModifiedBy>
  <cp:lastPrinted>2017-04-24T10:01:00Z</cp:lastPrinted>
  <dcterms:modified xsi:type="dcterms:W3CDTF">2017-05-16T07:56:00Z</dcterms:modified>
  <cp:revision>4</cp:revision>
  <dc:subject/>
  <dc:title/>
</cp:coreProperties>
</file>