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МОВЕЦКОГО 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  23 декабря  2015 г.                                                                               № 40</w:t>
      </w:r>
    </w:p>
    <w:p>
      <w:pPr>
        <w:pStyle w:val="Normal"/>
        <w:rPr/>
      </w:pPr>
      <w:r>
        <w:rPr/>
        <w:t xml:space="preserve"> </w:t>
      </w:r>
      <w:r>
        <w:rPr/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Cs w:val="28"/>
        </w:rPr>
        <w:t>Об утверждении Правил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Cs w:val="28"/>
        </w:rPr>
        <w:t>определения</w:t>
      </w:r>
    </w:p>
    <w:p>
      <w:pPr>
        <w:pStyle w:val="ConsPlusTitle"/>
        <w:rPr/>
      </w:pPr>
      <w:r>
        <w:rPr>
          <w:b w:val="false"/>
          <w:szCs w:val="28"/>
        </w:rPr>
        <w:t xml:space="preserve">требований к  отдельным видам товаров,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, услуг (в том числе предельные цены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оваров, работ, услуг), закупаемым дл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еспечения нужд   Ломовецкого  сельского </w:t>
      </w:r>
    </w:p>
    <w:p>
      <w:pPr>
        <w:pStyle w:val="ConsPlusTitl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еления являющихся главными распорядителям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х средств и подведомственными им казенными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бюджетными учреждениями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</w:t>
        <w:br/>
        <w:t>от 5 апреля 2013 года № 44-ФЗ «О контрактной системе в с</w:t>
      </w:r>
      <w:bookmarkStart w:id="0" w:name="_GoBack"/>
      <w:bookmarkEnd w:id="0"/>
      <w:r>
        <w:rPr>
          <w:sz w:val="28"/>
          <w:szCs w:val="28"/>
        </w:rPr>
        <w:t xml:space="preserve">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</w:t>
        <w:br/>
        <w:t xml:space="preserve">к закупаемым заказчиками отдельным видам товаров, работ, услуг </w:t>
        <w:br/>
        <w:t>(в том числе предельных цен товаров, работ, услуг)», постановлением администрации Ломовецкого  сельского  поселения  от 23 декабря  2015</w:t>
      </w:r>
      <w:r>
        <w:rPr/>
        <w:t xml:space="preserve"> </w:t>
      </w:r>
      <w:r>
        <w:rPr>
          <w:sz w:val="28"/>
          <w:szCs w:val="28"/>
        </w:rPr>
        <w:t>года  №  38  «</w:t>
      </w:r>
      <w:r>
        <w:rPr/>
        <w:t>О</w:t>
      </w:r>
      <w:r>
        <w:rPr>
          <w:sz w:val="28"/>
          <w:szCs w:val="28"/>
        </w:rPr>
        <w:t xml:space="preserve">б утверждении Требований к порядку разработки и принятия правовых актов о нормировании в сфере закупок для обеспечения нужд Ломовецкого  сельского  поселения, содержанию указанных актов  и обеспечению их исполнения» администрация Ломовецкого  сельского  поселения </w:t>
      </w:r>
      <w:r>
        <w:rPr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4"/>
          <w:szCs w:val="28"/>
        </w:rPr>
        <w:t xml:space="preserve">            </w:t>
      </w:r>
      <w:r>
        <w:rPr>
          <w:spacing w:val="-4"/>
          <w:szCs w:val="28"/>
        </w:rPr>
        <w:t>1.  </w:t>
      </w:r>
      <w:r>
        <w:rPr>
          <w:spacing w:val="-4"/>
          <w:sz w:val="28"/>
          <w:szCs w:val="28"/>
        </w:rPr>
        <w:t>Утвердить прилагаемые 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Ломовецкого  сельского  поселения, структурных подразделений Ломовецкого  сельского  поселения, являющихся главными распорядителями бюджетных средств и подведомственными им казенными и бюджетными учреждения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вступает в силу с 1 января 2016 года и </w:t>
      </w:r>
      <w:r>
        <w:rPr>
          <w:bCs/>
          <w:color w:val="000000"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>в единой информационной системе в сфере закупок, а до ввода ее в эксплуатацию 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>) и</w:t>
      </w:r>
      <w:r>
        <w:rPr>
          <w:sz w:val="28"/>
          <w:szCs w:val="28"/>
        </w:rPr>
        <w:t xml:space="preserve"> опубликованию на официальном сайте администрации Троснянского района в разделе «Ломовецкое  сельское  поселени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А.В. Ка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Ломовецкого 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  от  23 декабря  2015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before="0" w:after="240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bookmarkStart w:id="1" w:name="P37"/>
      <w:bookmarkEnd w:id="1"/>
      <w:r>
        <w:rPr>
          <w:b w:val="false"/>
          <w:szCs w:val="28"/>
        </w:rPr>
        <w:t>Правила   определения требований к  отдельным видам товаров,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работ, услуг (в том числе предельные цены товаров, работ, услуг), закупаемым для обеспечения нужд Ломовецкого  сельского  поселения, структурных подразделений  Ломовецкого  сельского  поселения, являющихся главными распорядителями бюджетных средств и подведомственными им казенными и бюджетными учреждениями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Ломовецким  сельским  посел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труктурными подразделениями Ломовецкого  сельского  поселения, являющимися главными распорядителями бюджетных средств (далее муниципальные органы) и подведомственными им казенными и бюджетными учреждениями,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Ломовецкого  сельского 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оснянского район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тверждает определенные в соответствии </w:t>
        <w:br/>
        <w:t xml:space="preserve">с настоящими Правилами требования к закупаемым ими </w:t>
        <w:br/>
        <w:t>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бязатель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тдельных видов товаров, работ, услуг, включенных </w:t>
        <w:br/>
        <w:t xml:space="preserve">в обязательный перечень, в ведомственном перечне определяются </w:t>
        <w:br/>
        <w:t>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овецкое  сельское 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ведомственном перечне определяет значения характеристик (свойств) отдельных видов товаров, работ, услуг </w:t>
        <w:br/>
        <w:t xml:space="preserve">(в том числе предельные цены товаров, работ, услуг), включенных </w:t>
        <w:br/>
        <w:t xml:space="preserve">в обязательный перечень, в случае, если в обязательном перечне </w:t>
        <w:br/>
        <w:t>не определены значения таких характеристик (свойств), в том числе предельные цены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гана  и подведомственных ему казенных и бюджетных учреждений на приобретение отдельного</w:t>
      </w:r>
      <w:r>
        <w:rPr>
          <w:rFonts w:cs="Times New Roman" w:ascii="Times New Roman" w:hAnsi="Times New Roman"/>
          <w:sz w:val="28"/>
          <w:szCs w:val="28"/>
        </w:rPr>
        <w:t xml:space="preserve"> вида товаров, работ, услуг для обеспечения муниципальных нужд Ломовецкого  сельского  поселения  за отчетный финансовый год в общем объеме расходов этого  муниципальног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а  и подведомственных ему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а 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ему казенных и бюджетных учреждений на приобретение отдельного вида товаров, работ, услуг для обеспечения муниципальных нужд Ломовецкого  сельского  поселения, заключенных в отчетном финансовом году, в общем количестве контрактов этого муниципального органа 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 Ломовецкого  сельского 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муниципальные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муниципальных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Ломовецкого  сельского  поселения, в том числе подведомственных им казен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>утвержденными постановлением  администрации  Ломовецкого  сельского  поселения Троснянского района от 23 декабря 2015 года №  39 «Об утверждении Правил определения нормативных затрат на обеспечение функций  Ломовецкого  сельского  поселения, в том числе подведомственных им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Ломовец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 Ломовецким  сельским  поселение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Приложение N 1 к Правилам</w:t>
      </w:r>
      <w:r>
        <w:rPr/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"/>
        <w:gridCol w:w="473"/>
        <w:gridCol w:w="661"/>
        <w:gridCol w:w="756"/>
        <w:gridCol w:w="1134"/>
        <w:gridCol w:w="663"/>
        <w:gridCol w:w="329"/>
        <w:gridCol w:w="947"/>
        <w:gridCol w:w="896"/>
        <w:gridCol w:w="805"/>
        <w:gridCol w:w="1180"/>
        <w:gridCol w:w="379"/>
        <w:gridCol w:w="567"/>
        <w:gridCol w:w="567"/>
        <w:gridCol w:w="142"/>
        <w:gridCol w:w="613"/>
        <w:gridCol w:w="662"/>
        <w:gridCol w:w="1606"/>
        <w:gridCol w:w="95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ОКПД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-ние отдельного вида товаров, работ, усл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Ломовецким  сельским  поселением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 Ломовецким  сельским  поселением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-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-ристи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ристик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-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Ломовецким  сельским  поселение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-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</w:t>
              </w:r>
              <w:r>
                <w:rPr>
                  <w:rStyle w:val="InternetLink"/>
                  <w:sz w:val="22"/>
                  <w:szCs w:val="22"/>
                </w:rPr>
                <w:t>*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gt;</w:t>
              </w:r>
            </w:hyperlink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м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Правилам определения требований к отдельным видам товаров, работ, усл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предельные цены товаров, работ, услуг), закупаемым для обеспечения нужд Ломовецкого сельского  поселения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еречень отдельных видов товаров, работ, услуг, определенный Ломовецким  сельским  поселением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2715</wp:posOffset>
                </wp:positionV>
                <wp:extent cx="2286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Приложение N 2 к Правилам</w:t>
      </w:r>
      <w:r>
        <w:rPr>
          <w:b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работ, услуг, в отношении которых определяются требования к их потребительским свойства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1605"/>
        <w:gridCol w:w="2410"/>
        <w:gridCol w:w="1701"/>
        <w:gridCol w:w="992"/>
        <w:gridCol w:w="1418"/>
        <w:gridCol w:w="1701"/>
        <w:gridCol w:w="1701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ОКПД</w:t>
              </w:r>
            </w:hyperlink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-ниеотдель-ного вида товаров, работ,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 гражданской службы категории «Руководите-л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ая группа должностей гражданской службы категории «Руководите-л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категории «Помощники (советники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категории «Специа-лис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4" w:hanging="0"/>
              <w:rPr/>
            </w:pPr>
            <w:r>
              <w:rPr>
                <w:rFonts w:cs="Times New Roman" w:ascii="Times New Roman" w:hAnsi="Times New Roman"/>
                <w:b/>
              </w:rPr>
              <w:t>Должности категории «Обеспечи-вающие спе-циалисты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-мено-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-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6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-ные настоль-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, сканеры, многофунк-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сканирова-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55"/>
        <w:gridCol w:w="1605"/>
        <w:gridCol w:w="2410"/>
        <w:gridCol w:w="1276"/>
        <w:gridCol w:w="1417"/>
        <w:gridCol w:w="1418"/>
        <w:gridCol w:w="1701"/>
        <w:gridCol w:w="1701"/>
        <w:gridCol w:w="1134"/>
        <w:gridCol w:w="1275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right="-12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4" w:leader="none"/>
              </w:tabs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3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-портные для перевозки 10 человек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-портные груз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ind w:right="-108" w:hanging="10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зможные значениия –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 искусственная кожа;</w:t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ожные значения –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–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-ное значение –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ые значения –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-ное значение –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ые значения – нетканые материалы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-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ое значение – древесина хвойных и мягколист-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-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ое значение – древесина хвойных и мягколист-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-ница, сосна, ель</w:t>
            </w:r>
          </w:p>
        </w:tc>
      </w:tr>
      <w:tr>
        <w:trPr>
          <w:trHeight w:val="5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–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93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tabs>
                <w:tab w:val="clear" w:pos="708"/>
                <w:tab w:val="left" w:pos="1593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ожные значения –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–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-ное значение –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ое значение –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-ное значение –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-ное значение – нетканые материалы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-кая для офисов, админист-ративных помещений, учебных заведений,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-ративных помещений, учебных заведений,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озмож-ные значения –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–ные значения – древесина хвойных и мягколист-венных пород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AA630CD2BC584F3D8698C9A2C7AF03A8CDA0ECD85EC6B7364B0F9DCB0A9eFM" TargetMode="External"/><Relationship Id="rId4" Type="http://schemas.openxmlformats.org/officeDocument/2006/relationships/hyperlink" Target="consultantplus://offline/ref=5AA630CD2BC584F3D8698C9A2C7AF03A8CDA0ECD85EC6B7364B0F9DCB0A9eFM" TargetMode="External"/><Relationship Id="rId5" Type="http://schemas.openxmlformats.org/officeDocument/2006/relationships/hyperlink" Target="consultantplus://offline/ref=5AA630CD2BC584F3D8698C9A2C7AF03A8CDA0ACE83EA6B7364B0F9DCB0A9eFM" TargetMode="External"/><Relationship Id="rId6" Type="http://schemas.openxmlformats.org/officeDocument/2006/relationships/hyperlink" Target="consultantplus://offline/ref=A698D0E250F200AEF4BFB67982DBED598207F65A862EE213D1551594C9v303M" TargetMode="External"/><Relationship Id="rId7" Type="http://schemas.openxmlformats.org/officeDocument/2006/relationships/hyperlink" Target="consultantplus://offline/ref=A698D0E250F200AEF4BFB67982DBED598209F759822CE213D1551594C9v30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Алла</dc:creator>
  <dc:description/>
  <dc:language>en-US</dc:language>
  <cp:lastModifiedBy>User</cp:lastModifiedBy>
  <cp:lastPrinted>2015-12-24T11:27:00Z</cp:lastPrinted>
  <dcterms:modified xsi:type="dcterms:W3CDTF">2015-12-24T09:22:00Z</dcterms:modified>
  <cp:revision>9</cp:revision>
  <dc:subject/>
  <dc:title/>
</cp:coreProperties>
</file>