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РОССИЙСКАЯ ФЕДЕРАЦИЯ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РЛОВСКАЯ ОБЛАСТЬ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ТРОСНЯНСКИЙ РАЙОН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  <w:u w:val="single"/>
        </w:rPr>
        <w:t>АДМИНИСТРАЦИЯ ЖЕРНОВЕЦ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4"/>
        <w:rPr/>
      </w:pPr>
      <w:r>
        <w:rPr>
          <w:rFonts w:cs="Arial" w:ascii="Arial" w:hAnsi="Arial"/>
          <w:sz w:val="24"/>
          <w:szCs w:val="24"/>
        </w:rPr>
        <w:t xml:space="preserve">от 27 января  2016 г.                                                                                 №4                                                      </w:t>
      </w:r>
    </w:p>
    <w:p>
      <w:pPr>
        <w:pStyle w:val="Style1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.Н.Муханово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 утверждении реестра</w:t>
      </w:r>
    </w:p>
    <w:p>
      <w:pPr>
        <w:pStyle w:val="Style1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униципальных услуг</w:t>
      </w:r>
    </w:p>
    <w:p>
      <w:pPr>
        <w:pStyle w:val="Style14"/>
        <w:rPr/>
      </w:pPr>
      <w:r>
        <w:rPr>
          <w:rFonts w:cs="Arial" w:ascii="Arial" w:hAnsi="Arial"/>
          <w:sz w:val="24"/>
          <w:szCs w:val="24"/>
        </w:rPr>
        <w:t>Жерновецкого сельского поселения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В соответствии с Положением порядка формирования и ведения реестра муниципальных услуг Жерновецкого сельского поселения, утвержденным постановлением Администрации Жерновецкого сельского поселения Троснянского района от 22.06.2012 №23 , в целях актуализации реестра муниципальных услуг Жерновецкого сельского поселения Троснянского района, администрация Жерновецкого сельского поселения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ЯЕТ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1. Утвердить реестр муниципальных услуг согласно приложению к настоящему постановлению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2. Постановление администрации Жерновецкого сельского поселения Троснянского района от 13.03.2012 № 10 «Об утверждении перечня муниципальных услуг (фунуций), предоставляемых администрацией Жерновецкого сельского поселения» считать утратившим силу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3. Настоящее постановление вступает в силу с момента обнародования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4. Контроль исполнения настоящего постановления оставляю за собой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сельского поселения                                           А.А.Луговой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1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к постановлению</w:t>
      </w:r>
    </w:p>
    <w:p>
      <w:pPr>
        <w:pStyle w:val="Style15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министрации Жерновецкого</w:t>
      </w:r>
    </w:p>
    <w:p>
      <w:pPr>
        <w:pStyle w:val="Style15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ельского поселения</w:t>
      </w:r>
    </w:p>
    <w:p>
      <w:pPr>
        <w:pStyle w:val="Style15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№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4 от 27 января 2016 г.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естр муниципальных услуг Жерновецкого сельского поселения</w:t>
      </w:r>
    </w:p>
    <w:tbl>
      <w:tblPr>
        <w:tblW w:w="1480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47"/>
        <w:gridCol w:w="2689"/>
        <w:gridCol w:w="2411"/>
        <w:gridCol w:w="1418"/>
        <w:gridCol w:w="1277"/>
        <w:gridCol w:w="3403"/>
        <w:gridCol w:w="2643"/>
      </w:tblGrid>
      <w:tr>
        <w:trPr/>
        <w:tc>
          <w:tcPr>
            <w:tcW w:w="148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здел 1. Муниципальные услуги, предоставляемые администрацией по запросам заявителей</w:t>
            </w:r>
          </w:p>
        </w:tc>
      </w:tr>
      <w:tr>
        <w:trPr/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естровый номер услуги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лное наименование муниципальной услуги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труктурное подразделение администрации предоставляющее услуг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ведения о возмездности (безвозмездности) предоставления услуг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оставление услуги в электронном виде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ормативно-правовые акты, регламентирующие предоставление услуги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Наименование услуг, необходимых и обязательных для предоставления муниципальной услуги (при наличии) </w:t>
            </w:r>
          </w:p>
        </w:tc>
      </w:tr>
      <w:tr>
        <w:trPr/>
        <w:tc>
          <w:tcPr>
            <w:tcW w:w="148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слуги в сфере жилищно-коммунального хозяйства</w:t>
            </w:r>
          </w:p>
        </w:tc>
      </w:tr>
      <w:tr>
        <w:trPr/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дача документов (выписок из домовой книги, , справок и иных документов)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едущий специалис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езвозмездно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 предусмотрено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едеральный закон от 06.10.2003г. «Об общих принципах организации местного самоуправления в РФ»;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едеральный закон от 27.07.2010г. № 210-ФЗ «Об организации предоставления государственных и муниципальных услуг»;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став Жерновецкого сельского поселения Троснянского района Орловской области.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аспорт заявителя;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мовая книга</w:t>
            </w:r>
          </w:p>
        </w:tc>
      </w:tr>
      <w:tr>
        <w:trPr/>
        <w:tc>
          <w:tcPr>
            <w:tcW w:w="148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слуги в сфере градостроительств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своение наименований сооружениям, улицам, площадям и иным территориям проживания граждан и адресов земельным участком, установлению нумерации зданий, строений и их комплексов на территории Жерновецкого сельского поселения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лава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езвозмездно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 предусмотрено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нституция Российской Федерации;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ражданский кодекс Российской Федерации;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радостроительный кодекс Российской Федерации;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едеральный закон от 06.10.2003г. № 131-ФЗ «Об общих принципах организации местного самоуправления в РФ»;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едеральный закон от 02.05.2006г. № 59-ФЗ «О порядке рассмотрения обращений граждан РФ»;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став Жерновецкого сельского поселения Троснянского района Орловской области.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Ксерокопия документа, удостоверяющего личность заявителя (представителя заявителя), ксерокопию документа, удостоверяющего полномочия представителя заявителя (доверенность и т.п.); 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серокопию документа, подтверждающего право на земельный участок.</w:t>
            </w:r>
          </w:p>
        </w:tc>
      </w:tr>
      <w:tr>
        <w:trPr/>
        <w:tc>
          <w:tcPr>
            <w:tcW w:w="148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слуги в сфере выдачи выписок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дача выписок из похозяйственной книги о наличии у гражданина земельного участка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едущий специалис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езвозмездно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 предусмотрено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каз Федеральной регистрационной службы от 29.08.2006г. № 146 «Об утверждении формы выписки из похозяйственной книги о наличии у гражданина права на земельный участок»;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татья 25.2 Федерального закона от 21.07.1997г. № 122-ФЗ «О государственной регистрации прав на недвижимое имущество и сделок с ним»;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каз Министерства сельского хозяйства РФ от 11.10.2010г. № 345 «Об утверждении формы и порядка ведения похозяйственных книг органами местного самоуправления поселений и органами местного самоуправления городских округов».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аспорт заявителя- владельца земельного участка, домовладения;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серокопия свидетельства о смерти (в случае смерти владельца земельного участка, домовладения);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авоустанавливающие документы на дом и земельный участок.</w:t>
            </w:r>
          </w:p>
        </w:tc>
      </w:tr>
      <w:tr>
        <w:trPr/>
        <w:tc>
          <w:tcPr>
            <w:tcW w:w="148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слуги в сфере выдачи справок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дача справок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едущий специалис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езвозмездно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 предусмотрено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нституция Российской Федерации;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логовый кодекс Российской Федерации;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едеральный закон от 06.10.2003г. № 131-ФЗ «Об общих принципах организации местного самоуправления в РФ»;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едеральный закон от 02.05.2006г. №59-ФЗ «О порядке рассмотрения обращений граждан РФ»;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едеральный закон от 21.07.1997г. № 122-ФЗ «О государственной регистрации прав на недвижимое имущество и сделок с ним».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аспорт заявителя;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аспорта или свидетельства о рождении на детей;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мовая книга;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кументы, удостоверяющие личность на всех членов семьи.</w:t>
            </w:r>
          </w:p>
        </w:tc>
      </w:tr>
      <w:tr>
        <w:trPr/>
        <w:tc>
          <w:tcPr>
            <w:tcW w:w="148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слуги в сфере благоустройства и санитарного содержания территории сельского поселе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.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дача разрешений на вырубку деревьев, кустарников, уничтожение (перекопку) газонов и цветников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лава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езвозмездно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 предусмотрено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нституция Российской Федерации;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радостроительный кодекс РФ;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Жилищный кодекс Российской Федерации;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емельный кодекс Российской Федерации;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едеральный закон от 10.01.2002г. № 7-ФЗ «Об охране окружающей среды»;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едеральный закон от 06.10.2003г. № 131-ФЗ «Об общих принципах организации местного самоуправления в РФ»;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едеральный закон от 27.07.2010г. № 210-ФЗ «Об организации предоставления государственных и муниципальных услуг»;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едеральный закон от 02.05.2006г. № 59-ФЗ «О порядке рассмотрения обращений граждан РФ»;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став Жерновецкого сельского поселения Троснянского района Орловской области.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явление о выдаче разрешения на вырубку деревьев, кустарников, уничтожение (перекопку) газонов и цветников;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лан-схема расположения газонов и цветников;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пия плана  благоустройства территории из согласованного проекта на строительство или реконструкцию строения (при наличии);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пия решения общего собрания собственников помещений;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авоустанавливающие документы на земельный участок, принадлежащий заявителю.</w:t>
            </w:r>
          </w:p>
        </w:tc>
      </w:tr>
      <w:tr>
        <w:trPr/>
        <w:tc>
          <w:tcPr>
            <w:tcW w:w="148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слуги в сфере культур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.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оставление информации о времени и месте проведения праздничных мероприятий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лава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езвозмездно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усмотрено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едеральный закон от 06.10.2003г. № 131-ФЗ «Об общих принципах организации местного самоуправления в РФ»;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едеральный закон от 27.07.2010г. № 210-ФЗ «Об организации предоставления государственных и муниципальных услуг»;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став Жерновецкого сельского поселения Троснянского района Орловской области.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поряжение администрации Жерновецкого района</w:t>
            </w:r>
          </w:p>
        </w:tc>
      </w:tr>
      <w:tr>
        <w:trPr/>
        <w:tc>
          <w:tcPr>
            <w:tcW w:w="148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Иные муниципальные услуги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.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вершение нотариальных действий, предусмотренных законодательством, в случае отсутствия в поселении нотариуса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лава сельского поселения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едущий специалист</w:t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латно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 предусмотрено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нституция Российской Федерации; Гражданский кодекс РФ; Налоговый кодекс Российской Федерации;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едеральный закон от 06.10.2003г. № 131-ФЗ «Об общих принципах организации местного самоуправления в РФ»;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едеральный закон от 27.07.2010г. № 59-ФЗ «Об организации предоставления государственных и муниципальных услуг»;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став Жерновецкогосельского поселения Троснянского района;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каз Минюста РФ от 27.12.2007г. № 256 «Об утверждении Инструкции о порядке совершения нотариальных действий главами местных администраций поселений и специально уполномоченными должностными лицами местного самоуправления поселений».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аспорт заявителя или документов, заменяющих его, оригинал и копии документа, на основании которых будет подготовлена доверенность или верность копий, которые необходимо засвидетельствовать нотариально, и уплате гос. пошлины.</w:t>
            </w:r>
          </w:p>
        </w:tc>
      </w:tr>
      <w:tr>
        <w:trPr/>
        <w:tc>
          <w:tcPr>
            <w:tcW w:w="148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слуги в сфере земельных отношени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.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поряжение земельными участками государственная собственность на которые не разграничена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лава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езвозмездно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 предусмотрено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едеральный закон РФ от 06.10.2003 № 131-ФЗ «Об общих принципах организации местного самоуправления в РФ»;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едеральный закон от 24.07.2007 № 221-ФЗ «О государственном кадастре недвижимости»;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радостроительный кодекс РФ;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емельный кодекс РФ;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Устав Жерновецкого сельского поселения Троснянского района Орловской области. 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аспорт заявителя или документов, заменяющих его;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исьменное обращение заявителя.</w:t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Style1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basedOn w:val="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4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5">
    <w:name w:val="Абзац списка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7T06:26:00Z</dcterms:created>
  <dc:creator>Admin</dc:creator>
  <dc:description/>
  <cp:keywords/>
  <dc:language>en-US</dc:language>
  <cp:lastModifiedBy>User</cp:lastModifiedBy>
  <dcterms:modified xsi:type="dcterms:W3CDTF">2016-01-27T12:32:00Z</dcterms:modified>
  <cp:revision>4</cp:revision>
  <dc:subject/>
  <dc:title/>
</cp:coreProperties>
</file>