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н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 от 26 ноября 2015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 на земельных участках, в зданиях, строениях, сооружениях, находящихся в  муниципальной собственности, на территории Пенновского сельского поселения на 2016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12"/>
        <w:gridCol w:w="2218"/>
        <w:gridCol w:w="2227"/>
        <w:gridCol w:w="1945"/>
        <w:gridCol w:w="1408"/>
        <w:gridCol w:w="1765"/>
        <w:gridCol w:w="1608"/>
      </w:tblGrid>
      <w:tr>
        <w:trPr>
          <w:trHeight w:val="3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го к размещению нестационарного 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змещению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земельного участка,  здания, стро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торговы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размещения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новское сельское посел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нское, площадь около магаз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миевка,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ичирино,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Клин 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юхинский конец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кий начало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туденок площадь около памят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 начало с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догощь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кровский начало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оловка середина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6 по 31.12.201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0:00Z</dcterms:created>
  <dc:creator>Когергин И.Г.</dc:creator>
  <dc:description/>
  <cp:keywords/>
  <dc:language>en-US</dc:language>
  <cp:lastModifiedBy>Admin</cp:lastModifiedBy>
  <cp:lastPrinted>2011-12-16T15:29:00Z</cp:lastPrinted>
  <dcterms:modified xsi:type="dcterms:W3CDTF">2015-11-27T10:49:00Z</dcterms:modified>
  <cp:revision>48</cp:revision>
  <dc:subject/>
  <dc:title>Приложение</dc:title>
</cp:coreProperties>
</file>