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rStyle w:val="FontStyle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80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марта   2016 г.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илении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секторе Трос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21 декабря 1994 года №69-ФЗ «О пожарной безопасности», Федерального закона от 6 октября 2003 года №131-ФЗ «Об общих принципах организаций местного самоуправления в Российской Федерации», а также в целях стабилизации обстановки с пожарами и дальнейшего совершенствования мероприятий, направленных на их предупреждение, снижение негативных последствий от них, повышения уровня правосознания каждого гражданина в области пожарной безопасности в жилом секторе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рабочей группы по усилению мер пожарной безопасности в жилом секторе на территории Троснян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органов местного самоуправления в границах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Разработать и реализовать комплекс мероприятий по предупреждению пожаров  и пропаганды знаний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инять меры по обеспечению территорий исправным наружным противопожарным водоснабжением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В соответствии с ФЗ от 21 декабря 1994 года №69-ФЗ «О пожарной безопасности», с ФЗ от 06.05.2011 №100 – ФЗ «О добровольной пожарной охране», законом Орловской области от 05.08.2011 №1245-ФЗ «О добровольной пожарной охране в Орловской области» продолжить работу по созданию на подведомственных территориях подразделений добровольной пожарной охраны, создать условия для организации добровольной пожарной охраны, оснащения территорий общего пользования первичными средствами тушения пожаров и противопожарным инвентарем, а также принятия мер по ликвидации пожаров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 Организовать работу по информированию населения о мерах пожарной безопасности  посредством распространения полиграфической продукции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Организовать в местах массового пребывания людей работу по размещению для населения наглядной информации, тематика которой направлена на предупреждение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беспечить проведение противопожарной пропаганды и информирования населения о мерах пожарной безопасности, в том числе через средства массовой информации, посредством организации встреч, сходов и собраний с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Продолжить обучение населения мерам пожарной безопасности в соответствии с постановлением Правительства Орловской области     от 19.01.2010г. №10 «Об организации обучения населения мерам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ривлечь членов добровольных пожарных дружин для проведения  работы по инструктаж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Во взаимодействии со службой социальной защиты населения, сотрудниками полиции и государственной противопожарной службы осуществить разъяснительно-профилактическую работу среди населения, в том числе с социально-незащищенными слоями населения, населением «группы риска» с целью разъяснения мер пожарной безопасности и рассмотреть вопрос об  установлении автономных дымовых извещателей, эксплуатацией печного отопления, газового отопительного оборудования, электрических нагревательных приборов неосторожного обращения с огнем в состоянии алкогольного и наркотического опьянения, уделив при этом особое внимание жилым домам, в которые прекращено предоставление услуг по подаче электроэнергии и природного газа. При выявление   домов, находящихся в неудовлетворительном противопожарном состоянии, принять действенные меры по оказанию адресной помощи для приведения их в пожаробезопасн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Создать условия для участия граждан в обеспечении первичных мер пожарной безопасности, а именно для участия в решении задач в области пожарной безопасности, предупреждении и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При необходимости принять меры по сносу или переводу в муниципальную собственность бесхозных строений на подведомственных территориях с целью приведения территорий в противопожарн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 Провести работу с родственниками одиноких граждан преклонного возраста и лиц, злоупотребляющих алкоголем, согласовать вопрос по их перемещению  в специализированные учреждения  социального обеспечения, а также к родственникам, способным обеспечи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Главе администрации Троснянского сельского поселения (Базукиной Т.А.) составить план-график обследования многоквартирных жилых домов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до 23.03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4. Во взаимодействии со службой социальной защиты населения, сотрудниками полиции, государственной противопожарной службы и обслуживающей компанией провести сходы граждан проживающих в многоквартирных жилых дом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до 28.03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делу ГО ЧС и мобработы администрации Троснянского района (С.А. Бувин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координировать работу всех заинтересованных служб и ведом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рганизовать еженедельный обмен информацией о проделанной работе  для своевременной координации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делению полиции ОМВД России по Троснянскому району (Федонин Н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рганизовать силами полиции общественной безопасности органов внутренних дел проведение превентивных мероприятий с лицами, ведущими асоциальный образ жизни, злоупотребляющими спиртными напитками и наркотическими средствами, без определенного места жительства с целью предотвращения совершения преступлений, административных правонарушений, в том числе умышленных действий по уничтожению или повреждению имущества путем  подж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вести целенаправленную работу по выявлению и проверке мест скопления людей, ведущих асоциальный образ жизни с принятием действенных мер по недопущению совершения ими действий (бездействия), способствующих возникнов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и профилактической работе с несовершеннолетними, осужденными и состоящими на учете в органах внутренних дел, проводить разъяснительную работу по недопущению совершения ими административных правонарушений и преступлений, связанных с нарушением действующего законодательства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 Организовать работу по выявлению и постановке на учет мест проживания вновь прибывших граждан из других регионов РФ, ведущих асоциальный образ жизни, злоупотребляющих спиртными напитками, с целью проведения с ними разъяснительно-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делению надзорной деятельности по Троснянскому району (Д.В.Ишму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о взаимодействии с заинтересованными ведомствами организовать работу по информированию населения о мерах пожарной безопасности посредством распространения полиграфической продукции на противопожарную тематику. Уделив особое внимание наиболее удаленным населенным пун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Совместно с сельскими администрациями организовать встречи с гражданами по месту жительства, с разъяснением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овместно с сельскими администрациями организовать работу  с добровольной  пожарной охраной для организации профилактики пожаров и информирования населения по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ровести занятия с учащимися образовательных учреждений Троснянского района по предупреждению детской шалости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Провести профилактически мероприятия с собственниками квартир проживающих в многоквартирных жилых дом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до 28.03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жарно-спасательная часть №34 по охране с.Тросна и Троснянского района (Ершов В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Совместно с администрациями сельских поселений района организовать работу  с добровольной  пожарной охраной для организации профилактики пожаров и их 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тдел образования администрации Троснянского района (Ерохина И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Организовать проведение дополнительных занятий (мероприятий) в образовательных учреждениях района по предупреждению детской шалости с огнем и профилактике противопожа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щество с ограниченной ответственностью «Коммунальник Тросна» (Фроликов Н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Провести обследование обслуживаемого жилого фонда на предмет соблюдения требованиям пожарной безопасности и правил устройства и эксплуатации электрических сетей и оборудования, при выявлении нарушений и неисправностей принять меры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Провести собрания с собственниками жилья по рассмотрению вопроса обеспечения пожарной безопасности жилых домов (проведение обработки огнезащитным составам деревянных конструкций чердачного помещения, установка автономных дымовых извещателе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Провести собрания с собственниками жилья по рассмотрению вопроса обеспечения пожарной безопасности жилых домов (проведение обработки огнезащитным составам деревянных конструкций чердачного помещения, установка автономных дымовых извещателей и т.д.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до 28.03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Троснянский филиал Кромского МФЭС ОГУПП «Орелоблэнерго» (Минаев М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Провести обследование обслуживаемого жилого фонда на предмет соблюдения правил устройства и эксплуатации электрических сетей и оборудования, при выявлении нарушений и неисправностей принять меры по их устранению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и отключение абонента от электрических сетей своевременно оповестить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Провести обследование обслуживаемого жилого фонда на предмет соблюдения правил устройства и эксплуатации электрических сетей и оборудования, при выявлении нарушений и неисправностей принять меры по их устранению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до 28.03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Троснянские РЭС филиала ОАО «Межрегианальная распределительная сетевая компания «Центра-Орелэнерго» (Фролов А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Провести обследование обслуживаемого жилого фонда на предмет соблюдения правил устройства и эксплуатации электрических сетей и оборудования, при выявлении нарушений и неисправностей принять меры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При отключение абонента от электрических сетей своевременно оповестить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Филиал ОАО «Газпром газораспределение Орел» в п.Кромы (Гришечкина И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 Провести обследование обслуживаемого жилого фонда на предмет  исправности газовых сетей и оборудования, при выявлении нарушений и неисправностей принять меры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При отключение абонента от газовых сетей своевременно оповестить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3. Провести обследование обслуживаемого жилого фонда на предмет  исправности газовых сетей и оборудования, при выявлении нарушений и неисправностей принять меры по их устранению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до 28.03.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Руководителю редакции газеты «Сельские зори» (Тапилин М.Ю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1. Довести до населения цели и задачи проводим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Информацию о проделанной работе представлять в отдел ГО ЧС и мобработы администрации Троснянского района по пятницам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Контроль за исполнением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Ч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ПБ района                                                                          А.В.Фроловичев                                         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Style w:val="FontStyle24"/>
        </w:rPr>
      </w:pPr>
      <w:r>
        <w:rPr/>
      </w:r>
    </w:p>
    <w:p>
      <w:pPr>
        <w:pStyle w:val="Normal"/>
        <w:ind w:left="78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80" w:hanging="0"/>
        <w:jc w:val="right"/>
        <w:rPr/>
      </w:pPr>
      <w:r>
        <w:rPr/>
        <w:t xml:space="preserve"> </w:t>
      </w:r>
      <w:r>
        <w:rPr/>
        <w:t xml:space="preserve">к распоряжению КЧС и ОПБ </w:t>
      </w:r>
    </w:p>
    <w:p>
      <w:pPr>
        <w:pStyle w:val="Normal"/>
        <w:ind w:left="780" w:hanging="0"/>
        <w:jc w:val="right"/>
        <w:rPr/>
      </w:pPr>
      <w:r>
        <w:rPr/>
        <w:t xml:space="preserve">Троснянского района </w:t>
      </w:r>
    </w:p>
    <w:p>
      <w:pPr>
        <w:pStyle w:val="Normal"/>
        <w:ind w:left="780" w:hanging="0"/>
        <w:jc w:val="right"/>
        <w:rPr/>
      </w:pPr>
      <w:r>
        <w:rPr/>
        <w:t>от 21 марта 2016 г №7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</w:rPr>
      </w:pPr>
      <w:r>
        <w:rPr>
          <w:b w:val="false"/>
        </w:rPr>
        <w:t xml:space="preserve">рабочей группы по усилению мер пожарной безопасности в жилом секторе на территории Троснянского района </w:t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left="562" w:hanging="0"/>
        <w:rPr/>
      </w:pPr>
      <w:r>
        <w:rPr/>
        <w:t>Председатель</w:t>
      </w:r>
      <w:r>
        <w:rPr>
          <w:b w:val="false"/>
        </w:rPr>
        <w:t>- Фроловичев А.В.- заместитель Главы администрации –председатель КЧС и ОПБ района;</w:t>
      </w:r>
    </w:p>
    <w:p>
      <w:pPr>
        <w:pStyle w:val="TextBody"/>
        <w:widowControl w:val="false"/>
        <w:spacing w:before="0" w:after="0"/>
        <w:ind w:left="562" w:hanging="0"/>
        <w:rPr/>
      </w:pPr>
      <w:r>
        <w:rPr/>
        <w:t xml:space="preserve">Заместитель Председатель </w:t>
      </w:r>
      <w:r>
        <w:rPr>
          <w:b w:val="false"/>
        </w:rPr>
        <w:t>– С.А.Бувина- начальник отдела ГО ЧС и МР администрации района;</w:t>
      </w:r>
    </w:p>
    <w:p>
      <w:pPr>
        <w:pStyle w:val="TextBody"/>
        <w:widowControl w:val="false"/>
        <w:spacing w:before="0" w:after="0"/>
        <w:ind w:left="5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left="562" w:hanging="0"/>
        <w:jc w:val="both"/>
        <w:rPr/>
      </w:pPr>
      <w:r>
        <w:rPr/>
        <w:t>Члены  комиссии</w:t>
      </w:r>
      <w:r>
        <w:rPr>
          <w:b w:val="false"/>
        </w:rPr>
        <w:t>:</w:t>
      </w:r>
    </w:p>
    <w:p>
      <w:pPr>
        <w:pStyle w:val="TextBody"/>
        <w:widowControl w:val="false"/>
        <w:spacing w:before="0" w:after="0"/>
        <w:ind w:left="56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Ершов В.В.- ПСЧ-34 по охране с.Тросна и Троснянского района (по согласованию);</w:t>
      </w:r>
    </w:p>
    <w:p>
      <w:pPr>
        <w:pStyle w:val="TextBody"/>
        <w:widowControl w:val="false"/>
        <w:spacing w:before="0" w:after="0"/>
        <w:ind w:left="56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Федонин Н.Н. – начальник ОМВД России по Троснянскому району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3. Д.В.Ишмулов – начальник ОНД по Троснянскому району (по согласованию)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4. Фроликов Н.И.- директор ООО «Коммунальник Тросна»;</w:t>
      </w:r>
    </w:p>
    <w:p>
      <w:pPr>
        <w:pStyle w:val="TextBody"/>
        <w:widowControl w:val="false"/>
        <w:spacing w:before="0" w:after="0"/>
        <w:ind w:left="637" w:hanging="0"/>
        <w:jc w:val="both"/>
        <w:rPr/>
      </w:pPr>
      <w:r>
        <w:rPr>
          <w:b w:val="false"/>
        </w:rPr>
        <w:t>5. Минаев М.М. – руководитель Троснянского филиала Кромского МФЭС ОГУПП «Орелоблэнерго»;</w:t>
      </w:r>
    </w:p>
    <w:p>
      <w:pPr>
        <w:pStyle w:val="TextBody"/>
        <w:widowControl w:val="false"/>
        <w:spacing w:before="0" w:after="0"/>
        <w:ind w:left="637" w:hanging="0"/>
        <w:jc w:val="both"/>
        <w:rPr/>
      </w:pPr>
      <w:r>
        <w:rPr>
          <w:b w:val="false"/>
        </w:rPr>
        <w:t>6. Фролов А.Н. – руководитель Троснянских РЭС филиала ОАО «Межрегианальная распределительная сетевая компания «Центра-Орелэнерго»;</w:t>
      </w:r>
    </w:p>
    <w:p>
      <w:pPr>
        <w:pStyle w:val="TextBody"/>
        <w:widowControl w:val="false"/>
        <w:spacing w:before="0" w:after="0"/>
        <w:ind w:left="637" w:hanging="0"/>
        <w:jc w:val="both"/>
        <w:rPr/>
      </w:pPr>
      <w:r>
        <w:rPr>
          <w:b w:val="false"/>
        </w:rPr>
        <w:t>7. Гришечкина И.А. – руководитель</w:t>
      </w:r>
      <w:r>
        <w:rPr>
          <w:sz w:val="24"/>
          <w:szCs w:val="24"/>
        </w:rPr>
        <w:t xml:space="preserve"> </w:t>
      </w:r>
      <w:r>
        <w:rPr>
          <w:b w:val="false"/>
        </w:rPr>
        <w:t>Филиала ОАО «Газпром газораспределение Орел» в п.Кромы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8. Базукина Т.А.- глава Троснянс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9. Луговой А.А.- глава Жерновец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10. Канаев А.В.- глава Ломовец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11. Глазкова Т.И.- глава Пенновс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12. Баранова Т.С.- глава М-Слободс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13. Ковалькова Е.Н.- глава Муравльс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14. Еремина Е.В.-глава Воронец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15. Ласточкин В.Н.- глава Никольского сельского поселения;</w:t>
      </w:r>
    </w:p>
    <w:p>
      <w:pPr>
        <w:pStyle w:val="TextBody"/>
        <w:widowControl w:val="false"/>
        <w:spacing w:before="0" w:after="0"/>
        <w:ind w:left="637" w:hanging="0"/>
        <w:jc w:val="both"/>
        <w:rPr>
          <w:b w:val="false"/>
          <w:b w:val="false"/>
        </w:rPr>
      </w:pPr>
      <w:r>
        <w:rPr>
          <w:b w:val="false"/>
        </w:rPr>
        <w:t>16. Ерохина И.В. – начальник отдела образования Алдминистрации Тросня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Style w:val="FontStyle2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Style w:val="FontStyle24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Style w:val="FontStyle24"/>
        </w:rPr>
      </w:pPr>
      <w:r>
        <w:rPr/>
      </w:r>
    </w:p>
    <w:p>
      <w:pPr>
        <w:pStyle w:val="Normal"/>
        <w:ind w:left="7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780" w:hanging="0"/>
        <w:jc w:val="right"/>
        <w:rPr/>
      </w:pPr>
      <w:r>
        <w:rPr/>
        <w:t xml:space="preserve"> </w:t>
      </w:r>
      <w:r>
        <w:rPr/>
        <w:t xml:space="preserve">к распоряжению КЧС и ОПБ </w:t>
      </w:r>
    </w:p>
    <w:p>
      <w:pPr>
        <w:pStyle w:val="Normal"/>
        <w:ind w:left="780" w:hanging="0"/>
        <w:jc w:val="right"/>
        <w:rPr/>
      </w:pPr>
      <w:r>
        <w:rPr/>
        <w:t xml:space="preserve">Троснянского района </w:t>
      </w:r>
    </w:p>
    <w:p>
      <w:pPr>
        <w:pStyle w:val="Normal"/>
        <w:ind w:left="780" w:hanging="0"/>
        <w:jc w:val="right"/>
        <w:rPr/>
      </w:pPr>
      <w:r>
        <w:rPr/>
        <w:t>от 21 марта 2016 г №7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TextBody"/>
        <w:widowControl w:val="false"/>
        <w:spacing w:before="0" w:after="0"/>
        <w:ind w:left="562" w:hanging="0"/>
        <w:jc w:val="center"/>
        <w:rPr/>
      </w:pPr>
      <w:r>
        <w:rPr>
          <w:b w:val="false"/>
        </w:rPr>
        <w:t xml:space="preserve">многоквартирных жилых домах </w:t>
      </w:r>
      <w:r>
        <w:rPr>
          <w:b w:val="false"/>
          <w:lang w:val="en-US"/>
        </w:rPr>
        <w:t>IV</w:t>
      </w:r>
      <w:r>
        <w:rPr>
          <w:b w:val="false"/>
        </w:rPr>
        <w:t xml:space="preserve"> и </w:t>
      </w:r>
      <w:r>
        <w:rPr>
          <w:b w:val="false"/>
          <w:lang w:val="en-US"/>
        </w:rPr>
        <w:t>V</w:t>
      </w:r>
      <w:r>
        <w:rPr>
          <w:b w:val="false"/>
        </w:rPr>
        <w:t xml:space="preserve"> степени огнестойкости расположенных на территории Троснянского района</w:t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Победы, д.5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Советская, д.58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Заводская, д.1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Заводская, д.2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Заводская, д.3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Московская, д.3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Московская, д.8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Московская, д.22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Лебедева, д.7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.Тросна, ул.Лебедева, д.13.</w:t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0:00Z</dcterms:created>
  <dc:creator>Бувина</dc:creator>
  <dc:description/>
  <cp:keywords/>
  <dc:language>en-US</dc:language>
  <cp:lastModifiedBy>Бувина</cp:lastModifiedBy>
  <dcterms:modified xsi:type="dcterms:W3CDTF">2016-03-22T09:10:00Z</dcterms:modified>
  <cp:revision>2</cp:revision>
  <dc:subject/>
  <dc:title/>
</cp:coreProperties>
</file>