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6 года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решение Ломовецкого сельского Совета народных депутатов № 161 от 30.12.2015 « О бюджете Ломовецкого сельского поселения на 2016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Ломовецкого сельского поселения, заслушав информацию главного бухгалтера Лапиной. М. Н., Ломовецкий сельский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Ломовецкого сельского Совета народных депутатов      № 161 от 30.12.2015 года « О бюджете Ломовецкого сельского поселения на 2016 год 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475,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 1475,70 тыс.руб</w:t>
      </w:r>
    </w:p>
    <w:p>
      <w:pPr>
        <w:pStyle w:val="Normal"/>
        <w:rPr/>
      </w:pPr>
      <w:r>
        <w:rPr>
          <w:sz w:val="28"/>
          <w:szCs w:val="28"/>
        </w:rPr>
        <w:t xml:space="preserve">1.2. Утвердить источники дефицита бюджета сельского поселения на 2016 год согласно приложени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риложение 4 в соответствии с приложением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риложение 5 в соответствии с приложением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. В приложение 6 в соответствии с  приложением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. В приложение 7 в соответствии с приложением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А.В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  от 30.12. 2016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 год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7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7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7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  от 30.12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61  от 30.12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894"/>
        <w:gridCol w:w="5040"/>
        <w:gridCol w:w="180"/>
        <w:gridCol w:w="1440"/>
      </w:tblGrid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поступления доходов Ломовецкого сельского поселения на 2016 год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 план на 2016 год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,20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69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0 1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,50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физических лиц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33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,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щарственная пошлин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9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4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0</w:t>
            </w:r>
          </w:p>
        </w:tc>
      </w:tr>
      <w:tr>
        <w:trPr>
          <w:trHeight w:val="4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 зачисляемые бюджеты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поступающие в порядке возмещения расходов ,понесенных в связи с эксплуатацией имущества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,50</w:t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0</w:t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</w:t>
            </w:r>
          </w:p>
        </w:tc>
      </w:tr>
      <w:tr>
        <w:trPr>
          <w:trHeight w:val="3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1001 10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1003 10 0000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1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2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014 05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46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999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10 0000 15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7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\Профици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  от 30.12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6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</w:tblGrid>
      <w:tr>
        <w:trPr>
          <w:trHeight w:val="458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расходов бюджета Ломовецкого сельского поселения  по разделам и подразделам функциональной классификации 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3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855"/>
        <w:gridCol w:w="2484"/>
      </w:tblGrid>
      <w:tr>
        <w:trPr>
          <w:trHeight w:val="2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30" w:hanging="0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  </w:t>
            </w:r>
            <w:r>
              <w:rPr/>
              <w:t>2016 год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Бюджетно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финансирование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1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5,90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293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5,7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  от 30.12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564"/>
        <w:gridCol w:w="900"/>
        <w:gridCol w:w="1440"/>
        <w:gridCol w:w="216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6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vanish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ило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 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  от 30.12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61  от 30.12. 2015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862"/>
        <w:gridCol w:w="595"/>
        <w:gridCol w:w="645"/>
        <w:gridCol w:w="1576"/>
        <w:gridCol w:w="1080"/>
        <w:gridCol w:w="1440"/>
      </w:tblGrid>
      <w:tr>
        <w:trPr>
          <w:trHeight w:val="367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 бюджета Ломовецкого сельского поселения на 2016 год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6</w:t>
            </w:r>
          </w:p>
        </w:tc>
      </w:tr>
      <w:tr>
        <w:trPr>
          <w:trHeight w:val="190" w:hRule="atLeast"/>
        </w:trPr>
        <w:tc>
          <w:tcPr>
            <w:tcW w:w="3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Разде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Подр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 ц.ст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К:В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1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00 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87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7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7,30</w:t>
            </w:r>
          </w:p>
        </w:tc>
      </w:tr>
      <w:tr>
        <w:trPr>
          <w:trHeight w:val="47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40</w:t>
            </w:r>
          </w:p>
        </w:tc>
      </w:tr>
      <w:tr>
        <w:trPr>
          <w:trHeight w:val="53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5,9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5,9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5,90</w:t>
            </w:r>
          </w:p>
        </w:tc>
      </w:tr>
      <w:tr>
        <w:trPr>
          <w:trHeight w:val="8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5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59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9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4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3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33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46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53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</w:t>
            </w:r>
          </w:p>
        </w:tc>
      </w:tr>
      <w:tr>
        <w:trPr>
          <w:trHeight w:val="8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</w:tr>
      <w:tr>
        <w:trPr>
          <w:trHeight w:val="57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8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4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32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5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 коммерческим организац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30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0</w:t>
            </w:r>
          </w:p>
        </w:tc>
      </w:tr>
      <w:tr>
        <w:trPr>
          <w:trHeight w:val="29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70</w:t>
            </w:r>
          </w:p>
        </w:tc>
      </w:tr>
      <w:tr>
        <w:trPr>
          <w:trHeight w:val="161" w:hRule="atLeast"/>
        </w:trPr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7:00Z</dcterms:created>
  <dc:creator>User</dc:creator>
  <dc:description/>
  <dc:language>en-US</dc:language>
  <cp:lastModifiedBy>User</cp:lastModifiedBy>
  <cp:lastPrinted>2013-05-13T17:00:00Z</cp:lastPrinted>
  <dcterms:modified xsi:type="dcterms:W3CDTF">2017-01-13T09:07:00Z</dcterms:modified>
  <cp:revision>6</cp:revision>
  <dc:subject/>
  <dc:title>РОССИЙСКАЯ ФЕДЕРАЦИЯ</dc:title>
</cp:coreProperties>
</file>