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ТРОСНЯ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МАЛАХОВО-СЛОБОДСК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 27 июня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16 г.                                                                               №18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.Красноармей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Малахово-Слобод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 2015 год (окончательное чтение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В соответствии со ст.21 Устава Малахово-Слободского сельского поселения Троснянского района Орловской области и п.3 ст.92 Положения о бюджетном процессе в Малахово-Слободском сельском поселении Малахово-Слободской сельский Совет народных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1.Утвердить отчет об исполнении бюджета Малахово-Слободского сельского поселения за 2015 год</w:t>
      </w:r>
      <w:r>
        <w:rPr>
          <w:rFonts w:eastAsia="Arial" w:cs="Arial" w:ascii="Arial" w:hAnsi="Arial"/>
          <w:sz w:val="24"/>
          <w:szCs w:val="24"/>
        </w:rPr>
        <w:t>по доходам1570,3 тыс.рублей и по расходам 1609,6 тыс.рублей, с</w:t>
      </w:r>
      <w:r>
        <w:rPr>
          <w:rFonts w:cs="Arial" w:ascii="Arial" w:hAnsi="Arial"/>
          <w:sz w:val="24"/>
          <w:szCs w:val="24"/>
        </w:rPr>
        <w:t xml:space="preserve"> превышением расходов над доходами(дефицит бюджета сельского поселения) в сумме 39,3 тыс.рублей и со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оходы бюджета сельского поселения за 2015 год по кодам классификации доходов бюджетов согласно приложению 1 к настоящему решению;</w:t>
      </w:r>
    </w:p>
    <w:p>
      <w:pPr>
        <w:pStyle w:val="21"/>
        <w:widowControl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источники финансирования дефицита бюджета сельского поселения за 2015год по кодам классификации источников финансирования дефицитов бюджетов,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доходы бюджета Малахово-Слободского сельского поселения за 2015 год по кодам видов доходов, подвидов доходов, классификации операций сектора государственногоуправления, относящихся к доходам бюджета,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распределениебюджетных ассигнованийпо разделам и подразделам классификации расходов бюджета Малахово-Слободского сельского поселения за 2015 год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распределение бюджетных ассигнований по разделам и подразделам, целевым статьям и видам расходов, функциональной классификации расходов бюджета Малахово-Слободского сельского поселения за 2015 год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едомственная структура расходов бюджета Малахово-Слободского сельского поселения за 2015 год согласно приложению 6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расходование средств резервного фонда бюджета Малахово-Слободского сельского поселения не использовалось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2.Настоящее решение вступает в законную силу с момента обнародования и размещения на официальном сайте администрации Малахово-Слобод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Председатель сельского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овета народных депутатов                                                        Г.А. Анпилогов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.о.главы сельского поселения                                                   Н.В.Финки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к решению  Малахово-Слободского сель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н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6 года № 1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оходы бюджета Малахово-Слободского сельского поселения за 2015</w:t>
      </w:r>
      <w:r>
        <w:rPr/>
        <w:t xml:space="preserve"> год по кодам классификации доходов бюджет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81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ов админист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7040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416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1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8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3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109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15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8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4014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4999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5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правление Федеральной налоговой службы России по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FF0000"/>
                <w:sz w:val="24"/>
                <w:szCs w:val="24"/>
              </w:rPr>
              <w:t>29988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000000"/>
                <w:sz w:val="24"/>
                <w:szCs w:val="24"/>
              </w:rPr>
              <w:t>164763,59</w:t>
            </w:r>
          </w:p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000000"/>
                <w:sz w:val="24"/>
                <w:szCs w:val="24"/>
              </w:rPr>
              <w:t>9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000000"/>
                <w:sz w:val="24"/>
                <w:szCs w:val="24"/>
              </w:rPr>
              <w:t>4618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000000"/>
                <w:sz w:val="24"/>
                <w:szCs w:val="24"/>
              </w:rPr>
              <w:t>10597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000000"/>
                <w:sz w:val="24"/>
                <w:szCs w:val="24"/>
              </w:rPr>
              <w:t>57455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3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3"/>
                <w:rFonts w:cs="Arial" w:ascii="Arial" w:hAnsi="Arial"/>
                <w:b/>
                <w:color w:val="000000"/>
                <w:sz w:val="24"/>
                <w:szCs w:val="24"/>
              </w:rPr>
              <w:t>61515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3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 Малахово-Слобод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т 27 июн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года  №1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-633" w:firstLine="63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алахово-Слободского сельского поселения за 2015 год</w:t>
      </w:r>
    </w:p>
    <w:p>
      <w:pPr>
        <w:pStyle w:val="Normal"/>
        <w:tabs>
          <w:tab w:val="clear" w:pos="708"/>
          <w:tab w:val="left" w:pos="2592" w:leader="none"/>
        </w:tabs>
        <w:ind w:left="-633" w:firstLine="6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36"/>
        <w:gridCol w:w="1379"/>
        <w:gridCol w:w="1263"/>
        <w:gridCol w:w="185"/>
        <w:gridCol w:w="1254"/>
        <w:gridCol w:w="1242"/>
        <w:gridCol w:w="1060"/>
      </w:tblGrid>
      <w:tr>
        <w:trPr>
          <w:trHeight w:val="14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-ный план на 2015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-неноза 2015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29</w:t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10500000000000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29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500000000005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9</w:t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502000000005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9</w:t>
            </w:r>
          </w:p>
        </w:tc>
      </w:tr>
      <w:tr>
        <w:trPr>
          <w:trHeight w:val="5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10502010500005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9</w:t>
            </w:r>
          </w:p>
        </w:tc>
      </w:tr>
      <w:tr>
        <w:trPr>
          <w:trHeight w:val="6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500000000006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5020100000060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10502010000006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50201050000610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spacing w:before="0" w:after="200"/>
              <w:ind w:left="-633" w:firstLine="633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решению Малахово-Слобод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27 июня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16года№180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304" w:type="dxa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3548"/>
        <w:gridCol w:w="1087"/>
        <w:gridCol w:w="1302"/>
        <w:gridCol w:w="1566"/>
      </w:tblGrid>
      <w:tr>
        <w:trPr>
          <w:trHeight w:val="326" w:hRule="atLeast"/>
        </w:trPr>
        <w:tc>
          <w:tcPr>
            <w:tcW w:w="9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ДоходыбюджетаМалахово-Слободского сельского поселения за 2015 год по кодам видов доходов, подвидов доходов, классификации операций секторов государственного управления</w:t>
            </w:r>
          </w:p>
        </w:tc>
      </w:tr>
      <w:tr>
        <w:trPr>
          <w:trHeight w:val="338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Код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лан с учетом поправо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сполнено за 2015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%испол-нения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00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389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399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2,78</w:t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01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55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5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6,49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182 1 01 02000 01 0000 11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55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65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6,49</w:t>
            </w:r>
          </w:p>
        </w:tc>
      </w:tr>
      <w:tr>
        <w:trPr>
          <w:trHeight w:val="89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82 1 01 02010 01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-дов, в отношении которых ис-числение и уплата налога осуществляются в соответст-вии со статьями 227, 227.1 и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5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4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05,91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82 1 01 02030 01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,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05 00000 00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82 1 05 03000 01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82 1 05 03010 01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06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28,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29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4,54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82 1 06 01000 00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Налоги на имущество физических лиц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,95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82 1 06 01030 10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Налог на имущество физичес-ких лиц, взимаемый по став-кам, применяемым к объектам налогооблажения, располо-женным в граница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82 1 06 06000 00 0000 1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19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,51</w:t>
            </w:r>
          </w:p>
        </w:tc>
      </w:tr>
      <w:tr>
        <w:trPr>
          <w:trHeight w:val="68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182 1 06 06033 10 0000 11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-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7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7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182 1 06 06043 10 0000 11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-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99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08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000 1 08 04000 01 0000 11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6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0 1 08 04020 01 0000 11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оссийской Федерации  на совершение нотариальных действий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13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8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001 1 13 02000 00 0000 13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8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01 1 13 02060 00 0000 13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Доходы, поступающие в по-рядке возмещения расходов, понесенных в связи с эксплуатацией имущ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01 1 13 02065 10 0000 13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1 17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25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25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001 1 17 05000 00 0000 180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25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01 1 17 05050 10 0000 18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5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 2 00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7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70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 2 02 00000 00 0000 00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70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70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2 02 01000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Дотации бюджетам субъек-тов Российской Федера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09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09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 2 02 01001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Дотации 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278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278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1001 1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78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78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 2 02 01003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Дотации бюджетам на под-держку мер по обеспечению сбалансированности бюдже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631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631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1003 1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Дотации бюджетам поселений на поддержку мер по обеспе-чению сбалансированности бюдже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31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31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2 02 02000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71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 2 02 02999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Прочие субсид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71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1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2999 1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Прочие субсидии бюджетам поселений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71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2 02 03000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Субвенции бюджетам субъ-ектов Российской Федера-ции и муницип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3015 0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3015 1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Субвенции бюджетам поселе-ний на осуществление пер-вичного воинского учета на территориях, где отсутствуют военные комиссариат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2 02 04000 00 0000 15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0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0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001 2 02 04010 0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Межбюджетные трансферты, передаваемые бюджетам на переселение граждан из закрытых административно- территориальных образова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4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4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4014 0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1 2 02 04014 1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, передаваемые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0 2 02 04999 0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6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000 2 02 04999 10 0000 151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6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ВСЕГО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559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570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,69</w:t>
            </w:r>
          </w:p>
        </w:tc>
      </w:tr>
      <w:tr>
        <w:trPr>
          <w:trHeight w:val="26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ефицит\Профици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решению Малахово-Слобод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27 июня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16года №18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Распределение бюджетных ассигнованийпо разделам и подразделам классификации расходов бюджета Малахово-Слободского сельского поселения за 2015 год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5"/>
        <w:gridCol w:w="419"/>
        <w:gridCol w:w="446"/>
        <w:gridCol w:w="1419"/>
        <w:gridCol w:w="1289"/>
        <w:gridCol w:w="1381"/>
      </w:tblGrid>
      <w:tr>
        <w:trPr>
          <w:trHeight w:val="771" w:hRule="atLeast"/>
        </w:trPr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Рз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П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Уточненный план на 2015го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сполнено на 01.01.201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41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41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обилизация и вневойсковая подготов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0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рож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8,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8,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Культура, кинематография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36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36,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8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36,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36,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9,98</w:t>
            </w:r>
          </w:p>
        </w:tc>
      </w:tr>
      <w:tr>
        <w:trPr>
          <w:trHeight w:val="302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Социальная политика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Всего расход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09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09,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решению Малахово-Слобод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27 июня</w:t>
      </w: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eastAsia="Arial" w:cs="Arial" w:ascii="Arial" w:hAnsi="Arial"/>
          <w:sz w:val="24"/>
        </w:rPr>
        <w:t>2016 №180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395" w:type="dxa"/>
        <w:jc w:val="left"/>
        <w:tblInd w:w="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4"/>
        <w:gridCol w:w="611"/>
        <w:gridCol w:w="567"/>
        <w:gridCol w:w="1275"/>
        <w:gridCol w:w="567"/>
        <w:gridCol w:w="851"/>
        <w:gridCol w:w="709"/>
        <w:gridCol w:w="924"/>
        <w:gridCol w:w="97"/>
      </w:tblGrid>
      <w:tr>
        <w:trPr>
          <w:trHeight w:val="1372" w:hRule="atLeast"/>
        </w:trPr>
        <w:tc>
          <w:tcPr>
            <w:tcW w:w="9298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Распределение бюджетных ассигнований по разделам и подразделам, целевым статьям и видам расходов, классификации расходовбюджета Малахово- Слободского сельского поселения за 2015 год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РП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ЦС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уточненный план на 2015 г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исполнено на 01.01.201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 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Под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 ц.с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41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237,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-ния функций государственными(муниципальными)органами, ка-зенными учреждениями, органа-ми управления государствен-ными внебюджетными фондам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Фонд оплаты труда государст-венных (муниципальных) орга-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Функционирование Прави-тельства Российской Феде-рации, высших исполнитель-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0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03,7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у персоналу в целях обеспечения выполне-ния функций государственны-ми(муниципальными)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онд оплаты труда государст-венных (муниципальных) орга-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циональная  оборон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Мобилизация и вневойсковая подготов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9,8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-ния функций государственными (муниципальными) органами, ка-зенными учреждениями, органа-ми управления государственны-ми внебюджетными фондам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 государственных (муниципальных)орган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онд оплаты труда государст-венных (муниципальных) орга-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землеустрой-ству и землепользовани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5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,4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3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рганизация и содержание мест захоронений (кладбищ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36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8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Культур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36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8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3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36,5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9,98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Реализация мероприятий подпрограммы «Сохранение и реконструкция военно-мемориальных объектов в Орловской области на 2013-2017г.» государственной программы Орловской области «Развитие культуры и искусства, туризма, архивного дела, сохранение и реконструкция военно-мемориальных объектов в Орловской области (2013-2017 годы»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7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32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7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7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7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Сохранение, использование и популяризация объектов культурного наследия (памятников истории и культуры), местного (муниципального) значения, расположенных на территориях поселения ( в части содержания мемориального комплекса «Вечный огонь», содержание воинских захоронений, памятных знаков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9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беспечение деятельности (оказание услуг) домов культуры, других учреждений культур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54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99,98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4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9,98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4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9,98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Субсидии бюджетным учрежде-ниям на финансовое обеспече-ние государственного (муници-пального) задания на оказание государственных (муниципаль-ных) услуг (выполнение работ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4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9,98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Социальная политика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Социальные выплаты гражданам кроме публичных, нормативных, социальных выпла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обия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Пенсии пособия, выплачиваемые организациями сектора государственного управл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Всего расход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0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09,6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решению Малахово-Слобод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27 июня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2016 №180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513" w:type="dxa"/>
        <w:jc w:val="left"/>
        <w:tblInd w:w="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1"/>
        <w:gridCol w:w="568"/>
        <w:gridCol w:w="425"/>
        <w:gridCol w:w="425"/>
        <w:gridCol w:w="1277"/>
        <w:gridCol w:w="567"/>
        <w:gridCol w:w="850"/>
        <w:gridCol w:w="851"/>
        <w:gridCol w:w="709"/>
      </w:tblGrid>
      <w:tr>
        <w:trPr>
          <w:trHeight w:val="379" w:hRule="atLeast"/>
        </w:trPr>
        <w:tc>
          <w:tcPr>
            <w:tcW w:w="9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Ведомственная структура расходов бюджета Малахово-Слободского сельского поселения за2015год </w:t>
            </w:r>
          </w:p>
        </w:tc>
      </w:tr>
      <w:tr>
        <w:trPr>
          <w:trHeight w:val="175" w:hRule="atLeast"/>
        </w:trPr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тыс. руб.</w:t>
            </w:r>
          </w:p>
        </w:tc>
      </w:tr>
      <w:tr>
        <w:trPr>
          <w:trHeight w:val="175" w:hRule="atLeast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Ве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 Разде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Под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 ц.с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БК:В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План с учетом поправ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исполнен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Итого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0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60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Администрация Малахово-Слободского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5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64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2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-ния функций государственными (муниципальными) органами, ка-зенными учреждениями, органа-ми управления государствен-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 выплаты 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82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37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0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0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-зенными учреждениями, органа-ми управления государствен-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4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Мобилизаци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-зенными учреждениями, органа-ми управления государствен-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5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2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БЦ0 00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Мероприятия по землеустрой-ству и землепользова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1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Мероприятияв области 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Создание условий массового отдыха жителей поселения и организации обустройства мест массового отдыха населения, включая обеспечение свободного доступа гражданк водным объектам общего пользования и их береговым полос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8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1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работ и услуг для обеспечение государственных(муниципальных)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91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работ и услуг для обеспечения государственных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6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8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8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8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Реализация мероприятий подпрограммы «Сохранение и реконструкция военно-мемориальных объектов в Орловской области на 2013-2017г.» государственной программы Орловской области «Развитие культуры и искусства, туризма, архивного дела, сохранение и реконструкция военно-мемориальных объектов в Орловской области (2013-2017 го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71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71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71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71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Сохранение, использование и популяризация объектов культурного наследия (памятников истории и культуры), местного (муниципального) значения, расположенных на территории поселения (в части содержания мемориального комплекса "Вечный огонь"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1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1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Пенсионное обеспечени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епрограммная часть бюджета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Социальные выплаты гражданам кроме публичных, нормативных, социальных выпл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обия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Пенсии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2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3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МБУК "Социально культурное объединение" Никольского сельского по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8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Культура, кинематография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8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Культура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99,98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Обеспечение деятельности (оказание услуг) домов культуры, других учреждений культу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99,98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8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8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БЦ0 84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,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Arial Unicode MS" w:cs="Tahoma"/>
      <w:sz w:val="24"/>
      <w:szCs w:val="24"/>
      <w:lang w:bidi="ru-RU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9:00Z</dcterms:created>
  <dc:creator>Admin</dc:creator>
  <dc:description/>
  <dc:language>en-US</dc:language>
  <cp:lastModifiedBy>BUH1</cp:lastModifiedBy>
  <cp:lastPrinted>2016-05-12T18:18:00Z</cp:lastPrinted>
  <dcterms:modified xsi:type="dcterms:W3CDTF">2016-06-28T12:39:00Z</dcterms:modified>
  <cp:revision>2</cp:revision>
  <dc:subject/>
  <dc:title/>
</cp:coreProperties>
</file>