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ЕЦКИЙ  СЕЛЬСКИЙ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я 2016 года                                                            № 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решение Ломовецкого сельского Совета народных депутатов № 161 от 30.12.2015 « О бюджете Ломовецкого сельского поселения на 2016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Ломовецкого сельского поселения, заслушав информацию главного бухгалтера Лапиной.М.Н., Ломовецкий сельский 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Ломовецкого сельского Совета народных депутатов      № 161 от 30.12.2015 года « О бюджете Ломовецкого сельского поселения на 2016 год 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одпункты 1и 2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506,2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: 511,0 тыс.руб</w:t>
      </w:r>
    </w:p>
    <w:p>
      <w:pPr>
        <w:pStyle w:val="Normal"/>
        <w:rPr/>
      </w:pPr>
      <w:r>
        <w:rPr>
          <w:sz w:val="28"/>
          <w:szCs w:val="28"/>
        </w:rPr>
        <w:t xml:space="preserve">1.2. Утвердить источники дефицита бюджета сельского поселения на 2016 год согласно приложени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риложение 4 в соответствии с приложением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приложение 5 в соответствии с приложением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5. В приложение 6 в соответствии с  приложением 4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6. В приложение 7 в соответствии с приложением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84   от 10.05. 2016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 года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2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2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2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2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84   от 10.05. 2016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61  от 30.12. 2015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831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80"/>
        <w:gridCol w:w="825"/>
        <w:gridCol w:w="80"/>
        <w:gridCol w:w="3"/>
        <w:gridCol w:w="4960"/>
        <w:gridCol w:w="2523"/>
      </w:tblGrid>
      <w:tr>
        <w:trPr>
          <w:trHeight w:val="214" w:hRule="atLeast"/>
        </w:trPr>
        <w:tc>
          <w:tcPr>
            <w:tcW w:w="98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поступления доходов Ломовецкого сельского поселения на 2016 год</w:t>
            </w:r>
          </w:p>
        </w:tc>
      </w:tr>
      <w:tr>
        <w:trPr>
          <w:trHeight w:val="173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16 год</w:t>
            </w:r>
          </w:p>
        </w:tc>
      </w:tr>
      <w:tr>
        <w:trPr>
          <w:trHeight w:val="274" w:hRule="atLeast"/>
        </w:trPr>
        <w:tc>
          <w:tcPr>
            <w:tcW w:w="2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0</w:t>
            </w:r>
          </w:p>
        </w:tc>
      </w:tr>
      <w:tr>
        <w:trPr>
          <w:trHeight w:val="214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0</w:t>
            </w:r>
          </w:p>
        </w:tc>
      </w:tr>
      <w:tr>
        <w:trPr>
          <w:trHeight w:val="22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</w:tr>
      <w:tr>
        <w:trPr>
          <w:trHeight w:val="34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</w:tr>
      <w:tr>
        <w:trPr>
          <w:trHeight w:val="691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0 11 0000 11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ых  физическими , зарестотрованными в качестве ИП, частных нотариусов  и других  лиц,, занимающихся частной пр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</w:tr>
      <w:tr>
        <w:trPr>
          <w:trHeight w:val="17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04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04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204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имущество физических лиц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>
          <w:trHeight w:val="33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расположенным в границах сельских 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по ст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и с п.п.1 п1 ст 394 НК РФ  и применяемым  к объектам  налогообложения , расположенным  в границах поселени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20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щарственная по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754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34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691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И поступления от продажи права на заключения договороваренды указанных земельных участко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2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610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находящихся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находящихся в собственности поселенией (за исклучением земельных участков муниципальных и бюджетных автономных учреждений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40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17 14030 10 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 зачисляемые бюджеты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0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17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34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поступающие в порядке возмещения расходов ,понесннных в связи с эксплуатацией имущества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17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518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4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0</w:t>
            </w:r>
          </w:p>
        </w:tc>
      </w:tr>
      <w:tr>
        <w:trPr>
          <w:trHeight w:val="32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7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1001 10 0000 151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4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1003 10 0000151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 бюджетам поселений на поддержку мероприятий по обеспечению сбалансированности бюджето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7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2999 10 0000 151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4014 05 0000 151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468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1 2 02 04999 10 0000 151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оваемые бюджетам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9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96" w:hRule="atLeast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10 0000 151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73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0</w:t>
            </w:r>
          </w:p>
        </w:tc>
      </w:tr>
      <w:tr>
        <w:trPr>
          <w:trHeight w:val="204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\Профици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84   от 10.05. 2016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61  от 30.12. 2015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Распределение  расходов бюджета Ломовецкого сельского  поселения по разделам и подразделам функциональной классификации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89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  <w:gridCol w:w="852"/>
        <w:gridCol w:w="8"/>
        <w:gridCol w:w="2063"/>
      </w:tblGrid>
      <w:tr>
        <w:trPr>
          <w:trHeight w:val="7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left="3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left="30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Бюджетно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финансирование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38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90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50</w:t>
            </w:r>
          </w:p>
        </w:tc>
      </w:tr>
      <w:tr>
        <w:trPr>
          <w:trHeight w:val="326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206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6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6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,0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84   от 10.05. 2016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61  от 30.12. 2015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1044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722"/>
        <w:gridCol w:w="698"/>
        <w:gridCol w:w="1384"/>
        <w:gridCol w:w="900"/>
        <w:gridCol w:w="1440"/>
      </w:tblGrid>
      <w:tr>
        <w:trPr>
          <w:trHeight w:val="425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ассигнований  из бюджета Ломовецкого сельского поселения  по разделам и подразделам,целевым статьям и видам расходов функциональной классификации расходов</w:t>
            </w:r>
          </w:p>
        </w:tc>
      </w:tr>
      <w:tr>
        <w:trPr>
          <w:trHeight w:val="240" w:hRule="atLeast"/>
        </w:trPr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очненный план на 2016 год</w:t>
            </w:r>
          </w:p>
        </w:tc>
      </w:tr>
      <w:tr>
        <w:trPr>
          <w:trHeight w:val="218" w:hRule="atLeast"/>
        </w:trPr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48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394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305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40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55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0</w:t>
            </w:r>
          </w:p>
        </w:tc>
      </w:tr>
      <w:tr>
        <w:trPr>
          <w:trHeight w:val="55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50</w:t>
            </w:r>
          </w:p>
        </w:tc>
      </w:tr>
      <w:tr>
        <w:trPr>
          <w:trHeight w:val="336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0</w:t>
            </w:r>
          </w:p>
        </w:tc>
      </w:tr>
      <w:tr>
        <w:trPr>
          <w:trHeight w:val="22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0</w:t>
            </w:r>
          </w:p>
        </w:tc>
      </w:tr>
      <w:tr>
        <w:trPr>
          <w:trHeight w:val="96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0</w:t>
            </w:r>
          </w:p>
        </w:tc>
      </w:tr>
      <w:tr>
        <w:trPr>
          <w:trHeight w:val="46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0</w:t>
            </w:r>
          </w:p>
        </w:tc>
      </w:tr>
      <w:tr>
        <w:trPr>
          <w:trHeight w:val="58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0</w:t>
            </w:r>
          </w:p>
        </w:tc>
      </w:tr>
      <w:tr>
        <w:trPr>
          <w:trHeight w:val="58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46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271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9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9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0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25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1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5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235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25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35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74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9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94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5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40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в границах поселения водоотведения,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25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240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394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94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94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94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425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45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82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03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тности людей на водных объектах,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1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06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446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ерчн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336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55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6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98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использование и популяризация объ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437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72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18" w:hRule="atLeast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0</w:t>
            </w:r>
          </w:p>
        </w:tc>
      </w:tr>
      <w:tr>
        <w:trPr>
          <w:trHeight w:val="218" w:hRule="atLeast"/>
        </w:trPr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84   от 10.05. 2016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61  от 30.12. 2015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1044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862"/>
        <w:gridCol w:w="595"/>
        <w:gridCol w:w="645"/>
        <w:gridCol w:w="1396"/>
        <w:gridCol w:w="1260"/>
        <w:gridCol w:w="1080"/>
      </w:tblGrid>
      <w:tr>
        <w:trPr>
          <w:trHeight w:val="367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 бюджета Ломовецкого сельского поселения на 2016 год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очненный план на 2016</w:t>
            </w:r>
          </w:p>
        </w:tc>
      </w:tr>
      <w:tr>
        <w:trPr>
          <w:trHeight w:val="190" w:hRule="atLeast"/>
        </w:trPr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4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ного лица субъекта РФ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43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00 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26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8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4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,70</w:t>
            </w:r>
          </w:p>
        </w:tc>
      </w:tr>
      <w:tr>
        <w:trPr>
          <w:trHeight w:val="4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53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50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7,50</w:t>
            </w:r>
          </w:p>
        </w:tc>
      </w:tr>
      <w:tr>
        <w:trPr>
          <w:trHeight w:val="26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81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5,60</w:t>
            </w:r>
          </w:p>
        </w:tc>
      </w:tr>
      <w:tr>
        <w:trPr>
          <w:trHeight w:val="50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5,60</w:t>
            </w:r>
          </w:p>
        </w:tc>
      </w:tr>
      <w:tr>
        <w:trPr>
          <w:trHeight w:val="59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60</w:t>
            </w:r>
          </w:p>
        </w:tc>
      </w:tr>
      <w:tr>
        <w:trPr>
          <w:trHeight w:val="59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40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39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49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49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3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46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53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81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7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7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350" w:hRule="atLeast"/>
        </w:trPr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5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ы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4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поселения водоотведения,тепло и водоснабж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45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45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45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7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43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7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5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86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3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здание условий массового отдыха жителейпоселения и организация обустройства мест массового отдыха населения,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безопастности людей на водных объектах,охране их жизни и здоров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4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55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ерчнским организациям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30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84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103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хранение,использование и популяризация объ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7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5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6:00Z</dcterms:created>
  <dc:creator>User</dc:creator>
  <dc:description/>
  <dc:language>en-US</dc:language>
  <cp:lastModifiedBy>User</cp:lastModifiedBy>
  <cp:lastPrinted>2013-05-13T17:00:00Z</cp:lastPrinted>
  <dcterms:modified xsi:type="dcterms:W3CDTF">2016-05-10T13:26:00Z</dcterms:modified>
  <cp:revision>7</cp:revision>
  <dc:subject/>
  <dc:title>РОССИЙСКАЯ ФЕДЕРАЦИЯ</dc:title>
</cp:coreProperties>
</file>