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ОРЛОВСКАЯ ОБЛА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ТРОСН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ЛОМОВЕЦКИЙ СЕЛЬСКИЙ СОВЕТ НАРОДНЫХ ДЕПУТАТОВ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от   10 мая  2016 г.                                        № 18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с.Ломовец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 назначении публичных слушаний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В соответствии со ст. 28 Федерального закона № 131-ФЗ от 06.10.2003 г. «Об общих принципах организации местного самоуправления  в Российской Федерации», п.1,п.3 ст.14 Устава  Ломовецкого сельского поселения,  Положением «О публичных слушаниях в  Ломовецком сельском поселении»          ( решение Ломовецкого сельского Совета народных депутатов № 39 от 27 апреля 2012 года )  Ломовецкий сельский Совет народных депутатов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РЕШИЛ 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left"/>
        <w:rPr/>
      </w:pPr>
      <w:r>
        <w:rPr>
          <w:rFonts w:ascii="Arial" w:hAnsi="Arial"/>
        </w:rPr>
        <w:t xml:space="preserve">Провести публичные слушания по проекту решения Ломовецкого  сельского  Совета  народных  депутатов от  10 мая 2016 года № 187  «О внесении изменений и дополнений  в Устав Ломовецкого сельского поселения Троснянского района Орловской област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left"/>
        <w:rPr/>
      </w:pPr>
      <w:r>
        <w:rPr>
          <w:rFonts w:ascii="Arial" w:hAnsi="Arial"/>
        </w:rPr>
        <w:t>Публичные слушания провести в форме слушания в Ломовецком сельском Совете народных депутатов  01 июня  2016 г. в 14-00 часов , в здании Ломовецкой сельской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left"/>
        <w:rPr/>
      </w:pPr>
      <w:r>
        <w:rPr>
          <w:rFonts w:ascii="Arial" w:hAnsi="Arial"/>
        </w:rPr>
        <w:t>Ответственными за подготовку и проведение публичных слушаний назначить комитет по социаль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left"/>
        <w:rPr/>
      </w:pPr>
      <w:r>
        <w:rPr>
          <w:rFonts w:ascii="Arial" w:hAnsi="Arial"/>
        </w:rPr>
        <w:t xml:space="preserve">Решение вступает в силу со дня его принятия и обнародования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bidi w:val="0"/>
        <w:ind w:left="540" w:right="0" w:hanging="0"/>
        <w:jc w:val="left"/>
        <w:rPr/>
      </w:pPr>
      <w:r>
        <w:rPr>
          <w:rFonts w:ascii="Arial" w:hAnsi="Arial"/>
        </w:rPr>
        <w:t>Глава  сельского  поселения                                              А.В. Канаев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8</Characters>
  <CharactersWithSpaces>1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04:00Z</dcterms:created>
  <dc:creator>User</dc:creator>
  <dc:description/>
  <dc:language>en-US</dc:language>
  <cp:lastModifiedBy/>
  <cp:lastPrinted>2016-03-24T10:32:00Z</cp:lastPrinted>
  <dcterms:modified xsi:type="dcterms:W3CDTF">2016-05-16T10:26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